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7.08.2025</w:t>
        <w:tab/>
        <w:t>№148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/>
          <w:b/>
          <w:sz w:val="24"/>
        </w:rPr>
      </w:pPr>
      <w:r>
        <w:rPr>
          <w:b/>
          <w:sz w:val="24"/>
        </w:rPr>
        <w:t>О признании многоквартирного дома, расположенного по адресу: город Усолье-Сибирское, улица Мира, дом 35 аварийным и подлежащим сн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оложением</w:t>
      </w:r>
      <w:r>
        <w:rPr/>
        <w:t xml:space="preserve"> </w:t>
      </w:r>
      <w:r>
        <w:rPr>
          <w:sz w:val="28"/>
          <w:szCs w:val="28"/>
        </w:rPr>
        <w:t>о признании помещения жилым помещения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г. № 47, на основании заключения межведомственной комиссии от 11.08.2025 г. № 254, руководствуясь статьями 28, 55 Устава муниципального образования «город Усолье-Сибирское», администрация города Усолье-Сибирск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Признать многоквартирный дом, расположенный по адресу: Иркутская область, город Усолье-Сибирское, улица Мира, дом 35 аварийным и подлежащим снос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итету по управлению муниципальным имуществом администрации города прекратить прием документов для оформления договоров передачи в собственность жилых помещений, расположенных в аварийном многоквартирном доме по адресу: город Усолье-Сибирское, улица Мира, дом 3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городскому хозяйству направить в адрес граждан из числа собственников требование о сносе многоквартирного дома, указанного в пункте 1 постановления, установив срок сноса 6 месяце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ить отселение жильцов, проживающих в многоквартирном доме по адресу: город Усолье-Сибирское, улица Мира, дом 35 в соответствии с требованиями жилищного законодательства, в срок до 31.12.202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Опубликовать настоящее постановление в газете «Официальное Усолье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зместить на официальном сайте администрации города Усолье-Сиби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информационно-коммуникационной сети «Интернет»</w:t>
      </w:r>
      <w:r>
        <w:rPr>
          <w:sz w:val="28"/>
          <w:szCs w:val="28"/>
        </w:rPr>
        <w:t>, в государственной системе жилищно-коммунального хозяйства «ГИС ЖКХ», АИС ППК «Фонд развития территори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мэра города - председателя комитета по городскому хозяйству администрации города Ю.А. Тимофее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Мэр города                                                                                     </w:t>
        <w:tab/>
        <w:t xml:space="preserve">      М.В. Торопки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21:00Z</dcterms:created>
  <dc:creator>Пользователь</dc:creator>
  <dc:description/>
  <cp:keywords/>
  <dc:language>en-US</dc:language>
  <cp:lastModifiedBy>Андреева Ольга Николаевна</cp:lastModifiedBy>
  <cp:lastPrinted>2025-08-26T09:38:00Z</cp:lastPrinted>
  <dcterms:modified xsi:type="dcterms:W3CDTF">2025-08-27T05:43:00Z</dcterms:modified>
  <cp:revision>5</cp:revision>
  <dc:subject/>
  <dc:title>О возложении функции учета, контроля и</dc:title>
</cp:coreProperties>
</file>