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25.08.2025</w:t>
        <w:tab/>
        <w:t>№1472-п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Об утверждении краткосрочного плана реализации в 2026-2028 годах Региональной программы капитального ремонта общего имущества в многоквартирных домах на территории города Усолье-Сибирское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68 Жилищного кодекса Российской Федерации, частью 6 статьи 8 Закона Иркутской области от 27 декабря 2013 года №167-оз «Об организации проведения капитального ремонта общего имущества в многоквартирных домах на территории Иркутской области», договором о передаче функций технического заказчика, в целях реализации региональной программы капитального ремонта общего имущества в многоквартирных домах на территории Иркутской области на 2014–2052 годы, утвержденной постановлением Правительства Иркутской области от 20 марта 2014 года № 138-пп (далее по тексту – Региональная программа), руководствуясь ст.ст. 28, 55 Устава города Усолье-Сибирское, администрация города Усолье-Сибир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раткосрочный план реализации в 2026-2028 годах Региональной программы капитального ремонта общего имущества на территории города Усолье-Сибирское (далее – Краткосрочный план) Краткосрочный план реализации в 2023-2025 годах Региональной программы капитального ремонта общего имущества в многоквартирных домах на территории города Усолье-Сибирское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ериод подготовки многоквартирных домов к капитальному ремонту общего имущества и его проведения в Краткосрочный план могут вноситься изм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городскому хозяйству администрации города Усолье-Сибирское (Яхно Т.М.)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1. направить копию настоящего постановления в адрес Министерства жилищной политики и энергетики Иркутской области и Регионального оператора в срок до 1 сентября 2025 го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разместить </w:t>
      </w:r>
      <w:r>
        <w:rPr>
          <w:bCs/>
          <w:sz w:val="28"/>
          <w:szCs w:val="28"/>
        </w:rPr>
        <w:t>настоящее постановление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мэра города - председателя комитета по городскому хозяйству администрации города Усолье-Сибирское Ю.А. Тимофееву.</w:t>
      </w:r>
    </w:p>
    <w:p>
      <w:pPr>
        <w:pStyle w:val="2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rPr>
          <w:b/>
          <w:b/>
          <w:bCs/>
          <w:lang w:val="ru-RU"/>
        </w:rPr>
      </w:pPr>
      <w:r>
        <w:rPr>
          <w:b/>
          <w:bCs/>
          <w:lang w:val="ru-RU"/>
        </w:rPr>
        <w:t>Мэр города                                                                                         М.В. Торопкин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 xml:space="preserve">Приложения </w:t>
      </w:r>
      <w:r>
        <w:rPr>
          <w:b/>
          <w:i/>
          <w:sz w:val="20"/>
        </w:rPr>
        <w:t>к настоящему постановлению опубликованы</w:t>
      </w:r>
      <w:r>
        <w:rPr>
          <w:b/>
          <w:i/>
          <w:sz w:val="20"/>
          <w:lang w:val="en-US"/>
        </w:rPr>
        <w:t xml:space="preserve"> в сетевом издании «Официальный сайт администрации города Усолье-Сибирское» в информационно-телекоммуникационной сети «Интернет» http://www.usolie-sibirskoe.ru, в разделе «Нормативная база»</w:t>
      </w:r>
      <w:r>
        <w:rPr>
          <w:b/>
          <w:i/>
          <w:sz w:val="20"/>
        </w:rPr>
        <w:t>, подраздел «Официальное опубликование»</w:t>
      </w:r>
      <w:r>
        <w:rPr>
          <w:b/>
          <w:i/>
          <w:sz w:val="20"/>
          <w:lang w:val="en-US"/>
        </w:rPr>
        <w:t xml:space="preserve">. </w:t>
      </w:r>
    </w:p>
    <w:p>
      <w:pPr>
        <w:pStyle w:val="21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1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а Усолье-Сибирское</w:t>
      </w:r>
    </w:p>
    <w:p>
      <w:pPr>
        <w:pStyle w:val="Normal"/>
        <w:jc w:val="right"/>
        <w:rPr/>
      </w:pPr>
      <w:r>
        <w:rPr/>
        <w:t>от 25.08.2025 № 1472-п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0"/>
          <w:szCs w:val="20"/>
        </w:rPr>
        <w:t>Раздел 1. Перечень многоквартирных домов, расположенных на территории Иркутской области, в отношении которых планируется проведение капитального ремонта общего имущества (далее - МКД)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tbl>
      <w:tblPr>
        <w:tblW w:w="15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24"/>
        <w:gridCol w:w="1314"/>
        <w:gridCol w:w="13"/>
        <w:gridCol w:w="653"/>
        <w:gridCol w:w="13"/>
        <w:gridCol w:w="523"/>
        <w:gridCol w:w="13"/>
        <w:gridCol w:w="991"/>
        <w:gridCol w:w="13"/>
        <w:gridCol w:w="514"/>
        <w:gridCol w:w="13"/>
        <w:gridCol w:w="547"/>
        <w:gridCol w:w="13"/>
        <w:gridCol w:w="884"/>
        <w:gridCol w:w="13"/>
        <w:gridCol w:w="838"/>
        <w:gridCol w:w="13"/>
        <w:gridCol w:w="979"/>
        <w:gridCol w:w="13"/>
        <w:gridCol w:w="979"/>
        <w:gridCol w:w="13"/>
        <w:gridCol w:w="1008"/>
        <w:gridCol w:w="13"/>
        <w:gridCol w:w="1092"/>
        <w:gridCol w:w="13"/>
        <w:gridCol w:w="939"/>
        <w:gridCol w:w="868"/>
        <w:gridCol w:w="941"/>
        <w:gridCol w:w="60"/>
      </w:tblGrid>
      <w:tr>
        <w:trPr>
          <w:trHeight w:val="181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К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ормирование фонда капитального ремонта 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ая площадь МК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помещений МКД</w:t>
            </w:r>
          </w:p>
        </w:tc>
        <w:tc>
          <w:tcPr>
            <w:tcW w:w="5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чальный срок проведения капитального ремо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вершения последнего капитального ремонта*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бюджета органов местного самоуправлени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иных источни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3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Богдана Хмельницкого ул., д. 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33,0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31,9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9392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8046,2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,5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Ватутина ул., д. 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3487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2432,9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,6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Интернациональная ул., д. 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750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304,6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45,8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Интернациональная, д. 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066,8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761,8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353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917,6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5,9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Интернациональная, д. 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4,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213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23,5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7,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арла Либкнехта  ул., д. 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10,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88,6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1,7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арла Либкнехта  ул., д. 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782,4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782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2666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309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,4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мсомольский пр-кт., д. 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27,2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53,88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230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966,6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,9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мсомольский пр-кт., д. 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50,9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51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0276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9072,1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,3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Комсомольский пр-кт., д. 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55,7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56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5617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658,4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мсомольский пр-кт., д. 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09,8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58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0311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9010,0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,8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мсомольский пр-кт., д. 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106,1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010,8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4139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41,2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98,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Комсомольский пр-кт., д. 85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108,4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027,28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3631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9795,9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5,3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мсомольский пр-кт., д. 1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707,2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133,5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651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56,3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5,1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смонавтов пр-кт., д. 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 407,0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311,9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265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6931,7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4,0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смонавтов пр-кт., д. 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640,6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397,1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910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85,4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5,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смонавтов пр-кт., д. 13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867,2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617,61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276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67,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9,5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расных Партизан пр-кт., д. 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168,9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 772,5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441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01,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9,5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расных Партизан пр-кт., д. 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023,4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 477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6409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2345,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4,2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Крупской ул., д. 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714,4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267,91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8439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6106,6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2,8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рупской ул., д. 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033,4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23,47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6950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5132,3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,3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рупской ул., д. 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579,9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399,07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1711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9136,9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4,1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Крупской ул., д. 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463,6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223,84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681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978,3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2,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рупской ул., д. 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355,7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324,29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5444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93007,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,7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уйбышева ул., д. 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383,1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164,36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1153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9978,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7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Куйбышева ул., д. 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565,5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118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276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466,1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,7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Ленина ул., д. 1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844,2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532,18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76,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84,4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1,9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Ленина ул., д. 1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533,3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489,58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76,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84,4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1,9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Луначарского ул., д. 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 799,5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187,3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893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67,6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6,1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Луначарского ул., д. 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180,8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058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07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02,5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04,5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Луначарского ул., д. 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 001,83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 982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764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816,7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7,5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Матросова ул., д. 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81,1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84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584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976,0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5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Матросова ул., д. 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79,7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18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3833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052,5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2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Машиностроителей ул., д. 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1139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496,1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5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Машиностроителей ул., д. 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30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59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83,5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5,9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Серегина пр-д, д. 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6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580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545,7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7,8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Серегина пр-д, д. 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3400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2277,4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,9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Серегина пр-д, д. 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1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7380,2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,1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Суворова ул, д. 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64,8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77,6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5116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138,7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6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Стопани ул. , д. 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 734,4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 626,44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12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467,1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6,8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Суворова ул., д. 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082,2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079,63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5,4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,5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Толбухина ул., д. 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133,6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890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010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83,4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7,4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Толбухина ул, д. 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863,6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528,75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6977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50,3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7,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Толбухина ул, д. 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550,7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549,94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977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50,3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7,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Толбухина ул, д. 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852,9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553,32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705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85,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0,3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Химиков пр-т, д. 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375,2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375,2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452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9530,3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4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2026 год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326,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93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478497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280420,1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мсомольский пр-т., д. 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мсомольский пр-т., д. 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 860,3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 483,57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Интернациональная ул., д. 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6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Интернациональная ул., д. 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066,8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761,8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Интернациональная ул, д. 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4,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смонавтов пр-т, д. 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 407,0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311,9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Космонавтов пр-т, д. 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640,6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397,1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расных Партизан пр-т, д. 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023,4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 477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Ленина ул., д. 1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844,2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532,18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Ленина ул., д. 1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533,3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489,58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Луначарского ул., д. 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180,8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058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Луначарского ул., д. 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 001,83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 982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Менделеева ул., д. 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Менделеева ул., д. 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 806,5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 445,32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Менделеева ул., д. 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Розы Люксембург ул., д. 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Стопани ул., д. 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 535,8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 538,41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Стопани ул., д. 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 734,4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 626,44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Серегина пр-д, д. 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 810,8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 392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Толбухина ул, д. 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52,1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52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Толбухина ул., д. 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133,6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890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Толбухина ул, д. 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98,6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48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Толбухина ул, д. 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35,90   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Толбухина ул, д. 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791,1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64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Толбухина ул, д. 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Толбухина ул, д. 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8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Энгельса ул., д. 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 029,6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 029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Энгельса ул., д. 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 556,3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 225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Энгельса ул., д. 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4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 253,3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 698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Энгельса ул., д. 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Машиностроителей ул., д. 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мсомольский пр-кт., д. 1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707,2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133,5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Интернациональная, д. 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132,0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767,58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2027 год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652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055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3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8 год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мсомольский пр-кт, д. 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мсомольский пр-кт, д. 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8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Интернациональная ул., д. 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арла Либкнехта  ул., д. 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уйбышева ул., д. 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565,5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118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Ленина ул., д. 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27,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Ленина ул., д. 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Стопани ул., д. 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533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Суворова ул., д. 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Толбухина ул, д. 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9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Энгельса ул., д.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3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Ленина  ул., д.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6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Стопани ул., д. 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3,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Ватутина ул., д. 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95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Интернациональная, д. 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9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Интернациональная ул., д. 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смонавтов пр-т, д. 13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867,2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617,61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Красных Партизан пр-кт., д. 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168,9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 772,5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Луначарского ул., д. 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 799,5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187,3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Суворова  ул., д. 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082,2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079,63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Толбухина ул., д. 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852,9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553,32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2028 год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608,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423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му образованию "город Усолье-Сибирское" 2026-2028 годы: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 478 497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 280 420,1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2. Планируемые виды услуг и (или) работ по капитальному ремонту общего имущества в МКД (их уточнение), подлежащих капитальному ремонту в 2023-2025 годах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tbl>
      <w:tblPr>
        <w:tblW w:w="15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23"/>
        <w:gridCol w:w="851"/>
        <w:gridCol w:w="928"/>
        <w:gridCol w:w="918"/>
        <w:gridCol w:w="992"/>
        <w:gridCol w:w="992"/>
        <w:gridCol w:w="993"/>
        <w:gridCol w:w="850"/>
        <w:gridCol w:w="851"/>
        <w:gridCol w:w="850"/>
        <w:gridCol w:w="787"/>
        <w:gridCol w:w="851"/>
        <w:gridCol w:w="850"/>
        <w:gridCol w:w="851"/>
        <w:gridCol w:w="787"/>
        <w:gridCol w:w="772"/>
        <w:gridCol w:w="627"/>
        <w:gridCol w:w="128"/>
      </w:tblGrid>
      <w:tr>
        <w:trPr>
          <w:trHeight w:val="47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оимость капитального ремонта,                      ВСЕГО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,          ВСЕГО              (без оказания услуг по проведению строительного контроля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 газоснабж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  водоснабжения (холодног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 водоснабжения (горячего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монт крыши, в том числе переустройство невентилируемой крыши на вентилируемую крышу, устройство выходов на кровлю, ремонт или замену надкровельных элементов, ремонт или замену  системы водоотвода с заменой водосточных труб и издел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вальных помещений, относящихся к общему имуществу в МКД, в том числе ремонт отмост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епление и ремонт фасада, в том числе ремонт балконов, утепление, ремонт или замена окон в составе общего имущества, входных наружных дверей, ремонт и утепление цок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капитальной ремонт общего имущества в  МК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едование общего имущества в МК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ведение экспертизы проектной документаци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услуг по проведению строительного контроля в процессе капитального ремонта общего имущества в МКД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Богдана Хмельницкого ул., д.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 589 392,75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 535 551,85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555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40,9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Ватутина ул., д.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853 487,64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811 317,87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31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9,7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Интернациональная ул., д.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17 750,52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7 750,52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50,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Интернациональная, д.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17 353,59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7 353,59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53,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Интернациональная, д.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92 130,60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92 130,6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130,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арла Либкнехта  ул., д. 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56 810,46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56 810,46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10,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арла Либкнехта  ул., д. 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 672 666,42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 618 390,56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839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5,8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мсомольский пр-кт., д.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 369 230,59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 318 692,13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8692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8,4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мсомольский пр-кт., д. 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 210 276,51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 162 122,36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2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4,1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Комсомольский пр-кт., д. 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595 617,79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557 258,91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258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58,8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мсомольский пр-кт., д. 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 470 311,95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 418 257,28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825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,6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мсомольский пр-кт., д. 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 124 139,25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 972 277,16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227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62,0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мсомольский пр-кт., д. 8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 223 631,31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 070 276,84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27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54,4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мсомольский пр-кт., д. 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99 651,49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51,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51,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смонавтов пр-кт., д.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53 265,81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65,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65,8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Космонавтов пр-кт., д.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52 910,66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10,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10,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смонавтов пр-кт., д. 13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72 276,94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76,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76,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расных Партизан пр-кт., д.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61 441,21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41,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41,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Красных Партизан пр-кт.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 996 409,58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901,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90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8,5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рупской ул., д.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 218 439,47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162,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516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6,5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рупской ул., д.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 846 950,62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4246,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4246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4,2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рупской ул., д. 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 861 711,04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 758 785,37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878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5,6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рупской ул., д. 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 204 681,12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 096 610,9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661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70,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рупской ул., д.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 495 444,33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 398 012,67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8012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1,6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Куйбышева ул., д.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 181 153,96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 134 141,83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414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2,1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уйбышева ул., д.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92 276,84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92 276,84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76,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Ленина ул., д. 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67 576,39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67 576,39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76,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Ленина ул., д. 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67 576,39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67 576,39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76,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Луначарского ул.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96 893,83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96 893,83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893,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Луначарского ул., д.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96 107,08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96 107,08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07,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Луначарского ул., д. 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57 764,34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57 764,34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64,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Матросова ул.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646 584,61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 622 250,85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25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3,7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Матросова ул., д.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113 833,80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082 594,88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259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8,9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Машиностроителей ул.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741 139,67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 715 408,54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408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1,1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Машиностроителей ул., д.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02 959,45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02 959,45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59,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Серегина пр-д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4 225 803,60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5570,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65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091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33,5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Серегина пр-д, д.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993 400,44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499,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49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1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Серегина пр-д, д.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 028 516,40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983 088,65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308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27,7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Суворова ул, д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645 116,36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606 025,97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025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0,3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Стопани ул. , д. 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86 124,00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86 124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24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Суворова ул., д.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20 017,00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0 017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7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Толбухина ул.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29 010,96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29 010,96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10,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Толбухина ул, д. 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76 977,49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76 977,49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77,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Толбухина ул, д. 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76 977,49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76 977,49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77,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Толбухина ул, д. 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76 705,91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76 705,91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05,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Химиков пр-т, д.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 201 452,81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 124 584,05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8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68,7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2026 год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8 679 950,48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6 853 586,92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948 499,4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8 696 276,9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9 038 252,1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6 141,0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664 417,45 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826 363,56  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7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мсомольский пр-т.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мсомольский пр-т., д. 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Интернациональная ул., д.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Интернациональная ул. , д.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Интернациональная ул., д.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смонавтов пр-кт., д.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смонавтов пр-кт., д.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Красных Партизан пр-кт.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Ленина ул., д. 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Ленина ул., д. 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Луначарского ул., д.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Луначарского ул., д. 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Менделеева ул., д.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Менделеева ул., д.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Менделеева ул., д.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Розы Люксембург ул.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Стопани ул., д.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Стопани ул., д. 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Серегина пр-д, д.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Толбухина ул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Толбухина ул.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Толбухина ул, д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Толбухина ул, д.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Толбухина ул, д.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Толбухина ул, д.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Толбухина ул, д. 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Энгельса ул.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Энгельса ул.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Энгельса ул., д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Энгельса ул., д.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Машиностроителей ул., д.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мсомольский пр-кт., д. 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Интернациональная, д.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2027 год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 год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мсомольский пр-кт, д. 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мсомольский пр-кт, д. 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Интернациональная ул., д.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арла Либкнехта  ул., д. 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уйбышева ул., д.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Ленина ул., д. 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Ленина ул., д. 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Стопани ул., д. 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Суворова ул., д.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Толбухина ул, д. 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Энгельса ул., д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Ленина  ул., д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Стопани ул., д.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Ватутина ул., д.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Интернациональная ул., д. 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Интернациональная ул., д.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Космонавтов пр-т, д. 13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Красных Партизан пр-кт., д.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Луначарского ул.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солье-Сибирское, Суворова ул., д.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олье-Сибирское, Толбухина ул., д. 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2028 год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О "город Усолье-Сибирское" 2026-2028 годы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679950,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853586,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849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69627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3825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141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64417,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26363,5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ind w:firstLine="708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эр города                                                                                                                               М.В Торопки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fficinaSansCT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85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4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OfficinaSansCTT;OfficinaSansCTT" w:hAnsi="OfficinaSansCTT;OfficinaSansCTT" w:cs="OfficinaSansCTT;OfficinaSansCTT"/>
      <w:color w:val="000000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spacing w:before="280" w:after="280"/>
    </w:pPr>
    <w:rPr>
      <w:rFonts w:ascii="Calibri" w:hAnsi="Calibri" w:cs="Calibri"/>
      <w:b/>
      <w:bCs/>
      <w:sz w:val="32"/>
      <w:szCs w:val="3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32"/>
      <w:szCs w:val="3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32"/>
      <w:szCs w:val="3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32"/>
      <w:szCs w:val="32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32"/>
      <w:szCs w:val="3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09:00Z</dcterms:created>
  <dc:creator>Den</dc:creator>
  <dc:description/>
  <cp:keywords/>
  <dc:language>en-US</dc:language>
  <cp:lastModifiedBy>Андреева Ольга Николаевна</cp:lastModifiedBy>
  <cp:lastPrinted>2025-08-21T11:35:00Z</cp:lastPrinted>
  <dcterms:modified xsi:type="dcterms:W3CDTF">2025-08-26T02:21:00Z</dcterms:modified>
  <cp:revision>12</cp:revision>
  <dc:subject/>
  <dc:title> </dc:title>
</cp:coreProperties>
</file>