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Усолье-Сибир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Э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5.08.2025</w:t>
        <w:tab/>
        <w:t>№69-п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Об организации общественных обсуждений по внесению изменений </w:t>
      </w:r>
      <w:bookmarkStart w:id="0" w:name="_Hlk171607474"/>
      <w:r>
        <w:rPr>
          <w:b/>
        </w:rPr>
        <w:t xml:space="preserve">в проект планировки и проект межевания территории </w:t>
      </w:r>
      <w:bookmarkEnd w:id="0"/>
      <w:r>
        <w:rPr>
          <w:b/>
        </w:rPr>
        <w:t>улично-дорожной сети ул. Трактовая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14.05.2019г. №1070 «Об утверждении проекта планировки и проекта межевания территории улично-дорожной сети ул. Трактовая – пр-кт Комсомольский г. Усолье-Сибирское Иркутской области Российской Федерации»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autoSpaceDE w:val="false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Федеральным законом от 06.10.2003г. № 131-ФЗ «Об общих принципах организации местного самоуправления в Российской Федерации», ст.ст. 5.1, 41, 42, 43, 45, 46  Градостроительного кодекса Российской Федерации, </w:t>
      </w:r>
      <w:r>
        <w:rPr>
          <w:sz w:val="28"/>
          <w:szCs w:val="28"/>
        </w:rPr>
        <w:t>Правилами землепользования и застройки муниципального образования «город Усолье-Сибирское», утвержденными решением Думы города Усолье-Сибирское от 25.06.2020г. № 33/7, Порядком организации и проведения общественных обсуждений на территории муниципального образования «город Усолье-Сибирское», утвержденным решением Думы города Усолье-Сибирское от 28.06.2018г. № 65/7,</w:t>
      </w:r>
      <w:r>
        <w:rPr>
          <w:color w:val="000000"/>
          <w:sz w:val="28"/>
          <w:szCs w:val="28"/>
        </w:rPr>
        <w:t xml:space="preserve"> ст.ст. </w:t>
      </w:r>
      <w:r>
        <w:rPr>
          <w:sz w:val="28"/>
          <w:szCs w:val="28"/>
        </w:rPr>
        <w:t xml:space="preserve">28, 53 </w:t>
      </w:r>
      <w:r>
        <w:rPr>
          <w:color w:val="000000"/>
          <w:sz w:val="28"/>
          <w:szCs w:val="28"/>
        </w:rPr>
        <w:t xml:space="preserve"> Устава муниципального образования «город Усолье-Сибирское»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7"/>
        </w:rPr>
        <w:t>1. Организовать и провести общественные обсуждения по внесению изменений в проект планировки и проект межевания территории улично-дорожной сети ул. Трактовая – пр-кт Комсомольский г. Усолье-Сибирское Иркутской области Российской Федерации, утвержденные постановлением администрации города Усолье-Сибирское от 14.05.2019г. №1070 «Об утверждении проекта планировки и проекта межевания территории улично-дорожной сети ул. Трактовая – пр-кт Комсомольский г. Усолье-Сибирское Иркутской области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7"/>
        </w:rPr>
        <w:t>с 29.08.2025г. по 12.09.2025г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40" w:firstLine="851"/>
        <w:rPr/>
      </w:pPr>
      <w:r>
        <w:rPr>
          <w:color w:val="000000"/>
          <w:sz w:val="28"/>
          <w:szCs w:val="28"/>
        </w:rPr>
        <w:t>Создать комиссию по общественным обсуждения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проект планировки и проект межевания территории</w:t>
      </w:r>
      <w:r>
        <w:rPr/>
        <w:t xml:space="preserve"> </w:t>
      </w:r>
      <w:r>
        <w:rPr>
          <w:color w:val="000000"/>
          <w:sz w:val="28"/>
          <w:szCs w:val="28"/>
        </w:rPr>
        <w:t>улично-дорожной сети ул. Трактовая – пр-кт Комсомольский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олье-Сибирское Иркутской области Российской Федерации, утвержденные постановлением администрации города Усолье-Сибирское от 14.05.2019г. №1070 «Об утверждении проекта планировки и проекта межевания территории улично-дорожной сети ул. Трактовая – пр-кт Комсомольский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олье-Сибирское Иркутской области Российской Федерации»</w:t>
      </w:r>
      <w:r>
        <w:rPr>
          <w:sz w:val="28"/>
          <w:szCs w:val="28"/>
        </w:rPr>
        <w:t xml:space="preserve"> (далее – комиссия) в следующем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мянцева Е.О. – начальник отдела архитектуры и градостроительства администрации города – главный архитектор города, председатель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дряшова О.В. – главный специалист отдела архитектуры и градостроительства администрации города,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имофеева Ю.А. – заместитель мэра – председатель комитета по городскому хозяйству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И.А. – председатель комитета экономического развития администрации города Усолье-Сибирское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ханова М.Ш. – начальник юридического отдел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гова А.А. – председатель комитета по управлению муниципальным имуществом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Л.С. – начальник отдела по взаимодействию с общественностью и аналитической работе администрации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аулова С.А. – заместитель начальника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пишкина И.А. – консультант отдела архитектуры и градостроительства администрации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варж И.В. - главный специалист отдела имущественных и земельных отношений комитета по управлению муниципальным имуществом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членов комиссии по причине болезни, командировки, отпуска, считать членами комиссии работников, замещающих их во время отсутствия.</w:t>
      </w:r>
    </w:p>
    <w:p>
      <w:pPr>
        <w:pStyle w:val="Normal"/>
        <w:numPr>
          <w:ilvl w:val="0"/>
          <w:numId w:val="1"/>
        </w:numPr>
        <w:ind w:left="0" w:right="-26" w:firstLine="851"/>
        <w:jc w:val="both"/>
        <w:rPr/>
      </w:pPr>
      <w:r>
        <w:rPr>
          <w:sz w:val="28"/>
          <w:szCs w:val="28"/>
        </w:rPr>
        <w:t>Комиссии приступить к работе 29 августа 2025г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1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ind w:hanging="2600"/>
      <w:jc w:val="both"/>
    </w:pPr>
    <w:rPr>
      <w:spacing w:val="1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8:00Z</dcterms:created>
  <dc:creator>k16</dc:creator>
  <dc:description/>
  <cp:keywords/>
  <dc:language>en-US</dc:language>
  <cp:lastModifiedBy>Андреева Ольга Николаевна</cp:lastModifiedBy>
  <cp:lastPrinted>2025-08-13T11:22:00Z</cp:lastPrinted>
  <dcterms:modified xsi:type="dcterms:W3CDTF">2025-08-18T05:17:00Z</dcterms:modified>
  <cp:revision>194</cp:revision>
  <dc:subject/>
  <dc:title>  </dc:title>
</cp:coreProperties>
</file>