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Усолье-Сибирско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9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0287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98.95pt,15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61.95pt,15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19.08.2025</w:t>
        <w:tab/>
        <w:t>№1436-па</w:t>
      </w:r>
    </w:p>
    <w:p>
      <w:pPr>
        <w:pStyle w:val="Normal"/>
        <w:tabs>
          <w:tab w:val="clear" w:pos="708"/>
          <w:tab w:val="left" w:pos="4680" w:leader="none"/>
        </w:tabs>
        <w:ind w:right="5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b/>
        </w:rPr>
        <w:t>О внесении изменений в реестр муниципальных услуг муниципального образования «город Усолье-Сибирское», утвержденный постановлением администрации города Усолье-Сибирское от 19.05.2025 №845-па (в редакции от 17.06.2025 №1039-п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предоставления муниципальных услуг в городе Усолье-Сибирское, в соответствии с Порядком формирования и ведения реестра муниципальных услуг муниципального образования «город Усолье-Сибирское» от 03.11.2011 №2377 (с изменениями от 23.12.2014 №2209, от 09.06.2016 №1442 от 13.12.2018 №2261), руководствуясь Федеральным законом от 06.10.2003 №131-ФЗ «Об общих принципах организации местного самоуправления в Российской Федерации», ст. ст. 28, 55 Устава муниципального образования «город Усолье-Сибир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естр муниципальных услуг муниципального образования «город Усолье-Сибирское», утвержденный постановлением администрации города Усолье-Сибирское от 19.05.2025 №845-па (с изменениями от 17.06.2025 №1039-па) (далее - Реестр), изменения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одразделе </w:t>
      </w:r>
      <w:r>
        <w:rPr>
          <w:bCs/>
          <w:sz w:val="28"/>
          <w:szCs w:val="28"/>
        </w:rPr>
        <w:t>6 «Жилищно-коммунальное хозяйство»</w:t>
      </w:r>
      <w:r>
        <w:rPr>
          <w:sz w:val="28"/>
          <w:szCs w:val="28"/>
        </w:rPr>
        <w:t xml:space="preserve"> Раздела 1 Реестра строку номер (идентификатор) 6.9 изложить согласно Приложению №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раздел 7 «Архитектура и градостроительство» Раздела 1 Реестра дополнить строками номерами (идентификаторами) 7.15 и 7.16 согласно Приложению №2 к настоящему постановл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 Опубликовать настоящее постановление в газете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фициальное Усолье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и разместить на официальном сайте администрации города Усолье-Сибирское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Интернет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экономического развития администрации города Усолье-Сибирское Трофимову И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 города</w:t>
        <w:tab/>
        <w:tab/>
        <w:tab/>
        <w:tab/>
        <w:tab/>
        <w:tab/>
        <w:tab/>
        <w:tab/>
        <w:tab/>
        <w:t>М.В. Торопкин</w:t>
      </w:r>
    </w:p>
    <w:p>
      <w:pPr>
        <w:sectPr>
          <w:type w:val="nextPage"/>
          <w:pgSz w:w="11906" w:h="16838"/>
          <w:pgMar w:left="1134" w:right="56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  <w:t xml:space="preserve">Приложения </w:t>
      </w:r>
      <w:r>
        <w:rPr>
          <w:b/>
          <w:i/>
          <w:sz w:val="20"/>
        </w:rPr>
        <w:t>к настоящему постановлению опубликованы</w:t>
      </w:r>
      <w:r>
        <w:rPr>
          <w:b/>
          <w:i/>
          <w:sz w:val="20"/>
          <w:lang w:val="en-US"/>
        </w:rPr>
        <w:t xml:space="preserve"> в сетевом издании «Официальный сайт администрации города Усолье-Сибирское» в информационно-телекоммуникационной сети «Интернет» http://www.usolie-sibirskoe.ru, в разделе «Нормативная база»</w:t>
      </w:r>
      <w:r>
        <w:rPr>
          <w:b/>
          <w:i/>
          <w:sz w:val="20"/>
        </w:rPr>
        <w:t>, подраздел «Официальное опубликование»</w:t>
      </w:r>
      <w:r>
        <w:rPr>
          <w:b/>
          <w:i/>
          <w:sz w:val="20"/>
          <w:lang w:val="en-US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20940</wp:posOffset>
                </wp:positionH>
                <wp:positionV relativeFrom="paragraph">
                  <wp:posOffset>113665</wp:posOffset>
                </wp:positionV>
                <wp:extent cx="2743200" cy="1051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  <w:tab w:val="left" w:pos="5472" w:leader="none"/>
                                    </w:tabs>
                                    <w:ind w:right="72" w:hanging="0"/>
                                    <w:jc w:val="right"/>
                                    <w:rPr/>
                                  </w:pPr>
                                  <w:bookmarkStart w:id="0" w:name="_Hlk178930789"/>
                                  <w:bookmarkEnd w:id="0"/>
                                  <w:r>
                                    <w:rPr/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  <w:tab w:val="left" w:pos="5472" w:leader="none"/>
                                    </w:tabs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  <w:tab w:val="left" w:pos="5472" w:leader="none"/>
                                    </w:tabs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города Усолье-Сибирск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  <w:tab w:val="left" w:pos="5472" w:leader="none"/>
                                    </w:tabs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19.08.2025 №1436-п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  <w:tab w:val="left" w:pos="5472" w:leader="none"/>
                                    </w:tabs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  <w:tab w:val="left" w:pos="5472" w:leader="none"/>
                                    </w:tabs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2.8pt;mso-wrap-distance-left:9pt;mso-wrap-distance-right:9pt;mso-wrap-distance-top:0pt;mso-wrap-distance-bottom:0pt;margin-top:8.95pt;mso-position-vertical-relative:text;margin-left:592.2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5472" w:leader="none"/>
                              </w:tabs>
                              <w:ind w:right="72" w:hanging="0"/>
                              <w:jc w:val="right"/>
                              <w:rPr/>
                            </w:pPr>
                            <w:bookmarkStart w:id="1" w:name="_Hlk178930789"/>
                            <w:bookmarkEnd w:id="1"/>
                            <w:r>
                              <w:rPr/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5472" w:leader="none"/>
                              </w:tabs>
                              <w:ind w:right="72" w:hanging="0"/>
                              <w:jc w:val="right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5472" w:leader="none"/>
                              </w:tabs>
                              <w:ind w:right="72" w:hanging="0"/>
                              <w:jc w:val="right"/>
                              <w:rPr/>
                            </w:pPr>
                            <w:r>
                              <w:rPr/>
                              <w:t>города Усолье-Сибирск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5472" w:leader="none"/>
                              </w:tabs>
                              <w:ind w:right="72" w:hanging="0"/>
                              <w:jc w:val="right"/>
                              <w:rPr/>
                            </w:pPr>
                            <w:r>
                              <w:rPr/>
                              <w:t>от 19.08.2025 №1436-п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5472" w:leader="none"/>
                              </w:tabs>
                              <w:ind w:right="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5472" w:leader="none"/>
                              </w:tabs>
                              <w:ind w:right="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left" w:pos="5819" w:leader="none"/>
        </w:tabs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3"/>
        <w:gridCol w:w="1662"/>
        <w:gridCol w:w="2165"/>
        <w:gridCol w:w="3260"/>
        <w:gridCol w:w="1276"/>
        <w:gridCol w:w="1719"/>
        <w:gridCol w:w="2250"/>
        <w:gridCol w:w="851"/>
      </w:tblGrid>
      <w:tr>
        <w:trPr>
          <w:trHeight w:val="315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_Hlk182992243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6.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едоставление служебных жилых помещений муниципального специализированного жилищного фонда города Усолье-Сибирск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ый отдел комитета по управлению муниципальным имуществом администрации города Усолье-Сибирское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 №131-ФЗ «Об общих принципах организации местного самоуправления в Российской Федерации»</w:t>
              <w:b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Граждане, не обеспеченные жилыми помещениями на территории города Усолье-Сибирское, которым служебное жилое помещение муниципального специализированного жилищного фонда города Усолье-Сибирское предоставляется для временного проживания в связи с характером их трудовых отношений с органом местного самоуправления, государственным или муниципальным учреждение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 сотрудники органов Прокуратуры Российской Федераци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трудники органов федеральной службы безопасности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  сотрудники аппарата органов судебной власти (судья, помощник судьи, секретарь судебного заседания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  сотрудники органов Министерства Российской Федерации по делам гражданской обороны, чрезвычайным ситуациям и ликвидации последствий стихийных бедствий;</w:t>
            </w:r>
          </w:p>
          <w:p>
            <w:pPr>
              <w:pStyle w:val="Normal"/>
              <w:autoSpaceDE w:val="false"/>
              <w:rPr/>
            </w:pPr>
            <w:bookmarkStart w:id="3" w:name="P63"/>
            <w:bookmarkEnd w:id="3"/>
            <w:r>
              <w:rPr>
                <w:sz w:val="18"/>
                <w:szCs w:val="18"/>
              </w:rPr>
              <w:t>-  лица, замещающие муниципальную должность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  муниципальные служащие;</w:t>
            </w:r>
          </w:p>
          <w:p>
            <w:pPr>
              <w:pStyle w:val="Normal"/>
              <w:autoSpaceDE w:val="false"/>
              <w:rPr/>
            </w:pPr>
            <w:bookmarkStart w:id="4" w:name="P65"/>
            <w:bookmarkEnd w:id="4"/>
            <w:r>
              <w:rPr>
                <w:sz w:val="18"/>
                <w:szCs w:val="18"/>
              </w:rPr>
              <w:t>-  врачи, фельдшер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едаго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убные врач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 Принятие решения о предоставлении заявителю служебного жилого помещения и заключение с заявителем договора найма служебного жилого помещения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нятие решения о выдаче (направлении) заявителю (представителю заявителя) мотивированного отказа в предоставлении муниципальной услуги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Усолье-Сибирское от 15.01.2020 №56 «Об утверждении административного регламента предоставления муниципальной услуги «Предоставление служебных жилых помещений муниципального специализированного жилищного фонда города Усолье-Сибирское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изм. от 25.02.2022 №394-па, от 25.11.2022 №2753-па, 06.09.2023 №2047-па, от 06.02.2024 №500-па, от 13.08.2025 №1397-па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 гор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>М.В. Тороп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20940</wp:posOffset>
                </wp:positionH>
                <wp:positionV relativeFrom="paragraph">
                  <wp:posOffset>113665</wp:posOffset>
                </wp:positionV>
                <wp:extent cx="2743200" cy="10515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  <w:tab w:val="left" w:pos="5472" w:leader="none"/>
                                    </w:tabs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  <w:tab w:val="left" w:pos="5472" w:leader="none"/>
                                    </w:tabs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  <w:tab w:val="left" w:pos="5472" w:leader="none"/>
                                    </w:tabs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города Усолье-Сибирск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  <w:tab w:val="left" w:pos="5472" w:leader="none"/>
                                    </w:tabs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19.08.2025 №1436-п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  <w:tab w:val="left" w:pos="5472" w:leader="none"/>
                                    </w:tabs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  <w:tab w:val="left" w:pos="5472" w:leader="none"/>
                                    </w:tabs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2.8pt;mso-wrap-distance-left:9pt;mso-wrap-distance-right:9pt;mso-wrap-distance-top:0pt;mso-wrap-distance-bottom:0pt;margin-top:8.95pt;mso-position-vertical-relative:text;margin-left:592.2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5472" w:leader="none"/>
                              </w:tabs>
                              <w:ind w:right="72" w:hanging="0"/>
                              <w:jc w:val="right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5472" w:leader="none"/>
                              </w:tabs>
                              <w:ind w:right="72" w:hanging="0"/>
                              <w:jc w:val="right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5472" w:leader="none"/>
                              </w:tabs>
                              <w:ind w:right="72" w:hanging="0"/>
                              <w:jc w:val="right"/>
                              <w:rPr/>
                            </w:pPr>
                            <w:r>
                              <w:rPr/>
                              <w:t>города Усолье-Сибирск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5472" w:leader="none"/>
                              </w:tabs>
                              <w:ind w:right="72" w:hanging="0"/>
                              <w:jc w:val="right"/>
                              <w:rPr/>
                            </w:pPr>
                            <w:r>
                              <w:rPr/>
                              <w:t>от 19.08.2025 №1436-п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5472" w:leader="none"/>
                              </w:tabs>
                              <w:ind w:right="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5472" w:leader="none"/>
                              </w:tabs>
                              <w:ind w:right="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left" w:pos="5819" w:leader="none"/>
        </w:tabs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9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3"/>
        <w:gridCol w:w="1662"/>
        <w:gridCol w:w="2590"/>
        <w:gridCol w:w="1985"/>
        <w:gridCol w:w="1276"/>
        <w:gridCol w:w="2126"/>
        <w:gridCol w:w="2391"/>
        <w:gridCol w:w="851"/>
      </w:tblGrid>
      <w:tr>
        <w:trPr>
          <w:trHeight w:val="315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архитектурно – градостроительного облика объекта капитального строительства, расположенного на территории муниципального образования «город Усолье -Сибирское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архитектуры и градостроительства администрации города Усолье-Сибирское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адостроительный кодекс Российской Федер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оссийской Федерации от 29.05.2023 №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 решение о согласовании архитектурно-градостроительного облика объекта в форме уведомления и отметки о согласовании, выполненной на эскизном проекте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отивированный письменный отказ в выдаче решения об отказе в согласовании архитектурно-градостроительного облика объекта в форме уведомления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орода Усолье-Сибирское от 05.08.2025 №1344-па «Об утверждении административного регламента предоставления муниципальной услуги «Согласование архитектурно – градостроительного облика объекта капитального строительства, расположенного на территории муниципального образования «город Усолье -Сибирско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У</w:t>
            </w:r>
          </w:p>
        </w:tc>
      </w:tr>
      <w:tr>
        <w:trPr>
          <w:trHeight w:val="15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утверждение документации по планировке территории» на территории муниципального образования «город Усолье - Сибирское»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архитектуры и градостроительства администрации города Усолье-Сибирское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адостроительный кодекс Российской Федер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оссийской Федерации от 02.02.2024 №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 подготовка документации по планировке территори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 решение о подготовке документации по планировке территор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 решение о подготовке документации по внесению изменений в документацию по планировке территор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ешение об отказе в предоставлении муниципальной услуг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 утверждение документации по планировке территори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 решение об утверждении документации по планировке территор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 решение о внесении изменений в документацию по планировке территори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решение об отклонении документации по планировке территории и направлении ее на доработку 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орода Усолье-Сибирское от 05.08.2025 №1345-па «Об утверждении административного регламента предоставления муниципальной услуги «Подготовка и утверждение документации по планировке территории» на территории муниципального образования «город Усолье - Сибирско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 гор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>М.В. Тороп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Tms Rmn" w:hAnsi="Tms Rmn" w:eastAsia="Times New Roman" w:cs="Tms Rm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14:00Z</dcterms:created>
  <dc:creator>k39a</dc:creator>
  <dc:description/>
  <cp:keywords/>
  <dc:language>en-US</dc:language>
  <cp:lastModifiedBy>Андреева Ольга Николаевна</cp:lastModifiedBy>
  <cp:lastPrinted>2025-06-17T13:53:00Z</cp:lastPrinted>
  <dcterms:modified xsi:type="dcterms:W3CDTF">2025-08-20T00:00:00Z</dcterms:modified>
  <cp:revision>725</cp:revision>
  <dc:subject/>
  <dc:title/>
</cp:coreProperties>
</file>