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Усолье-Сибирско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99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10287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2pt" to="98.95pt,15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93040</wp:posOffset>
                </wp:positionV>
                <wp:extent cx="5715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2pt" to="161.95pt,15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 13.08.2025</w:t>
        <w:tab/>
        <w:t>№1398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</w:rPr>
      </w:pPr>
      <w:r>
        <w:rPr>
          <w:b/>
        </w:rPr>
        <w:t>О предоставлении разрешения на условно разрешенный вид использования земельного участка, расположенного по адресу: Российская Федерация, Иркутская область, городской округ «город Усолье-Сибирское», г. Усолье-Сибирское, ул. Трактовая, з/у 4, с кадастровым номером 38:31:000007:1359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 целью изменения вида разрешенного использования земельного участка с кадастровым номером 38:31:000007:1359, расположенного по адресу: Российская Федерация, Иркутская область, городской округ «город Усолье-Сибирское», г. Усолье-Сибирское, ул. Трактовая, з/у 4, в соответствии с Правилами землепользования и застройки муниципального образования «город Усолье-Сибирское», утвержденными</w:t>
      </w:r>
      <w:r>
        <w:rPr/>
        <w:t xml:space="preserve"> </w:t>
      </w:r>
      <w:r>
        <w:rPr>
          <w:sz w:val="28"/>
          <w:szCs w:val="28"/>
        </w:rPr>
        <w:t xml:space="preserve">решением Думы города Усолье-Сибирское от 25.06.2020 г. № 33/7, учитывая, что земельный участок расположен в производственной зоне (объекты I, II, III класса опасности) (ПЗ-1), вид разрешенного использования земельного участка «общежития 3.2.4» соответствует условно разрешенному виду, на основании заключения комиссии по общественным обсуждениям от 11.08.2025 г., решения комиссии по подготовке проекта Правил землепользования и застройки муниципального образования «город Усолье-Сибирское» (протокол № 9 от 25.07.2025г.) руководствуясь ст. ст. 5.1, 39 Градостроительного кодекса Российской Федерации, ст. ст. 21, 28, 55 </w:t>
      </w:r>
      <w:r>
        <w:rPr>
          <w:bCs/>
          <w:sz w:val="28"/>
          <w:szCs w:val="28"/>
        </w:rPr>
        <w:t>Устава муниципального образования «город Усолье-Сибирское», администрация города Усолье-Сибирское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номером 38:31:000007:1359, площадью 9804 кв.м., из земель населенных пунктов, расположенного по адресу: Российская Федерация, Иркутская область, городской округ «город Усолье-Сибирское», г.Усолье-Сибирское, ул. Трактовая, з/у 4 - «общежития 3.2.4»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публиковать настоящее постановление в газете «Официальное Усолье» и разместить на официальном сайте администрации города Усолье-Сибирское в информационно-телекоммуникационной сети «Интернет»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solie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ibirsko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эр города                                                                                                М.В. Торопкин</w:t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olie-sibir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11:00Z</dcterms:created>
  <dc:creator>barinov</dc:creator>
  <dc:description/>
  <cp:keywords/>
  <dc:language>en-US</dc:language>
  <cp:lastModifiedBy>Андреева Ольга Николаевна</cp:lastModifiedBy>
  <cp:lastPrinted>2025-08-01T14:16:00Z</cp:lastPrinted>
  <dcterms:modified xsi:type="dcterms:W3CDTF">2025-08-18T03:51:00Z</dcterms:modified>
  <cp:revision>15</cp:revision>
  <dc:subject/>
  <dc:title> </dc:title>
</cp:coreProperties>
</file>