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7.07.2025</w:t>
        <w:tab/>
        <w:t>№62-пм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38:31:000051:1685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 ст. 5.1, 39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</w:t>
      </w:r>
      <w:r>
        <w:rPr/>
        <w:t xml:space="preserve"> </w:t>
      </w:r>
      <w:r>
        <w:rPr>
          <w:sz w:val="28"/>
          <w:szCs w:val="28"/>
        </w:rPr>
        <w:t>решением Думы города Усолье-Сибирское от 25.06.2020 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 г. № 65/7,</w:t>
      </w:r>
      <w:r>
        <w:rPr>
          <w:color w:val="000000"/>
          <w:sz w:val="28"/>
          <w:szCs w:val="28"/>
        </w:rPr>
        <w:t xml:space="preserve"> ст. 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в период с 18 июля 2025г. по 25 июля 2025г. по вопросу предоставления разрешения на условно разрешенный вид использования земельного участка с кадастровым номером 38:31:000051:1685, расположенного по адресу: Российская Федерация, Иркутская область, город Усолье-Сибирское, проспект Ленинский, вид разрешенного использования - «хранение автотранспорта 2.7.1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в следующем составе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88"/>
        <w:gridCol w:w="141"/>
      </w:tblGrid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города, председатель комиссии;</w:t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рж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земельного отдела комитета по управлению муниципальным имуществом администрации города, секретарь комиссии; </w:t>
            </w:r>
          </w:p>
        </w:tc>
      </w:tr>
      <w:tr>
        <w:trPr>
          <w:trHeight w:val="73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бществен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налитической работе аппарата администрации город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ссии приступить к работе 16 июля 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1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0:00Z</dcterms:created>
  <dc:creator>Наташа</dc:creator>
  <dc:description/>
  <cp:keywords/>
  <dc:language>en-US</dc:language>
  <cp:lastModifiedBy>Андреева Ольга Николаевна</cp:lastModifiedBy>
  <cp:lastPrinted>2023-01-30T17:26:00Z</cp:lastPrinted>
  <dcterms:modified xsi:type="dcterms:W3CDTF">2025-07-08T02:26:00Z</dcterms:modified>
  <cp:revision>4</cp:revision>
  <dc:subject/>
  <dc:title> </dc:title>
</cp:coreProperties>
</file>