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/>
      </w:pPr>
      <w:r>
        <w:rPr/>
        <w:t>Приложение 2</w:t>
      </w:r>
    </w:p>
    <w:p>
      <w:pPr>
        <w:pStyle w:val="Normal"/>
        <w:ind w:left="6663" w:hanging="0"/>
        <w:jc w:val="right"/>
        <w:rPr/>
      </w:pPr>
      <w:r>
        <w:rPr/>
        <w:t>к постановлению администрации города Усолье-Сибирское</w:t>
      </w:r>
    </w:p>
    <w:p>
      <w:pPr>
        <w:pStyle w:val="Normal"/>
        <w:ind w:left="6663" w:hanging="0"/>
        <w:jc w:val="right"/>
        <w:rPr/>
      </w:pPr>
      <w:r>
        <w:rPr/>
        <w:t>от 08.07.2025 № 1207-па</w:t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>к Положению о принятии и распределении расходных обязательств и порядке организации работы и расходования денежных средств из областного и местного бюджетов на реализацию мероприятий перечня проектов народных инициатив в муниципальном образовании «город Усолье-Сибир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аблица 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траслевых (функциональных) органов администрации города, ответственных за реализацию мероприятий Перечня проектов народных инициатив в муниципальном образовании «город Усолье-Сибирское» в 2025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96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1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ой (функциональный) орган администрации города Усолье-Сиби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ФИ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спортивного оборудования для спортивной площадки МБУДО «ДЮСШ №1»</w:t>
              <w:tab/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управления по социально-культурным вопросам администрации города Усолье-Сиби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омашенко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футбольного поля по ул. Толбухина, 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благоустройству и экологии комитета по городскому хозяйству администрации города Усолье-Сибир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Бяков И.Б. 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шеходной дорожки вдоль дома № 76 по ул. Молотовая и дома № 89 по ул. Интернациональ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шеходной дорожки от перекрестка ул. Попова по ул. Жуковского до перекрестка с ул. Энергетик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ул. Желябова; проход до ж/д перехода (ул. Ломоносова, ул. Тимирязева); от ул. Восточная до ул. Российская; ул. Уватова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оляного источника на о. Варничны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стелы на въезде в гор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ешеходной дорожки между МБОУ «СОШ № 17» и МБДОУ «Детский сад № 32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книги «Летопись Земли Усольской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управления по социально-культурным вопросам администрации города Усолье-Сибир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жогина Ю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БКДУ «Дворец культуры» (приобретение горк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эр города</w:t>
        <w:tab/>
        <w:tab/>
        <w:tab/>
        <w:tab/>
        <w:t xml:space="preserve">   </w:t>
        <w:tab/>
        <w:t xml:space="preserve">     </w:t>
        <w:tab/>
        <w:t xml:space="preserve">                                     М.В. Торопкин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10:00Z</dcterms:created>
  <dc:creator>k39a</dc:creator>
  <dc:description/>
  <cp:keywords/>
  <dc:language>en-US</dc:language>
  <cp:lastModifiedBy>Андреева Ольга Николаевна</cp:lastModifiedBy>
  <cp:lastPrinted>2025-07-08T10:05:00Z</cp:lastPrinted>
  <dcterms:modified xsi:type="dcterms:W3CDTF">2025-07-09T01:23:00Z</dcterms:modified>
  <cp:revision>40</cp:revision>
  <dc:subject/>
  <dc:title/>
</cp:coreProperties>
</file>