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4.07.2025</w:t>
        <w:tab/>
        <w:t>№117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муниципальную программу города Усолье-Сибирское «Социальная поддержка населения и социально ориентированных некоммерческих организаций города Усолье-Сибирское» на 2019-2027 годы», утвержденную постановлением администрации города Усолье-Сибирское от 29.12.2018 г. № 2494 (в редакции от 16.04.2025 г. № 659-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>В соответствии с решением Думы города Усолье-Сибирское от 26.06.2025 г. № 42/8 «О внесении изменений в решение Думы города Усолье-Сибирское от 19.12.2024 г. № 77/8 «Об утверждении бюджета города Усолье-Сибирское на 2025 год и плановый период 2026-2027 годов», с изменениями от 28.01.2025 г. № 3/8, от 27.03.2025 г. № 14/8, от 10.04.2025 г. № 19/8, от 24.04.2025 г. № 20/8, Положением о порядке принятия решений о разработке муниципальных программ города Усолье-Сибирское, их формирования и реализации,  утвержденным постановлением администрации  города  от  01.08.2019 № 1901, руководствуясь ст. ст. 28, 55 Устава муниципального образования «город Усолье-Сибирское», администрация города Усолье-Сибир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муниципальную программу города Усолье-Сибирское «Социальная поддержка населения и социально ориентированных некоммерческих организаций города Усолье-Сибирское» на 2019-2027 годы, утвержденную постановлением администрации города Усолье-Сибирское от 29.12.2018 г. № 2494, с изменениями от 18.01.2019 г. № 56, от 26.02.2019 г. № 422, от 16.04.2019 г. № 839, от 18.07.2019 г. № 1759, от 26.08.2019 г. № 2152, от 23.09.2019 г. № 2380, от 29.10.2019 г. № 2671, от 09.12.2019 г. № 3001, от 06.10.2020 г. № 1790, от 20.11.2020 г. № 2183, от 28.12.2020 г. № 2467, от 16.09.2021 г. № 1874-па, от 16.11.2021 г. № 2414, от 13.12.2021 г. № 2634-па, от 13.01.2022 г. № 20-па, от 11.08.2022 № 1656-па, </w:t>
      </w:r>
      <w:r>
        <w:rPr>
          <w:color w:val="000000"/>
          <w:sz w:val="28"/>
          <w:szCs w:val="28"/>
        </w:rPr>
        <w:t>от 15.11.2022 г. № 2625-па, от 20.12.2022 г. № 3009-па, от 02.02.2023 г. № 258-па, от 28.03.2023 г. № 666-па, от 05.04.2023 г. № 732-па, от 24.04.2023 г. № 869-па, от 01.06.2023 г. № 1205-па, от 12.07.2023 г.  № 1632-па, от 03.08.2023 г. № 1756-па, от 20.11.2023 г. № 2710-па, от 09.01.2024 г. № 5-па, от 11.01.2024 г. № 52-па, от 07.02.2024 г. № 506-па, от 13.12.2024 № 3598-па, от 06.02.2025 г. № 199-па, от 16.04.2025 г. № 659-па (далее – муниципальная программа) изменения следующего содерж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1.1. Строку «Ресурсное о</w:t>
      </w:r>
      <w:r>
        <w:rPr/>
        <w:t>беспечение муниципальной программы» паспорта муниципальной программы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реализации Программы за счет средств бюджета города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 461 736,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, из них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 697 706,07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0 год – 6 865 217,31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6 714 290,94 руб.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2 год – 8 060 728,3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1583,87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2024 год – </w:t>
            </w:r>
            <w:r>
              <w:rPr>
                <w:color w:val="000000"/>
                <w:sz w:val="28"/>
                <w:szCs w:val="28"/>
              </w:rPr>
              <w:t>8 834 587,00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2025 год – </w:t>
            </w:r>
            <w:r>
              <w:rPr>
                <w:color w:val="000000"/>
                <w:sz w:val="28"/>
                <w:szCs w:val="28"/>
              </w:rPr>
              <w:t>12 403 275,88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2026 год – </w:t>
            </w:r>
            <w:r>
              <w:rPr>
                <w:color w:val="000000"/>
                <w:sz w:val="28"/>
                <w:szCs w:val="28"/>
              </w:rPr>
              <w:t>8 942 173,60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2027 год – </w:t>
            </w:r>
            <w:r>
              <w:rPr>
                <w:color w:val="000000"/>
                <w:sz w:val="28"/>
                <w:szCs w:val="28"/>
              </w:rPr>
              <w:t>8 942 173,60 руб.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1.2. Строку «Ресурсное обеспечение подпрограммы» паспорта Подпрограммы 2 «Поддержка социально ориентированных некоммерческих организаций города Усолье-Сибирское» на 2019-2027 годы муниципальной программы </w:t>
      </w:r>
      <w:r>
        <w:rPr/>
        <w:t>изложить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7005"/>
      </w:tblGrid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бщий объем финансирования реализации подпрограммы за счет средств бюджета города составляет </w:t>
            </w: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7 927 410,20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2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 2019 год – 956 610,20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2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 2020 год – 768 100,00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2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 2021 год – 768 100,00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2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 2022 год – 768 100,00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2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 2023 год – 768 100,00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2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 2024 год – 794 100,00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2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 2025 год – 1 568 100,00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2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 2026 год – 768 100,00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2027 год – 768 100,00 руб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3. Строку «Ресурсное обеспечение подпрограммы» паспорта Подпрограммы 3 «Поддержка семей участников специальной военной операции» на 2023</w:t>
      </w:r>
      <w:r>
        <w:rPr/>
        <w:t>-2027 годы муниципальной программы изложить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7005"/>
      </w:tblGrid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бщий объем финансирования реализации подпрограммы за счет средств бюджета города составляет </w:t>
            </w: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2 164 244,64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2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 2023 год – 315 590,00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2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 2024 год – 443 455,00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2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 2025 год – 711 529,88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2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 2026 год – 346 834,88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2027 год – 346 834,88 руб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ложение 3 к муниципальной программе изложить в новой редакции (Приложение 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возложить на руководителя аппарата администрации города Жакину О.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мэра города                                               </w:t>
        <w:tab/>
        <w:tab/>
        <w:t xml:space="preserve">          Л.Н. Панькова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lang w:val="en-US"/>
        </w:rPr>
        <w:t xml:space="preserve">Приложения </w:t>
      </w:r>
      <w:r>
        <w:rPr>
          <w:b/>
          <w:i/>
          <w:sz w:val="20"/>
        </w:rPr>
        <w:t>к настоящему постановлению опубликованы</w:t>
      </w:r>
      <w:r>
        <w:rPr>
          <w:b/>
          <w:i/>
          <w:sz w:val="20"/>
          <w:lang w:val="en-US"/>
        </w:rPr>
        <w:t xml:space="preserve"> в сетевом издании «Официальный сайт администрации города Усолье-Сибирское» в информационно-телекоммуникационной сети «Интернет» http://www.usolie-sibirskoe.ru, в разделе «Нормативная база»</w:t>
      </w:r>
      <w:r>
        <w:rPr>
          <w:b/>
          <w:i/>
          <w:sz w:val="20"/>
        </w:rPr>
        <w:t>, подраздел «Официальное опубликование»</w:t>
      </w:r>
      <w:r>
        <w:rPr>
          <w:b/>
          <w:i/>
          <w:sz w:val="20"/>
          <w:lang w:val="en-US"/>
        </w:rPr>
        <w:t xml:space="preserve">.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22:00Z</dcterms:created>
  <dc:creator>k27</dc:creator>
  <dc:description/>
  <cp:keywords/>
  <dc:language>en-US</dc:language>
  <cp:lastModifiedBy>Андреева Ольга Николаевна</cp:lastModifiedBy>
  <cp:lastPrinted>2025-07-02T08:09:00Z</cp:lastPrinted>
  <dcterms:modified xsi:type="dcterms:W3CDTF">2025-07-07T02:35:00Z</dcterms:modified>
  <cp:revision>188</cp:revision>
  <dc:subject/>
  <dc:title> </dc:title>
</cp:coreProperties>
</file>