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0.06.2025</w:t>
        <w:tab/>
        <w:t>№ 1071-п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О   контроле     за    подготовкой   муниципальных бюджетных   общеобразовательных   организаций, государственных общеобразовательных казенных  организаций, муниципальных  бюджетных дошкольных образовательных организаций, </w:t>
      </w:r>
    </w:p>
    <w:p>
      <w:pPr>
        <w:pStyle w:val="Normal"/>
        <w:rPr>
          <w:b/>
          <w:b/>
        </w:rPr>
      </w:pPr>
      <w:r>
        <w:rPr>
          <w:b/>
        </w:rPr>
        <w:t>Муниципальных бюджетных организаций  дополнительного образования и  государственных организаций     профессионального     образования  к  началу 2025-2026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муниципальных бюджетных</w:t>
      </w:r>
      <w:r>
        <w:rPr>
          <w:b/>
        </w:rPr>
        <w:t xml:space="preserve"> </w:t>
      </w:r>
      <w:r>
        <w:rPr>
          <w:sz w:val="28"/>
          <w:szCs w:val="28"/>
        </w:rPr>
        <w:t>общеобразовательных организаций, государственных общеобразовательных казенных организаций, муниципальных бюджетных дошкольных образовательных организаций, муниципальных бюджетных организаций дополнительного образования и государственных организаций профессионального образования к началу 2025-2026 учебного года, руководствуясь статьями 28, 55 Устава города Усолье-Сибирское, администрация города Усолье-Сиби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остав комиссии по осуществлению контроля за подготовкой муниципальных бюджетных дошкольных образовательных организаций к началу 2025-2026 учебн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й состав комиссии по осуществлению контроля за подготовкой муниципальных бюджетных</w:t>
      </w:r>
      <w:r>
        <w:rPr>
          <w:b/>
        </w:rPr>
        <w:t xml:space="preserve"> </w:t>
      </w:r>
      <w:r>
        <w:rPr>
          <w:sz w:val="28"/>
          <w:szCs w:val="28"/>
        </w:rPr>
        <w:t>общеобразовательных организаций, государственных общеобразовательных казенных организаций, муниципальных бюджетных организаций дополнительного образования и государственных организаций профессионального образования к началу 2025-2026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ый график по осуществлению контроля за подготовкой муниципальных бюджетных</w:t>
      </w:r>
      <w:r>
        <w:rPr>
          <w:b/>
        </w:rPr>
        <w:t xml:space="preserve"> </w:t>
      </w:r>
      <w:r>
        <w:rPr>
          <w:sz w:val="28"/>
          <w:szCs w:val="28"/>
        </w:rPr>
        <w:t>общеобразовательных организаций, государственных общеобразовательных казенных организаций, муниципальных бюджетных дошкольных образовательных организаций, муниципальных бюджетных организаций дополнительного образования и государственных организаций профессионального образования к началу 2025-2026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рилагаемый Акт приемки муниципальных бюджетных</w:t>
      </w:r>
      <w:r>
        <w:rPr>
          <w:b/>
        </w:rPr>
        <w:t xml:space="preserve"> </w:t>
      </w:r>
      <w:r>
        <w:rPr>
          <w:sz w:val="28"/>
          <w:szCs w:val="28"/>
        </w:rPr>
        <w:t>общеобразовательных организаций, государственных общеобразовательных казенных организаций, муниципальных бюджетных организаций дополнительного образования и государственных организаций профессионального образования к началу 2025-2026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прилагаемый Акт приемки муниципальных бюджетных дошкольных образовательных организаций к началу 2025-2026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Официальное Усолье» и разместить на официальном сайте администрации города Усолье-Сибирское,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начальника отдела образования управления по социально-культурным вопросам администрации города Усолье-Сибирское Ю.Г. Домаш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эр города                           </w:t>
        <w:tab/>
        <w:tab/>
        <w:tab/>
        <w:tab/>
        <w:tab/>
        <w:tab/>
        <w:t xml:space="preserve">        М.В. Торопкин</w:t>
      </w:r>
    </w:p>
    <w:p>
      <w:pPr>
        <w:pStyle w:val="Normal"/>
        <w:autoSpaceDE w:val="false"/>
        <w:jc w:val="both"/>
        <w:rPr/>
      </w:pPr>
      <w:r>
        <w:rPr>
          <w:b/>
          <w:i/>
          <w:lang w:val="en-US"/>
        </w:rPr>
        <w:t xml:space="preserve">Приложения </w:t>
      </w:r>
      <w:r>
        <w:rPr>
          <w:b/>
          <w:i/>
        </w:rPr>
        <w:t>к настоящему постановлению опубликованы</w:t>
      </w:r>
      <w:r>
        <w:rPr>
          <w:b/>
          <w:i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</w:rPr>
        <w:t>, подраздел «Официальное опубликование»</w:t>
      </w:r>
      <w:r>
        <w:rPr>
          <w:b/>
          <w:i/>
          <w:lang w:val="en-US"/>
        </w:rPr>
        <w:t xml:space="preserve">. </w:t>
      </w:r>
    </w:p>
    <w:p>
      <w:pPr>
        <w:pStyle w:val="Normal"/>
        <w:tabs>
          <w:tab w:val="clear" w:pos="708"/>
          <w:tab w:val="left" w:pos="6237" w:leader="none"/>
          <w:tab w:val="right" w:pos="10026" w:leader="none"/>
        </w:tabs>
        <w:ind w:left="2124" w:firstLine="708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237" w:leader="none"/>
          <w:tab w:val="right" w:pos="10026" w:leader="none"/>
        </w:tabs>
        <w:ind w:left="212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right" w:pos="10026" w:leader="none"/>
        </w:tabs>
        <w:ind w:left="212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 xml:space="preserve">Утвержден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Усолье-Сибирское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6"/>
          <w:szCs w:val="26"/>
        </w:rPr>
        <w:t>от</w:t>
      </w:r>
      <w:r>
        <w:rPr>
          <w:b/>
          <w:sz w:val="28"/>
          <w:szCs w:val="26"/>
        </w:rPr>
        <w:t xml:space="preserve"> 20.06.2025 № 1071-п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b/>
          <w:szCs w:val="26"/>
        </w:rPr>
        <w:t>по осуществлению контроля за подготовкой муниципальных бюджетных, государственных казенных общеобразовательных организаций, муниципальных бюджетных организаций дополнительного образования и государственных организаций профессионального образования к началу 2025-2026 учебного года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700"/>
        <w:gridCol w:w="567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Панькова Людми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первый заместитель мэра города, начальник управления по социально-культурным вопросам администрации города Усолье-Сибирское, председатель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Домашенко Юлия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начальник отдела образования управления по социально-культурным вопросам администрации города Усолье-Сибирское, заместитель председателя комиссии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Члены комиссии: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Бурков Андр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t>начальник ОВО по г. Усолье-Сибирское филиала ФГКУ УВО ВНГ России по Иркутской области 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Блинова Окса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директор МКУ «Информационный методический центр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алишина Юл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rFonts w:eastAsia="Calibri"/>
                <w:lang w:eastAsia="en-US"/>
              </w:rPr>
              <w:t>врио начальника ОДН ОУУП и ПДН МО МВД России «Усольский»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Кертанов Евгений Джабраи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ачальник Госавтоинспекции МО МВД России «Усольский» 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узнецова Татья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1"/>
              </w:rPr>
            </w:pPr>
            <w:r>
              <w:rPr>
                <w:rFonts w:eastAsia="Calibri"/>
                <w:lang w:eastAsia="en-US"/>
              </w:rPr>
              <w:t>заведующая детской поликлиникой ОГБУЗ «Усольская городская больница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уприянова Наталья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председатель штаба общественного родительского контроля 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опочева Надежда 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нештатный</w:t>
            </w:r>
            <w:r>
              <w:rPr>
                <w:sz w:val="22"/>
              </w:rPr>
              <w:t xml:space="preserve"> технический инспектор труда Усольской городской организации Профсоюза </w:t>
            </w:r>
          </w:p>
        </w:tc>
      </w:tr>
      <w:tr>
        <w:trPr>
          <w:trHeight w:val="6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Леонтьевна Ольг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1"/>
              </w:rPr>
              <w:t>главный специалист отдела образования управления по социально-культурным вопросам администрации города Усолье-Сибирское</w:t>
            </w:r>
          </w:p>
        </w:tc>
      </w:tr>
      <w:tr>
        <w:trPr>
          <w:trHeight w:val="6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1"/>
              </w:rPr>
              <w:t>Михайлова Евгения Стан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1"/>
              </w:rPr>
              <w:t>заместитель начальника отдела образования управления по социально-культурным вопросам администрации города Усолье-Сибирское</w:t>
            </w:r>
          </w:p>
        </w:tc>
      </w:tr>
      <w:tr>
        <w:trPr>
          <w:trHeight w:val="6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осягина Ан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лавный специалист отдела образования управления по социально-культурным вопросам администрации города Усолье-Сибирско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1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Паршина Наталь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1"/>
              </w:rPr>
              <w:t xml:space="preserve">главный специалист отдела образования управления по социально-культурным вопросам администрации города Усолье-Сибирское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Станкевич Татья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и.о. директора МБУ «Комбинат питания города Усолье-Сибирское» (по согласованию)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эр города</w:t>
        <w:tab/>
        <w:t xml:space="preserve">                                                                                     М.В. Торопкин</w:t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Усолье-Сибирское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от</w:t>
      </w:r>
      <w:r>
        <w:rPr>
          <w:b/>
          <w:sz w:val="28"/>
          <w:szCs w:val="26"/>
        </w:rPr>
        <w:t xml:space="preserve"> 20.06.2025 № 1071-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существлению контроля за подготовкой муниципальных бюджетных дошкольных образовательных организаций к началу 2025-2026 учебного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83"/>
        <w:gridCol w:w="552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ькова Людмил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ервый заместитель мэра города, начальник управления по социально-культурным вопросам администрации города Усолье-Сибирское, председатель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енко Юлия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образования управления по социально-культурным вопросам администрации города Усолье-Сибирское, заместитель председателя комиссии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Андре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ик ОВО по г. Усолье-Сибирское филиала ФГКУ УВО ВНГ России по Иркутской области 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алишина Юли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рио начальника ОДН ОУУП и ПДН МО МВД России «Усольский»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Кертанов Евгений Джабраи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1"/>
              </w:rPr>
              <w:t>начальник Госавтоинспекции МО МВД России «Усольский» 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заведующая детской поликлиникой ОГБУЗ «Усольская городская больница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приянова Наталья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штаба общественного родительского контроля 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опочева Надежда Александ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ештатный технический инспектор труда Усольской городской организации Профсоюз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вгения Стан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 управления по социально-культурным вопросам администрации города Усолье-Сибирско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а Ан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разования управления по социально-культурным вопросам администрации города Усолье-Сибирско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еева Ма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разования управления по социально-культурным вопросам администрации города Усолье-Сибирск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эр города                                                            </w:t>
        <w:tab/>
        <w:t xml:space="preserve">                        М.В. Торопкин</w:t>
      </w:r>
    </w:p>
    <w:p>
      <w:pPr>
        <w:pStyle w:val="Normal"/>
        <w:tabs>
          <w:tab w:val="clear" w:pos="708"/>
          <w:tab w:val="left" w:pos="8472" w:leader="none"/>
          <w:tab w:val="right" w:pos="10026" w:leader="none"/>
        </w:tabs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472" w:leader="none"/>
          <w:tab w:val="right" w:pos="10026" w:leader="none"/>
        </w:tabs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56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91" w:leader="none"/>
          <w:tab w:val="right" w:pos="100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а Усолье-Сибирско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 xml:space="preserve">           </w:t>
      </w:r>
      <w:r>
        <w:rPr>
          <w:b/>
          <w:sz w:val="26"/>
          <w:szCs w:val="26"/>
        </w:rPr>
        <w:t>от</w:t>
      </w:r>
      <w:r>
        <w:rPr>
          <w:b/>
          <w:sz w:val="28"/>
          <w:szCs w:val="26"/>
        </w:rPr>
        <w:t xml:space="preserve"> 20.06.2025 № 1071-па </w:t>
      </w:r>
    </w:p>
    <w:p>
      <w:pPr>
        <w:pStyle w:val="Normal"/>
        <w:tabs>
          <w:tab w:val="clear" w:pos="708"/>
          <w:tab w:val="left" w:pos="5816" w:leader="none"/>
          <w:tab w:val="right" w:pos="100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контроля за подготовкой муниципальных бюджетных, государственных казенных общеобразовательных, дошкольных организаций, муниципальных бюджетных организаций дополнительного образования и государственных организаций профессионального образования к началу 2025-2026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55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2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8.30 – 09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34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9.30-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3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.30 – 11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8.30 – 09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 28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9.30-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0 – 09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№ 8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9.30-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№ 29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1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0 – 09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7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№ 3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1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№ 42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0 – 09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38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9.30-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9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1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8.30 – 09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1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1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17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0 – 09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2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9.30-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>
                <w:color w:val="000000"/>
              </w:rPr>
              <w:t>22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1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4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0 – 09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1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4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.30 – 11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№ 6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8.30 – 09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4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9.30-1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3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>
                <w:color w:val="000000"/>
              </w:rPr>
              <w:t>2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1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2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.30 – 11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государственного бюджетного профессионального образовательного учреждения Иркутской области «Ангарский педагогический колледж» в городе Усолье-Сибир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30 – 10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осударственное общеобразовательное казенное учреждение Иркутской области – кадетская школа-интернат «Усольский гвардейский кадетский корп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0-12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автономное профессиональное образовательное учреждение Иркутской области «Усольский индустриальный техникум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30 – 10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.30-12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осударственное бюджетное образовательное учреждение среднего профессионального образования «Усольский медицински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30 – 10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образовательное учреждение Иркутской области «Усольский техникум сферы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0-12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3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30 – 10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6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0-12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30 – 10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0-12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15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30 – 10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№ 9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0-12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Cs/>
              </w:rPr>
              <w:t>«Основная общеобразовательная школа № 8 им. А.А. Разгуля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30 – 1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0-11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3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30 – 10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1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0-12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</w:t>
            </w:r>
            <w:r>
              <w:rPr/>
              <w:t>Средняя</w:t>
            </w:r>
            <w:r>
              <w:rPr>
                <w:bCs/>
              </w:rPr>
              <w:t xml:space="preserve"> общеобразовательная школа № 6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30 – 10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общеобразовательное казенное учреждение Иркутской области «Санаторная школа-интернат № 4 г. Усолье-Сибир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0-12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Станция юных натуралис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8.30 – 10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Государственное общеобразовательное казенное учреждение Иркутской области «Специальная (коррекционная) школа № 1 г. Усолье-Сибир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 -12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ое бюджетное общеобразовательное учреждение «Лицей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юношеская спортивная школа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8.30 – 10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 -12.30</w:t>
            </w:r>
          </w:p>
        </w:tc>
      </w:tr>
    </w:tbl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658" w:hanging="0"/>
        <w:jc w:val="right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Усолье-Сибирское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от</w:t>
      </w:r>
      <w:r>
        <w:rPr>
          <w:b/>
          <w:sz w:val="28"/>
          <w:szCs w:val="26"/>
        </w:rPr>
        <w:t xml:space="preserve"> 20.06.2025 № 1071-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Акт № _________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иемки муниципальных бюджетных общеобразовательных организаций, государственных общеобразовательных казенных организаций, муниципальных бюджетных организаций дополнительного образования и государственных организаций профессионального образования к началу 2025-2026 учебного</w:t>
      </w:r>
      <w:r>
        <w:rPr>
          <w:sz w:val="28"/>
          <w:szCs w:val="28"/>
        </w:rPr>
        <w:t xml:space="preserve"> </w:t>
      </w:r>
      <w:r>
        <w:rPr>
          <w:b/>
        </w:rPr>
        <w:t>года</w:t>
      </w:r>
    </w:p>
    <w:p>
      <w:pPr>
        <w:pStyle w:val="Normal"/>
        <w:jc w:val="center"/>
        <w:rPr/>
      </w:pPr>
      <w:r>
        <w:rPr>
          <w:rFonts w:eastAsia="Calibri"/>
          <w:b/>
          <w:szCs w:val="22"/>
          <w:lang w:eastAsia="en-US"/>
        </w:rPr>
        <w:t>составлен «____» ____________2025 года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полное наименование организации, год постройки)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учредитель организации)</w:t>
      </w:r>
    </w:p>
    <w:p>
      <w:pPr>
        <w:pStyle w:val="Normal"/>
        <w:spacing w:lineRule="auto" w:line="360"/>
        <w:rPr/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юридический адрес, физический адрес организации)</w:t>
      </w:r>
    </w:p>
    <w:p>
      <w:pPr>
        <w:pStyle w:val="Normal"/>
        <w:spacing w:lineRule="auto" w:line="36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(фамилия, имя, отчество руководителя организации, № телефона) 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 соответствии с постановлением администрации города</w:t>
      </w:r>
    </w:p>
    <w:p>
      <w:pPr>
        <w:pStyle w:val="Normal"/>
        <w:rPr/>
      </w:pPr>
      <w:r>
        <w:rPr>
          <w:rFonts w:eastAsia="Times New Roman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(наименование органа управления образованием, издавшего постановление)</w:t>
      </w:r>
    </w:p>
    <w:p>
      <w:pPr>
        <w:pStyle w:val="Normal"/>
        <w:spacing w:lineRule="auto" w:line="480"/>
        <w:rPr/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  _________________</w:t>
      </w:r>
    </w:p>
    <w:p>
      <w:pPr>
        <w:pStyle w:val="Normal"/>
        <w:spacing w:lineRule="auto" w:line="480"/>
        <w:rPr/>
      </w:pPr>
      <w:r>
        <w:rPr>
          <w:rFonts w:eastAsia="Calibri"/>
          <w:szCs w:val="22"/>
          <w:lang w:eastAsia="en-US"/>
        </w:rPr>
        <w:t>от «_________» 20</w:t>
      </w:r>
      <w:r>
        <w:rPr>
          <w:rFonts w:eastAsia="Calibri"/>
          <w:szCs w:val="22"/>
          <w:u w:val="single"/>
          <w:lang w:eastAsia="en-US"/>
        </w:rPr>
        <w:t>25</w:t>
      </w:r>
      <w:r>
        <w:rPr>
          <w:rFonts w:eastAsia="Calibri"/>
          <w:szCs w:val="22"/>
          <w:lang w:eastAsia="en-US"/>
        </w:rPr>
        <w:t xml:space="preserve"> г. № __________в период с « ___» по «_____</w:t>
      </w:r>
      <w:r>
        <w:rPr>
          <w:rFonts w:eastAsia="Calibri"/>
          <w:szCs w:val="22"/>
          <w:u w:val="single"/>
          <w:lang w:eastAsia="en-US"/>
        </w:rPr>
        <w:t>»</w:t>
      </w:r>
      <w:r>
        <w:rPr>
          <w:rFonts w:eastAsia="Calibri"/>
          <w:szCs w:val="22"/>
          <w:lang w:eastAsia="en-US"/>
        </w:rPr>
        <w:t xml:space="preserve"> _______________20</w:t>
      </w:r>
      <w:r>
        <w:rPr>
          <w:rFonts w:eastAsia="Calibri"/>
          <w:szCs w:val="22"/>
          <w:u w:val="single"/>
          <w:lang w:eastAsia="en-US"/>
        </w:rPr>
        <w:t>25</w:t>
      </w:r>
      <w:r>
        <w:rPr>
          <w:rFonts w:eastAsia="Calibri"/>
          <w:szCs w:val="22"/>
          <w:lang w:eastAsia="en-US"/>
        </w:rPr>
        <w:t xml:space="preserve"> г.</w:t>
      </w:r>
    </w:p>
    <w:p>
      <w:pPr>
        <w:pStyle w:val="Normal"/>
        <w:spacing w:lineRule="auto" w:line="48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омиссией в составе: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редседатель комиссии:</w:t>
      </w:r>
    </w:p>
    <w:p>
      <w:pPr>
        <w:pStyle w:val="Normal"/>
        <w:ind w:left="540" w:hanging="0"/>
        <w:jc w:val="both"/>
        <w:rPr>
          <w:rFonts w:eastAsia="Calibri"/>
          <w:lang w:eastAsia="en-US"/>
        </w:rPr>
      </w:pPr>
      <w:r>
        <w:rPr>
          <w:bCs/>
        </w:rPr>
        <w:t>Панькова Людмила Николаевна</w:t>
      </w:r>
      <w:r>
        <w:rPr>
          <w:rFonts w:eastAsia="Calibri"/>
          <w:lang w:eastAsia="en-US"/>
        </w:rPr>
        <w:t xml:space="preserve"> – </w:t>
      </w:r>
      <w:r>
        <w:rPr>
          <w:bCs/>
          <w:color w:val="000000"/>
        </w:rPr>
        <w:t>первый заместитель мэра города, начальник управления по социально-культурным вопросам администрации города Усолье-Сибирское.</w:t>
      </w:r>
    </w:p>
    <w:p>
      <w:pPr>
        <w:pStyle w:val="Normal"/>
        <w:ind w:left="5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меститель председателя комиссии</w:t>
      </w:r>
    </w:p>
    <w:p>
      <w:pPr>
        <w:pStyle w:val="Normal"/>
        <w:spacing w:before="0" w:after="120"/>
        <w:ind w:left="5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машенко Юлия Геннадьевна - начальник отдела образования управления по социально – культурным вопросам администрации города Усолье-Сибирское,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ены комиссии: </w:t>
      </w:r>
    </w:p>
    <w:p>
      <w:pPr>
        <w:pStyle w:val="Normal"/>
        <w:ind w:left="567" w:hanging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Бурков Андрей Николаевич – начальник ОВО по г. Усолье-Сибирское филиала ФГКУ УВО     ВНГ России по Иркутской обла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2.  Блинова Оксана Васильевна – директор МКУ «Информационный методический центр»;</w:t>
      </w:r>
    </w:p>
    <w:p>
      <w:pPr>
        <w:pStyle w:val="Normal"/>
        <w:ind w:left="567" w:hanging="283"/>
        <w:jc w:val="both"/>
        <w:rPr/>
      </w:pPr>
      <w:r>
        <w:rPr>
          <w:rFonts w:eastAsia="Calibri"/>
          <w:lang w:eastAsia="en-US"/>
        </w:rPr>
        <w:t>3.  Валишина Юлия Викторовна – врио начальника ОДН ОУУП и ПДН МО МВД России «Усольский»;</w:t>
      </w:r>
    </w:p>
    <w:p>
      <w:pPr>
        <w:pStyle w:val="Normal"/>
        <w:ind w:left="567" w:hanging="709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>4.  Кертанов Евгений Джабраилович</w:t>
      </w:r>
      <w:r>
        <w:rPr>
          <w:rFonts w:eastAsia="Calibri"/>
          <w:lang w:eastAsia="en-US"/>
        </w:rPr>
        <w:t xml:space="preserve">– </w:t>
      </w:r>
      <w:r>
        <w:rPr>
          <w:sz w:val="22"/>
          <w:szCs w:val="21"/>
        </w:rPr>
        <w:t>начальник Госавтоинспекции МО МВД России «Усольский»;</w:t>
      </w:r>
    </w:p>
    <w:p>
      <w:pPr>
        <w:pStyle w:val="Normal"/>
        <w:ind w:left="567" w:hanging="283"/>
        <w:jc w:val="both"/>
        <w:rPr/>
      </w:pPr>
      <w:r>
        <w:rPr>
          <w:rFonts w:eastAsia="Calibri"/>
          <w:lang w:eastAsia="en-US"/>
        </w:rPr>
        <w:t>5. Кузнецова Татьяна Викторовна – заведующая детской поликлиникой ОГБУЗ «Усольская городская больница»;</w:t>
      </w:r>
    </w:p>
    <w:p>
      <w:pPr>
        <w:pStyle w:val="Normal"/>
        <w:ind w:left="567" w:hanging="256"/>
        <w:jc w:val="both"/>
        <w:rPr/>
      </w:pPr>
      <w:r>
        <w:rPr>
          <w:rFonts w:eastAsia="Calibri"/>
          <w:lang w:eastAsia="en-US"/>
        </w:rPr>
        <w:t xml:space="preserve">6. Куприянова Наталья Анатольевна – председатель штаба общественного родительского контроля; </w:t>
      </w:r>
    </w:p>
    <w:p>
      <w:pPr>
        <w:pStyle w:val="Normal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 xml:space="preserve">7. Кропочева Надежда Александровна – внештатный технический инспектор труда Усольской городской организации Профсоюза; </w:t>
      </w:r>
    </w:p>
    <w:p>
      <w:pPr>
        <w:pStyle w:val="Normal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Леонтьевна Ольга Анатольевна - главный специалист отдела образования управления по социально-культурным вопросам администрации города Усолье-Сибирское;</w:t>
      </w:r>
    </w:p>
    <w:p>
      <w:pPr>
        <w:pStyle w:val="Normal"/>
        <w:ind w:left="567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Михайлова Евгения Станиславовна – заместитель начальника отдела образования управления по социально – культурным вопросам администрации города Усолье-Сибирское;</w:t>
      </w:r>
    </w:p>
    <w:p>
      <w:pPr>
        <w:pStyle w:val="Normal"/>
        <w:ind w:left="567" w:hanging="425"/>
        <w:jc w:val="both"/>
        <w:rPr/>
      </w:pPr>
      <w:r>
        <w:rPr>
          <w:rFonts w:eastAsia="Calibri"/>
          <w:lang w:eastAsia="en-US"/>
        </w:rPr>
        <w:t>10. Мосягина Анна Анатольевна - главный специалист отдела образования управления по социально-культурным вопросам администрации города Усолье-Сибирское;</w:t>
      </w:r>
    </w:p>
    <w:p>
      <w:pPr>
        <w:pStyle w:val="Normal"/>
        <w:ind w:left="567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Паршина Наталья Олеговна - главный специалист отдела образования управления по       социально-культурным вопросам администрации города Усолье-Сибирское;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bCs/>
          <w:szCs w:val="22"/>
        </w:rPr>
        <w:t>Станкевич Татьяна Анатольевна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lang w:eastAsia="en-US"/>
        </w:rPr>
        <w:t xml:space="preserve">и.о директора </w:t>
      </w:r>
      <w:r>
        <w:rPr>
          <w:bCs/>
        </w:rPr>
        <w:t>МБУ</w:t>
      </w:r>
      <w:r>
        <w:rPr>
          <w:bCs/>
          <w:szCs w:val="22"/>
        </w:rPr>
        <w:t xml:space="preserve"> «Комбинат питания города Усолье-Сибирское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проведена проверка готовности 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0"/>
          <w:szCs w:val="22"/>
          <w:lang w:eastAsia="en-US"/>
        </w:rPr>
        <w:t>(полное наименование организации)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алее – организация)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I. Основные результаты проверки</w:t>
      </w:r>
    </w:p>
    <w:p>
      <w:pPr>
        <w:pStyle w:val="Normal"/>
        <w:spacing w:lineRule="auto" w:line="276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 ходе проверки установлено:</w:t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eastAsia="en-US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spacing w:lineRule="auto" w:line="276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а) Устав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полное наименовании образовательной организации)</w:t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eastAsia="en-US"/>
        </w:rPr>
        <w:t>утвержден № _______    от «____» ______________ 20____год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б) Свидетельство о государственной регистрации права на оперативное управление от «____» _______________ 20____г. №______, подтверждающее закрепление за организацией собственности учредителя (на правах оперативного пользования или передачи в собственность образовательному учреждению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) Свидетельство о государственной регистрации права от «____» ____________ 20__г. №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 xml:space="preserve">г) Свидетельство об аккредитации организации выдано «_____» ___________20____г. </w:t>
      </w:r>
    </w:p>
    <w:p>
      <w:pPr>
        <w:pStyle w:val="Normal"/>
        <w:pBdr>
          <w:bottom w:val="single" w:sz="12" w:space="0" w:color="000000"/>
        </w:pBdr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наименование органа управления, выдавшего свидетельство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Серия __________________№ ________________________, срок действия свидетельства с «____» _____________________20____г. до «____» ________________________20____года.</w:t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) Лицензия на право ведения образовательной деятельности, установленной формы и выданной «______» _________________ 20____г., серия__________, №______________, регистрационный номер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органа управления, выдавшего лицензию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Срок действия лицензии - 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2. Паспорт пожарной безопасности организации от «____» ______________ 20____года, оформлен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Декларация пожарной безопасности организации «_______» ____________________ 20____г.,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формлен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аспорт антитеррористической безопасности от «____» ______________ 20____года, оформлен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лан подготовки организации к новому учебному году (план-задание) - ___________________________  и согласован установленным порядком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18"/>
          <w:lang w:eastAsia="en-US"/>
        </w:rPr>
        <w:t xml:space="preserve">            </w:t>
      </w:r>
      <w:r>
        <w:rPr>
          <w:rFonts w:eastAsia="Calibri"/>
          <w:sz w:val="20"/>
          <w:szCs w:val="18"/>
          <w:lang w:eastAsia="en-US"/>
        </w:rPr>
        <w:t>(разработан, не разработан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3. Количество зданий (объектов) организации - единиц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Качество и объемы проведенных в 20___/ 20____ учебном году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а) капитальных ремонтов объектов – ________________, в том числе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________________________________, выполнены 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(наименование объекта) (наименование организации, выполнявшей работы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акт приемки ______________________, гарантийные обязательства _________________________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(оформлены, не оформлены) (имеются, не имеются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б) текущий ремонт выполнен в помещениях: 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>в) потребность в капитальном ремонте (реконструкции) в новом учебном году ___________________________________________________________________________________.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имеются, не имеются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роведение работ необходимо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______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4. Контрольные нормативы и показатели, изложенные в приложении к лицензии, соблюдаются (не соблюдаются)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а) виды образовательной деятельности: 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б) проектная допустимая численность обучающихся - _______________ человек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) численность обучающихся по состоянию на день проверки - _________ человек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г) численность выпускников 2024 – 2025 года - _________ человек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д) количество обучающихся, подлежащих поступлению в текущем году в 1 класс (на первый курс) - ____________человек;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е) количество классов (групп) по комплектованию: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лассов всего - _______; количество обучающихся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из них обучаются, планируют обучатся в 2025-2026 гг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1 смену - _____________классов; ___________обучающихся;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 2 смену - _____________классов; ____________обучающихс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ж) наличие образовательных программ - _______________________________________________;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0"/>
          <w:szCs w:val="22"/>
          <w:lang w:eastAsia="en-US"/>
        </w:rPr>
        <w:t xml:space="preserve">                              </w:t>
      </w:r>
      <w:r>
        <w:rPr>
          <w:rFonts w:eastAsia="Calibri"/>
          <w:sz w:val="20"/>
          <w:szCs w:val="22"/>
          <w:lang w:eastAsia="en-US"/>
        </w:rPr>
        <w:t>(имеются, не имеются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з) наличие программы развития образовательной организации, согласованной с муниципальными органами управления образованием 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имеется, не имеется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) укомплектованность штатов организаци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едагогических работников - ______человек________%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административно-хозяйственных работников - ______человек________%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служивающего персонала - ______человек________%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к) наличие плана работы организации на 2025-2026 учебный год – 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(имеется, не имеется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5. Состояние материально-технической базы и оснащенности образовательного процесса оценивается как ____________________________________________________________________.</w:t>
      </w:r>
      <w:r>
        <w:rPr>
          <w:rFonts w:eastAsia="Calibri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удовлетворительное, неудовлетворительное)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а) наличие и характеристика объектов культурно-социальной, спортивной и образовательной сферы (подчеркнуть)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ab/>
        <w:t>физкультурный зал – имеется (не имеется), приспособлен (типовое помещение), состояние – удовлетворенное (неудовлетворенное)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ренажерный зал - имеется (не имеется), приспособлен (типовое помещение), состояние – удовлетворенное (неудовлетворенное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бассейн – имеется (не имеется), приспособлен (типовое помещение), состояние – удовлетворенное (неудовлетворенное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музыкальный зал - имеется (не имеется), приспособлен (типовое помещение), состояние – удовлетворенное (неудовлетворенное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Cs w:val="22"/>
          <w:lang w:eastAsia="en-US"/>
        </w:rPr>
        <w:t>музей - имеется (не имеется), приспособлен (типовое помещение), состояние – удовлетворенное (неудовлетворенное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Cs w:val="22"/>
          <w:lang w:eastAsia="en-US"/>
        </w:rPr>
        <w:t>учебные мастерские -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мастерская – 1; и др.), состояние – удовлетворенное (неудовлетворенное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Cs w:val="22"/>
          <w:lang w:eastAsia="en-US"/>
        </w:rPr>
        <w:t>компьютерный класс – имеется (не имеется), приспособлен (типовое помещение), емкость – человек, состояние – удовлетворительное (неудовлетворительное), наличие документов,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бинет педагога-психолога - имеется (не имеется), приспособлен (типовое помещение), состояние – удовлетворенное (неудовлетворенное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ab/>
        <w:t>логопедический кабинет - имеется (не имеется), приспособлен (типовое помещение), состояние – удовлетворенное (неудовлетворенное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Cs w:val="22"/>
          <w:lang w:eastAsia="en-US"/>
        </w:rPr>
        <w:t>в) организация компьютерной техникой - _______________________________________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szCs w:val="22"/>
          <w:lang w:eastAsia="en-US"/>
        </w:rPr>
        <w:t xml:space="preserve">(обеспечена, обеспечена не в полном </w:t>
      </w:r>
      <w:r>
        <w:rPr>
          <w:rFonts w:eastAsia="Calibri"/>
          <w:sz w:val="20"/>
          <w:szCs w:val="18"/>
          <w:lang w:eastAsia="en-US"/>
        </w:rPr>
        <w:t>объеме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Cs w:val="22"/>
          <w:lang w:eastAsia="en-US"/>
        </w:rPr>
        <w:t xml:space="preserve">Общее количество компьютерной техники - ___________единиц, из них подлежит списанию - _____________единиц, планируется к закупке в текущем учебном году _______единиц. </w:t>
      </w:r>
    </w:p>
    <w:p>
      <w:pPr>
        <w:pStyle w:val="Normal"/>
        <w:pBdr>
          <w:bottom w:val="single" w:sz="12" w:space="12" w:color="000000"/>
        </w:pBdr>
        <w:spacing w:lineRule="auto" w:line="276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новные недостатки: 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76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76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г) наличие и обеспеченность организации спортивным оборудованием, инвентарем –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, обеспечивает (не обеспечивает проведение занятий) его состояние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 xml:space="preserve">(имеются, не имеются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удовлетворенное (не удовлетворенное), акт-разрешение на использование спортивного оборудования в образовательном процессе от «____» ______________ 20____ г. № ______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требность в спортивном оборудовании: 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наименование оборудования, количество оборудования)</w:t>
      </w:r>
    </w:p>
    <w:p>
      <w:pPr>
        <w:pStyle w:val="Normal"/>
        <w:spacing w:lineRule="auto" w:line="276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) обеспеченность организации учебной мебелью - удовлетворительное (неудовлетворенное). Потребность в замене мебели: имеется/не имеется (подчеркнуть);</w:t>
      </w:r>
    </w:p>
    <w:p>
      <w:pPr>
        <w:pStyle w:val="Normal"/>
        <w:spacing w:lineRule="auto" w:line="276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е) сведения о книжном фонде библиотеки организации:</w:t>
      </w:r>
    </w:p>
    <w:p>
      <w:pPr>
        <w:pStyle w:val="Normal"/>
        <w:spacing w:lineRule="auto" w:line="276"/>
        <w:ind w:firstLine="70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исло книг - _____________, фонд учебников _____, ___________%;</w:t>
      </w:r>
    </w:p>
    <w:p>
      <w:pPr>
        <w:pStyle w:val="Normal"/>
        <w:spacing w:lineRule="auto" w:line="276"/>
        <w:ind w:firstLine="70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учно-педагогическая и методическая литература - ____________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требность в обновлении методического фонда ________________________________________</w:t>
      </w:r>
    </w:p>
    <w:p>
      <w:pPr>
        <w:pStyle w:val="Normal"/>
        <w:ind w:firstLine="708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sz w:val="20"/>
          <w:szCs w:val="18"/>
          <w:lang w:eastAsia="en-US"/>
        </w:rPr>
        <w:t>(имеется, не имеется)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 Состояние земельного участка, закрепленного за организацией - 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удовлетворительное (неудовлетворенное)</w:t>
      </w:r>
    </w:p>
    <w:p>
      <w:pPr>
        <w:pStyle w:val="Normal"/>
        <w:spacing w:lineRule="auto" w:line="276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аличие специально оборудованных площадок для мусоросборников, их техническое состояние и соответствие санитарным требованиям –</w:t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имеются (не имеются), их состояние и соответствие санитарным требованиям)</w:t>
      </w:r>
    </w:p>
    <w:p>
      <w:pPr>
        <w:pStyle w:val="Normal"/>
        <w:spacing w:lineRule="auto" w:line="276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аличие спортивных сооружений и площадок, их техническое состояние и соответствие санитарным требованиям -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(имеются (не имеются), их состояние и соответствие требованиям безопасности)</w:t>
      </w:r>
    </w:p>
    <w:p>
      <w:pPr>
        <w:pStyle w:val="Normal"/>
        <w:spacing w:lineRule="auto" w:line="276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Требования техники безопасности при проведении занятий на указанных объектах __________________________________________________________________________________.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соблюдаются, не соблюдаются)</w:t>
      </w:r>
    </w:p>
    <w:p>
      <w:pPr>
        <w:pStyle w:val="Normal"/>
        <w:spacing w:lineRule="auto" w:line="276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7. Медицинское обслуживание в организации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0"/>
          <w:szCs w:val="22"/>
          <w:lang w:eastAsia="en-US"/>
        </w:rPr>
        <w:t>(организованно, не организованно)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а) Медицинское обеспечение осуществляется (штатным, внештатным) медицинским персоналом в количестве _______ человек, в том числе: 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Характер работы (штат, договор № от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мечание (режим работы сотрудни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Лицензия на медицинскую деятельность оформлена (не оформлена) от «____» ______________ 20____ г. № ______, регистрационный номер___________________________________________;</w:t>
      </w:r>
    </w:p>
    <w:p>
      <w:pPr>
        <w:pStyle w:val="Normal"/>
        <w:spacing w:lineRule="auto" w:line="276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б) в целях медицинского обеспечения обучающихся в организации оборудованы:</w:t>
      </w:r>
    </w:p>
    <w:p>
      <w:pPr>
        <w:pStyle w:val="Normal"/>
        <w:spacing w:lineRule="auto" w:line="276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ab/>
        <w:t>медицинский кабинет - имеется (не имеется), приспособлен (типовое помещение), состояние – удовлетворенное (не удовлетворенное);</w:t>
      </w:r>
    </w:p>
    <w:p>
      <w:pPr>
        <w:pStyle w:val="Normal"/>
        <w:spacing w:lineRule="auto" w:line="276"/>
        <w:ind w:firstLine="70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томатологический кабинет – имеется (не имеется), приспособлен (типовое помещение), емкость _________(человек), состояние – удовлетворительное (неудовлетворительное);</w:t>
      </w:r>
    </w:p>
    <w:p>
      <w:pPr>
        <w:pStyle w:val="Normal"/>
        <w:spacing w:lineRule="auto" w:line="276"/>
        <w:ind w:firstLine="70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цедурная – имеется (не имеется), приспособлен (типовое помещение), емкость ____(человек), состояние – удовлетворительное (неудовлетворительное)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требность в медицинском оборудовании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sz w:val="20"/>
          <w:szCs w:val="22"/>
          <w:lang w:eastAsia="en-US"/>
        </w:rPr>
        <w:t>(имеется, не имеется)</w:t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при наличии потребности указать основной перечень оборудования)</w:t>
      </w:r>
    </w:p>
    <w:p>
      <w:pPr>
        <w:pStyle w:val="Normal"/>
        <w:spacing w:lineRule="auto" w:line="276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8. Питание обучающихся - ___________________________________________________________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0"/>
          <w:szCs w:val="22"/>
          <w:lang w:eastAsia="en-US"/>
        </w:rPr>
        <w:t xml:space="preserve">  </w:t>
      </w:r>
      <w:r>
        <w:rPr>
          <w:rFonts w:eastAsia="Calibri"/>
          <w:sz w:val="20"/>
          <w:szCs w:val="22"/>
          <w:lang w:eastAsia="en-US"/>
        </w:rPr>
        <w:t>(организованно, не организованно)</w:t>
      </w:r>
    </w:p>
    <w:p>
      <w:pPr>
        <w:pStyle w:val="Normal"/>
        <w:spacing w:lineRule="auto" w:line="276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а) питание организованно в _______</w:t>
      </w:r>
      <w:r>
        <w:rPr>
          <w:rFonts w:eastAsia="Calibri"/>
          <w:szCs w:val="22"/>
          <w:u w:val="single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__смены, в _________________________________________;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</w:t>
      </w:r>
      <w:r>
        <w:rPr>
          <w:rFonts w:eastAsia="Calibri"/>
          <w:szCs w:val="22"/>
          <w:lang w:eastAsia="en-US"/>
        </w:rPr>
        <w:t>(количество столовых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Cs w:val="22"/>
          <w:lang w:eastAsia="en-US"/>
        </w:rPr>
        <w:t>столовых на _______посадочных мест. Буфет ________________ (имеется, не имеется) на ________мест. Качество эстетического оформления залов приема пищи (удовлетворительное, неудовлетворительное), гигиенические условия перед приемом пищи________________________________ (соблюдаются, не соблюдаются)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оцент охвата горячим питанием составляет ______%, в том числе питанием детей из малоимущих семей в количестве _____детей, что составляет % от их общего количеств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ab/>
        <w:t>в) приготовление пищи осуществляется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(из продуктов, закупаемых организацией, полуфабрикатов по заключенным договорам и др., реквизиты договора)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г) хранение продуктов_____________________________________________, санитарным нормам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организованно, не организованно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соответствует, не соответствует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) Обеспеченность технологическим оборудованием - 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0"/>
          <w:szCs w:val="22"/>
          <w:lang w:eastAsia="en-US"/>
        </w:rPr>
        <w:t>(достаточное, не достаточное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его техническое состояние</w:t>
      </w:r>
      <w:r>
        <w:rPr>
          <w:rFonts w:eastAsia="Calibri"/>
          <w:sz w:val="20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0"/>
          <w:szCs w:val="22"/>
          <w:lang w:eastAsia="en-US"/>
        </w:rPr>
        <w:t>(соответствует, не соответствует нормативным требованиям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Требования техники безопасности при работе с использованием технологического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орудования 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szCs w:val="22"/>
          <w:lang w:eastAsia="en-US"/>
        </w:rPr>
        <w:t>(соблюдаются, не соблюдаются)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требность в закупке дополнительного технологического оборудования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_________________________________________________________________________________ :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имеется, не имеется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__________;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при необходимости указать наименование и количество оборудования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е) санитарное состояние пищеблока, подсобных помещений и технологических цехов, и участков __________________________________________________________________________.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соответствует, не соответствует санитарным нормам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ж) документация и инструкции, обеспечивающие деятельность пищеблока и ее работников_________________________________________________________________________.</w:t>
      </w:r>
      <w:r>
        <w:rPr>
          <w:rFonts w:eastAsia="Calibri"/>
          <w:sz w:val="20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имеется, не имеется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з) примерное десятидневное меню, утвержденное руководителем образовательной организации __________________________________________________________________________________.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имеется, не имеется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и) питьевой режим обучающихся _____________________________________________________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к) наличие договора на оказание санитарно-эпидемиологических услуг (дератизация, дезинфекция) ______________________________________________________________________, 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lang w:eastAsia="en-US"/>
        </w:rPr>
        <w:t>(имеется/ не имеется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9. Нормы освещенности групповых помещений, кабинетов сотрудников и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изводственных помещений (участников) и др. 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0"/>
          <w:szCs w:val="22"/>
          <w:lang w:eastAsia="en-US"/>
        </w:rPr>
        <w:t>(соответствует, не соответствует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10. Мероприятия по обеспечению охраны и антитеррористической защищенности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рганизации 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выполнены, не выполнены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а) охрана объектов организации осуществляется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указать способ охраны-сторожа, вневедомственная охрана, охранная организация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в составе ____ сотрудников. Ежедневная охрана осуществляется сотрудниками в составе ____человек. Договоры по оказанию охранных услуг заключены/не заключены (подчеркнуть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б) объекты организации системой охранной сигнализации</w:t>
      </w:r>
    </w:p>
    <w:p>
      <w:pPr>
        <w:pStyle w:val="Normal"/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оборудованы, не оборудованы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) системами видеонаблюдения и охранного телевидения объект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2"/>
          <w:lang w:eastAsia="en-US"/>
        </w:rPr>
        <w:t xml:space="preserve">____________________________________________________________________________ </w:t>
      </w:r>
      <w:r>
        <w:rPr>
          <w:rFonts w:eastAsia="Calibri"/>
          <w:sz w:val="20"/>
          <w:szCs w:val="22"/>
          <w:lang w:eastAsia="en-US"/>
        </w:rPr>
        <w:t>(оборудованы, не оборудованы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г) прямая связь с органами МВД (ФСБ) организована с использованием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2"/>
          <w:lang w:eastAsia="en-US"/>
        </w:rPr>
        <w:t xml:space="preserve">______________________________________________________________________________    </w:t>
      </w:r>
      <w:r>
        <w:rPr>
          <w:rFonts w:eastAsia="Calibri"/>
          <w:sz w:val="20"/>
          <w:szCs w:val="22"/>
          <w:lang w:eastAsia="en-US"/>
        </w:rPr>
        <w:t>(указать способ связи: кнопка экстренного вызова, телефон АТС и др.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)</w:t>
      </w:r>
      <w:r>
        <w:rPr>
          <w:rFonts w:eastAsia="Calibri"/>
          <w:sz w:val="22"/>
          <w:szCs w:val="22"/>
          <w:lang w:eastAsia="en-US"/>
        </w:rPr>
        <w:t xml:space="preserve"> территория организации ограждением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2"/>
          <w:lang w:eastAsia="en-US"/>
        </w:rPr>
        <w:t>____________________________________ и _________________________________________</w:t>
      </w:r>
      <w:r>
        <w:rPr>
          <w:rFonts w:eastAsia="Calibri"/>
          <w:sz w:val="20"/>
          <w:szCs w:val="22"/>
          <w:lang w:eastAsia="en-US"/>
        </w:rPr>
        <w:t xml:space="preserve"> (оборудована, не оборудована)                                           (обеспечивает, не обеспечивает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санкционированный доступ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е) дежурно-диспетчерская служба ___________________________________________________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</w:t>
      </w:r>
      <w:r>
        <w:rPr>
          <w:rFonts w:eastAsia="Calibri"/>
          <w:sz w:val="20"/>
          <w:szCs w:val="22"/>
          <w:lang w:eastAsia="en-US"/>
        </w:rPr>
        <w:t>(организована, не организована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1. Обеспечение пожарной безопасности организации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а) Органами Государственного пожарного надзора в 20___ году проверка состояния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жарной безопасности ____________________________________________________________ 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проводилась, не проводилась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Номер и дата акта, наименование организации, проводившей проверку, результат (содержание акта проверки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б) наличие (отсутствие) предписаний по устранению нарушений требований ПБ: 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содержание, установленные сроки устранения нарушений)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в) Учреждение оборудовано системой пожарной сигнализации объекты организации _________________________________________________________________________________, 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наименование системы)</w:t>
      </w:r>
    </w:p>
    <w:p>
      <w:pPr>
        <w:pStyle w:val="Normal"/>
        <w:spacing w:lineRule="auto" w:line="276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eastAsia="en-US"/>
        </w:rPr>
        <w:t>Состояние системы противопожарной защиты ___________________________________________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дата установки АПС, дата капитального ремонт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Пожарная сигнализация находится _____________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(исправна, неисправна (содержание акта проверки АПС и СОУЭ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г) здания и объекты организации системами противодымной защиты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оборудованы, не оборудованы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) система передачи извещений о пожаре_______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0"/>
          <w:szCs w:val="22"/>
          <w:lang w:eastAsia="en-US"/>
        </w:rPr>
        <w:t xml:space="preserve">  </w:t>
      </w:r>
      <w:r>
        <w:rPr>
          <w:rFonts w:eastAsia="Calibri"/>
          <w:sz w:val="20"/>
          <w:szCs w:val="22"/>
          <w:lang w:eastAsia="en-US"/>
        </w:rPr>
        <w:t>(обеспечивает, не обеспечивает дата, содержание акта проверки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втоматизированную передачу по каналам связи извещений пожаре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2"/>
          <w:highlight w:val="green"/>
          <w:lang w:eastAsia="en-US"/>
        </w:rPr>
      </w:pPr>
      <w:r>
        <w:rPr>
          <w:rFonts w:eastAsia="Calibri"/>
          <w:sz w:val="20"/>
          <w:szCs w:val="22"/>
          <w:highlight w:val="green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е) состояние эвакуационных путей и выходов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________________________________________________________ беспрепятственную эвакуацию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2"/>
          <w:lang w:eastAsia="en-US"/>
        </w:rPr>
        <w:t xml:space="preserve">                           </w:t>
      </w:r>
      <w:r>
        <w:rPr>
          <w:rFonts w:eastAsia="Calibri"/>
          <w:sz w:val="20"/>
          <w:szCs w:val="22"/>
          <w:lang w:eastAsia="en-US"/>
        </w:rPr>
        <w:t>(обеспечивает, не обеспечивает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ж) поэтажные планы эвакуации: 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соответствуют, не соответствуют ГОСТ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з) первичные средства пожаротушения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соответствуют, не соответствуют по рангу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) внутреннее и наружное водоснабжение 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имеется, состояние (исправно, не исправно)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) обучение персонала мерам ПБ 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(проводится, не проводится, даты инструктажей, ПТМ)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) ограничение распространения пожара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соответствует, не соответствует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я (рекомендации) в ходе приёмки (заполняется инспектором ГПН)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 xml:space="preserve">(объект соответствует (не соответствует) требованиям пожарной безопасности, наличие (отсутствие) документации т.п.)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12. Мероприятия по подготовке к отопительному сезону в организации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топление помещений и объектов организации осуществляется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ать характер отопительной системы (теплоцентраль, котельная, печное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ссовка отопительной системы  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/>
          <w:sz w:val="20"/>
          <w:szCs w:val="20"/>
          <w:lang w:eastAsia="en-US"/>
        </w:rPr>
        <w:t>(проводилась, не проводилась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3. Водоснабжение образовательной организации осуществляется __________________________</w:t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Times New Roman"/>
          <w:sz w:val="20"/>
          <w:szCs w:val="1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18"/>
          <w:lang w:eastAsia="en-US"/>
        </w:rPr>
        <w:t>(организация, договор)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нализация ________________________________________________________________________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 w:val="20"/>
          <w:szCs w:val="18"/>
          <w:lang w:eastAsia="en-US"/>
        </w:rPr>
        <w:t>(организация, договор</w:t>
      </w:r>
      <w:r>
        <w:rPr>
          <w:rFonts w:eastAsia="Calibri"/>
          <w:szCs w:val="22"/>
          <w:lang w:eastAsia="en-US"/>
        </w:rPr>
        <w:t>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II Заключение комиссии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полное наименование организации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>К новому 2025- 2026 учебному году 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готово, не готово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III. Основные замечания и предложения комиссии по результатам проверк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1. В ходе проведения проверки выявлены нарушения, влияющие на организацию учебного процесса: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0"/>
          <w:szCs w:val="22"/>
          <w:lang w:eastAsia="en-US"/>
        </w:rPr>
        <w:t>(отражаются</w:t>
      </w:r>
      <w:r>
        <w:rPr>
          <w:rFonts w:eastAsia="Calibri"/>
          <w:i/>
          <w:sz w:val="20"/>
          <w:szCs w:val="22"/>
          <w:lang w:eastAsia="en-US"/>
        </w:rPr>
        <w:t xml:space="preserve"> н</w:t>
      </w:r>
      <w:r>
        <w:rPr>
          <w:rFonts w:eastAsia="Calibri"/>
          <w:sz w:val="20"/>
          <w:szCs w:val="22"/>
          <w:lang w:eastAsia="en-US"/>
        </w:rPr>
        <w:t>арушения, выявленные по основным направлениям проверки)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2. В связи с 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уководителю образовательной организации в срок до «____» _____________20_____г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>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 период с «____» ___________2025 г. по «____» _____________2025 г. организовать работу по устранению выявленных нарушени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 период до «____» ___________2025 г. представить в комиссию отчет о принятых выявленных нарушений для принятия решения.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едседатель комиссии: _________________________Л.Н. Панькова</w:t>
      </w:r>
    </w:p>
    <w:p>
      <w:pPr>
        <w:pStyle w:val="Normal"/>
        <w:spacing w:lineRule="auto" w:line="36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Заместитель председателя комиссии: ______________  Ю.Г. Домашенко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МП)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Члены комиссии:  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658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Hlk138327769"/>
      <w:bookmarkStart w:id="1" w:name="_Hlk138327769"/>
      <w:bookmarkEnd w:id="1"/>
    </w:p>
    <w:p>
      <w:pPr>
        <w:pStyle w:val="Normal"/>
        <w:ind w:left="56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658" w:hanging="0"/>
        <w:jc w:val="right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Усолье-Сибирское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от</w:t>
      </w:r>
      <w:r>
        <w:rPr>
          <w:b/>
          <w:sz w:val="28"/>
          <w:szCs w:val="26"/>
        </w:rPr>
        <w:t xml:space="preserve"> 20.06.2025 № 1071-па </w:t>
      </w:r>
    </w:p>
    <w:p>
      <w:pPr>
        <w:pStyle w:val="Normal"/>
        <w:jc w:val="right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кт № 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</w:rPr>
        <w:t xml:space="preserve">проверки </w:t>
      </w:r>
      <w:r>
        <w:rPr>
          <w:b/>
        </w:rPr>
        <w:t>муниципальных бюджетных дошкольных образовательных организаций к началу 2025-2026 учебного 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>составлен «____» ____________2025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год постройк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чредитель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, физический адрес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постановлением администрации города Усолье-Сибирское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управления образованием, издавшего постановле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 «______» _______2025 г. № ______ в период с «________» по «______» ___________ 2025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48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омиссией в составе: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редседатель комиссии:</w:t>
      </w:r>
    </w:p>
    <w:p>
      <w:pPr>
        <w:pStyle w:val="Normal"/>
        <w:ind w:left="644" w:hanging="502"/>
        <w:rPr>
          <w:rFonts w:eastAsia="Calibri"/>
          <w:lang w:eastAsia="en-US"/>
        </w:rPr>
      </w:pPr>
      <w:r>
        <w:rPr>
          <w:bCs/>
        </w:rPr>
        <w:t>Панькова Людмила Николаевна</w:t>
      </w:r>
      <w:r>
        <w:rPr>
          <w:rFonts w:eastAsia="Calibri"/>
          <w:lang w:eastAsia="en-US"/>
        </w:rPr>
        <w:t xml:space="preserve"> – </w:t>
      </w:r>
      <w:r>
        <w:rPr>
          <w:bCs/>
          <w:color w:val="000000"/>
        </w:rPr>
        <w:t>первый заместитель мэра города, начальник управления по социально-культурным вопросам администрации города Усолье-Сибирское.</w:t>
      </w:r>
    </w:p>
    <w:p>
      <w:pPr>
        <w:pStyle w:val="Normal"/>
        <w:ind w:left="644" w:hanging="50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44" w:hanging="502"/>
        <w:rPr/>
      </w:pPr>
      <w:r>
        <w:rPr>
          <w:rFonts w:eastAsia="Calibri"/>
          <w:lang w:eastAsia="en-US"/>
        </w:rPr>
        <w:t>Заместитель председателя комиссии:</w:t>
      </w:r>
    </w:p>
    <w:p>
      <w:pPr>
        <w:pStyle w:val="Normal"/>
        <w:ind w:left="644" w:hanging="50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50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машенко Юлия Геннадьевна - начальник отдела образования управления по социально – культурным вопросам администрации города Усолье-Сибирское.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урков Андрей Николаевич – </w:t>
      </w:r>
      <w:r>
        <w:rPr/>
        <w:t>начальник ОВО по г. Усолье-Сибирское филиала ФГКУ УВО ВНГ России по Иркутской области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лишина Юлия Викторовна - врио начальника ОДН ОУУП и ПДН МО МВД России «Усольский»</w:t>
      </w:r>
    </w:p>
    <w:p>
      <w:pPr>
        <w:pStyle w:val="Normal"/>
        <w:ind w:left="567" w:hanging="283"/>
        <w:jc w:val="both"/>
        <w:rPr/>
      </w:pPr>
      <w:r>
        <w:rPr/>
        <w:t>3.  Кертанов Евгений Джабраилович</w:t>
      </w:r>
      <w:r>
        <w:rPr>
          <w:rFonts w:eastAsia="Calibri"/>
          <w:lang w:eastAsia="en-US"/>
        </w:rPr>
        <w:t xml:space="preserve">– </w:t>
      </w:r>
      <w:r>
        <w:rPr>
          <w:sz w:val="22"/>
          <w:szCs w:val="21"/>
        </w:rPr>
        <w:t>начальник Госавтоинспекции МО МВД России «Усольский»;</w:t>
      </w:r>
    </w:p>
    <w:p>
      <w:pPr>
        <w:pStyle w:val="Normal"/>
        <w:ind w:left="567" w:hanging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 Кузнецова Татьяна Викторовна – заведующая детской поликлиникой ОГБУЗ «Усольская городская больница»;</w:t>
      </w:r>
    </w:p>
    <w:p>
      <w:pPr>
        <w:pStyle w:val="Normal"/>
        <w:ind w:left="567" w:hanging="283"/>
        <w:rPr/>
      </w:pPr>
      <w:r>
        <w:rPr>
          <w:rFonts w:eastAsia="Calibri"/>
          <w:lang w:eastAsia="en-US"/>
        </w:rPr>
        <w:t>5. Куприянова Наталья Анатольевна – председатель штаба общественного родительского контроля;</w:t>
      </w:r>
    </w:p>
    <w:p>
      <w:pPr>
        <w:pStyle w:val="Normal"/>
        <w:ind w:left="567" w:hanging="283"/>
        <w:rPr/>
      </w:pPr>
      <w:r>
        <w:rPr>
          <w:rFonts w:eastAsia="Calibri"/>
          <w:lang w:eastAsia="en-US"/>
        </w:rPr>
        <w:t>6.  Кропочева Надежда Александровна – внештатный технический инспектор труда Усольской городской организации Профсоюза;</w:t>
      </w:r>
    </w:p>
    <w:p>
      <w:pPr>
        <w:pStyle w:val="Normal"/>
        <w:ind w:left="567" w:hanging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Михайлова Евгения Станиславовна – заместитель начальника отдела образования управления социально-культурным вопросам администрации города Усолье-Сибирское;</w:t>
      </w:r>
    </w:p>
    <w:p>
      <w:pPr>
        <w:pStyle w:val="Normal"/>
        <w:ind w:left="567" w:hanging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Мосягина Анна Анатольевна - главный специалист отдела образования управления по социально-культурным вопросам администрации города Усолье-Сибирское;</w:t>
      </w:r>
    </w:p>
    <w:p>
      <w:pPr>
        <w:pStyle w:val="Normal"/>
        <w:spacing w:lineRule="auto" w:line="276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Тазеева Марина Анатольевна - главный специалист отдела образования управления по социально-культурным вопросам администрации города Усолье-Сибирское;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дена проверка готов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лее организац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Основные результаты провер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В ходе проверки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Учредительные документы юридического лица (в соответствии со </w:t>
      </w:r>
      <w:hyperlink r:id="rId2">
        <w:r>
          <w:rPr>
            <w:rStyle w:val="InternetLink"/>
            <w:u w:val="single"/>
          </w:rPr>
          <w:t>ст. 52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Гражданского кодекса Российской Федерации) в наличии и оформлены в установленно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Устав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полное наименовании образовательной организации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твержден № ______ от «___» _________ 20_____ года;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 xml:space="preserve">б) Свидетельство о государственной регистрации права на оперативное управление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от «____» _________ 20___ г. № _____, подтверждающее закрепление за организацией права собственности учредителя (на правах оперативного пользования или передачи в собственность образовательному учреждению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в) Свидетельство о государственной регистрации права от «___» _______20___ г. № 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widowControl w:val="false"/>
        <w:autoSpaceDE w:val="false"/>
        <w:rPr/>
      </w:pPr>
      <w:r>
        <w:rPr/>
        <w:t>г) Лицензия на право ведения образовательной деятельности, установленной формы и выданной «___» ______ 20____ г., серия ___________, № _________, регистрационный номер 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наименование органа управления, выдавшего лицензию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рок действия лицензии - ___________________________________________________________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Паспорт пожарной безопасности организации от «______» __________ 20___ года, оформлен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Декларация пожарной безопасности организации от «____» __________ 20___ года, оформлен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Паспорт антитеррористической безопасности от «______» ____________ 20___ года, оформле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План подготовки организации к новому учебному году - ______________________и согласован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разработан, не разработан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установленным порядком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Количество зданий (объектов) организации - _____ единиц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Качество и объемы, проведенных в 2024 - 2025 учебном год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капитальных ремонтов объектов - _____________________, в том числе: _________________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ыполнены 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выполнявшей работ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ки ______________________, гарантийные обязательства ______________________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оформлены, не оформлены)      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>(имеются, не имеютс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текущий ремонт выполнен в помещениях: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потребность в капитальном ремонте (реконструкции) в новом учебном году 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меется, не имеетс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оведение работ необходимо: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Контрольные нормативы и показатели, изложенные в приложении к лицензии, соблюдаются (не соблюдаются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виды образовательной деятельности и предоставление дополнительных образовательных услуг: 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идов деятельности и дополнительных услуг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б) проектная допустимая численность обучающихся - ____________ человек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в) численность воспитанников по состоянию на день проверки - ________ человек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г) численность выпускников 2024 – 2025 учебного года - _________ челове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д) количество групп по комплектованию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групп всего - _____________, количество обучающихся - ___________ человек;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11"/>
        <w:gridCol w:w="1842"/>
        <w:gridCol w:w="2230"/>
        <w:gridCol w:w="1987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групп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Всего групп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о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плановой мощност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кол-во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Группы от 1 года до 3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Группы от 3 лет до 8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Наличие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зированные групп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азновозрастные групп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Дополнительны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ткрытие новых групп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оличество, направлен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>- закрытие групп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количество, направлен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>е) наличие образовательных программ - 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</w:t>
      </w:r>
      <w:r>
        <w:rPr>
          <w:sz w:val="20"/>
          <w:szCs w:val="20"/>
        </w:rPr>
        <w:t>(имеются, не имеютс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ж) наличие программ развития образовательной организации - 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з) укомплектованность штатов организации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педагогических работников - _____ человек __________%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административно - хозяйственных работников - ________ человек ______%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обслуживающего персонала - ________ человека ________%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ж) наличие плана работы организации на 2025 - 2026 учебный год – 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имеется, не имеется)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Состояние материально-технической базы и оснащ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тельного процесса оценивается как 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здания и объекты организации ______________________________ техническими средства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безбарьерной среды для передвижения обучающихся с ограниченными возможностями здоровья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а) наличие и характеристика объектов культурно-социальной, спортивной и образовательной сферы (подчеркнуть):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/>
        <w:t>физкультурный зал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/>
        <w:t>бассейн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/>
        <w:t>музыкальный зал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/>
        <w:t>кабинет педагога - психолога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/>
        <w:t>логопедический кабинет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/>
        <w:t>кабинет учителя-дефектолога - имеется (не имеется), приспособлен (типовое помещение), состояние - удовлетворительное (неудовлетворительное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организация компьютерной техникой - 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обеспечена, обеспечена не в полном объеме, не обеспечена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Общее количество компьютерной техники - ______________ едини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г) наличие и обеспеченность организации спортивным оборудованием, инвентарем - __________________________________ обеспечивает (не обеспечивает проведение занятий) е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имеются, не имею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стояние удовлетворительное (не удовлетворительное), акт - разрешение на использование спортивного оборудования в образовательном процессе от «___» _______________ 20_____ г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 xml:space="preserve">_______________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Потребность в спортивном оборудовании: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орудования, количество оборудов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 xml:space="preserve">д) обеспеченность организации мебелью - удовлетворительное (неудовлетворительное). Потребность в замене мебели: </w:t>
      </w:r>
    </w:p>
    <w:p>
      <w:pPr>
        <w:pStyle w:val="Normal"/>
        <w:widowControl w:val="false"/>
        <w:autoSpaceDE w:val="false"/>
        <w:jc w:val="both"/>
        <w:rPr/>
      </w:pPr>
      <w:r>
        <w:rPr/>
        <w:t>кабинки для одежды детские - ____;</w:t>
      </w:r>
    </w:p>
    <w:p>
      <w:pPr>
        <w:pStyle w:val="Normal"/>
        <w:widowControl w:val="false"/>
        <w:autoSpaceDE w:val="false"/>
        <w:jc w:val="both"/>
        <w:rPr/>
      </w:pPr>
      <w:r>
        <w:rPr/>
        <w:t>шкафы для одежды персонала - ____;</w:t>
      </w:r>
    </w:p>
    <w:p>
      <w:pPr>
        <w:pStyle w:val="Normal"/>
        <w:widowControl w:val="false"/>
        <w:autoSpaceDE w:val="false"/>
        <w:jc w:val="both"/>
        <w:rPr/>
      </w:pPr>
      <w:r>
        <w:rPr/>
        <w:t>стулья детские - _____;</w:t>
      </w:r>
    </w:p>
    <w:p>
      <w:pPr>
        <w:pStyle w:val="Normal"/>
        <w:widowControl w:val="false"/>
        <w:autoSpaceDE w:val="false"/>
        <w:jc w:val="both"/>
        <w:rPr/>
      </w:pPr>
      <w:r>
        <w:rPr/>
        <w:t>кровати - ____;</w:t>
      </w:r>
    </w:p>
    <w:p>
      <w:pPr>
        <w:pStyle w:val="Normal"/>
        <w:widowControl w:val="false"/>
        <w:autoSpaceDE w:val="false"/>
        <w:jc w:val="both"/>
        <w:rPr/>
      </w:pPr>
      <w:r>
        <w:rPr/>
        <w:t>ж) подбор мебели в соответствии с антропометрическими показателями обучающихся 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widowControl w:val="false"/>
        <w:autoSpaceDE w:val="false"/>
        <w:rPr/>
      </w:pPr>
      <w:r>
        <w:rPr/>
        <w:t>з) потребность в обновлении методического фонда 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Состояние земельного участка, закрепленного за организацией -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довлетворительное (неудовлетворительное)</w:t>
      </w:r>
    </w:p>
    <w:p>
      <w:pPr>
        <w:pStyle w:val="Normal"/>
        <w:widowControl w:val="false"/>
        <w:autoSpaceDE w:val="false"/>
        <w:rPr/>
      </w:pPr>
      <w:r>
        <w:rPr/>
        <w:t>Общая площадь участка - ____г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Наличие прогулочных площадок и теневых навесов по количеству групп в организации - 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Наличие спортивных сооружений и площадок, их техническое состояние и соответствие санитарным требованиям -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меются (не имеются), их состояние и соответствие требованиям безопасност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Требования техники безопасности при проведении занятий на указанных объектах 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блюдаются, не соблюдаютс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Медицинское обслуживание в организации 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а) Медицинское обеспечение осуществляется внештатным медицинским персоналом в количестве ______ человек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8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2409"/>
        <w:gridCol w:w="2552"/>
        <w:gridCol w:w="226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 работы (штат, договор № 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 (режим работы сотрудника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Лицензия на медицинскую деятельность оформлена (не оформлена) от «___» _________ 20___ г. серия __________ № ___________ регистрационный номер - _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б) в целях медицинского обеспечения обучающихся в организации оборудованы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медицинский кабинет - имеется (не имеется), приспособлен (типовое помещение), состояние - удовлетворительное (не удовлетворительное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процедурный кабинет – имеется (не имеется), приспособлен (типовое помещение), состояние - удовлетворительное (не удовлетворительное);</w:t>
      </w:r>
    </w:p>
    <w:p>
      <w:pPr>
        <w:pStyle w:val="Normal"/>
        <w:widowControl w:val="false"/>
        <w:autoSpaceDE w:val="false"/>
        <w:jc w:val="both"/>
        <w:rPr/>
      </w:pPr>
      <w:r>
        <w:rPr/>
        <w:t>изолятор - имеется (не имеется), приспособлен (типовое помещение), состояние - удовлетворительное (не удовлетворительное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требность в медицинском оборудовании 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потребности указать основной перечень оборудован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</w:rPr>
        <w:t>8</w:t>
      </w:r>
      <w:r>
        <w:rPr/>
        <w:t>. Питание обучающихся - 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питание организовано ____________________________; в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количество приемов пищи)                                (количество групповых помещений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б) приготовление пищи осуществляется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з продуктов, закупаемых организацией, полуфабрикатов по заключенным договорам и др., реквизиты договор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в) хранение продуктов ___________________, санитарным нормам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изовано, не организовано) (соответствует, не соответствует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) Обеспеченность технологическим оборудованием - 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достаточное, не достаточно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его техническое состояние 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соответствует, не соответствует нормативным требованиям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Требования техники безопасности при работе с использованием технологического оборудования 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блюдаются, не соблюдаютс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отребность в закупке дополнительного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меется/не имеетс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еобходимости указать наименование и количество оборудов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д) санитарное состояние пищеблока, подсобных помещений и технологических цехов, и учас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, не соответствует санитарным нормам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е) документация и инструкции, обеспечивающие деятельность пищеблока и ее работников 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меется, не имеетс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 xml:space="preserve"> </w:t>
      </w:r>
      <w:r>
        <w:rPr/>
        <w:t>ж) примерное десятидневное меню, утвержденное руководителем образовательной организации - имеется/не имеется (нужное подчеркнуть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з) питьевой режим обучающихся организован _________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и) наличие договора на оказание санитарно - эпидемиологических услуг (дератизация, дезинфекция) - имеется/ не имеется (нужное подчеркнуть)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Нормы освещенности групповых помещений, кабинетов сотрудников и производственных помещений (участников) и др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ют, не соответствуют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10.</w:t>
      </w:r>
      <w:r>
        <w:rPr/>
        <w:t xml:space="preserve"> Мероприятия по обеспечению охраны и антитеррористической защищен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и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, не выполнен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охрана объектов организации осуществляется 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способ охраны-сторожа, вневедомственная охрана, охранная организац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 составе ____ сотрудников. Ежедневная охрана осуществляется сотрудниками в составе _____ человек. Договоры по оказанию охранных услуг заключены/не заключены (нужное</w:t>
      </w:r>
    </w:p>
    <w:p>
      <w:pPr>
        <w:pStyle w:val="Normal"/>
        <w:widowControl w:val="false"/>
        <w:autoSpaceDE w:val="false"/>
        <w:jc w:val="both"/>
        <w:rPr/>
      </w:pPr>
      <w:r>
        <w:rPr/>
        <w:t>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объекты организации системой охранной сигнализации 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системами видеонаблюдения и охранного телевидения объекты 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борудованы, не оборудованы, количество внешних и внутренних камер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г) прямая связь с органами МВД (ФСБ) организована с использованием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пособ связи: кнопка экстренного вызова, телефон АТС и др.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д) территория организации ограждением 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оборудована, не оборудована)</w:t>
      </w:r>
    </w:p>
    <w:p>
      <w:pPr>
        <w:pStyle w:val="Normal"/>
        <w:widowControl w:val="false"/>
        <w:autoSpaceDE w:val="false"/>
        <w:jc w:val="both"/>
        <w:rPr/>
      </w:pPr>
      <w:r>
        <w:rPr/>
        <w:t>и _______________________________________________________</w:t>
      </w:r>
      <w:r>
        <w:rPr>
          <w:sz w:val="20"/>
          <w:szCs w:val="20"/>
        </w:rPr>
        <w:t xml:space="preserve"> </w:t>
      </w:r>
      <w:r>
        <w:rPr/>
        <w:t>несанкционированный доступ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е) дежурно-диспетчерская служба 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организована, не организована)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  <w:lang w:eastAsia="en-US"/>
        </w:rPr>
        <w:t>11</w:t>
      </w:r>
      <w:r>
        <w:rPr>
          <w:rFonts w:eastAsia="Calibri"/>
          <w:szCs w:val="22"/>
          <w:lang w:eastAsia="en-US"/>
        </w:rPr>
        <w:t>. Обеспечение пожарной безопасности организации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) Органами Государственного пожарного надзора в 20___ году проверка состояния 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пожарной безопасности ______________________________________________________________ 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проводилась, не проводилась)</w:t>
      </w:r>
    </w:p>
    <w:p>
      <w:pPr>
        <w:pStyle w:val="Normal"/>
        <w:jc w:val="both"/>
        <w:rPr/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Номер и дата акта, наименование организации, проводившей проверку, результат (содержание акта проверки)</w:t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б) наличие (отсутствие) предписаний по устранению нарушений требований ПБ: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содержание, установленные сроки устранения нарушений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в) Учреждение оборудовано системой пожарной сигнализации объекты организации ___________________________________________________________________________________, 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наименование системы)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Состояние системы противопожарной защиты 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2"/>
          <w:lang w:eastAsia="en-US"/>
        </w:rPr>
        <w:t>(дата установки АПС, дата капитального ремонт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Пожарная сигнализация находится 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/>
          <w:sz w:val="20"/>
          <w:szCs w:val="22"/>
          <w:lang w:eastAsia="en-US"/>
        </w:rPr>
        <w:t>(исправна, неисправна (содержание акта проверки АПС и СОУЭ)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) здания и объекты организации системами противодымной защиты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(оборудованы, не оборудованы) 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д) система передачи извещений о пожаре</w:t>
      </w:r>
      <w:r>
        <w:rPr>
          <w:rFonts w:eastAsia="Calibri"/>
          <w:sz w:val="20"/>
          <w:szCs w:val="20"/>
          <w:lang w:eastAsia="en-US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обеспечивает, не обеспечивает дат</w:t>
      </w:r>
      <w:r>
        <w:rPr>
          <w:rFonts w:eastAsia="Calibri"/>
          <w:sz w:val="20"/>
          <w:szCs w:val="22"/>
          <w:lang w:eastAsia="en-US"/>
        </w:rPr>
        <w:t>а, содержание акта проверки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втоматизированную передачу по каналам связи извещений пожаре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е) состояние эвакуационных путей и выходов 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______________________________________________________ беспрепятственную эвакуаци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(обеспечивает, не обеспечивает)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ж) поэтажные планы эвакуации: 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/>
          <w:sz w:val="18"/>
          <w:szCs w:val="18"/>
          <w:lang w:eastAsia="en-US"/>
        </w:rPr>
        <w:t>(соответствуют, не соответствуют ГОСТ)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з) первичные средства пожаротушения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(соответствуют, не соответствуют по рангу)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) внутреннее и наружное водоснабжение 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имеется, состояние (исправно, не исправно))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к) обучение персонала мерам пожарной безопасности 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роводится, не проводится, даты инструктажей, ПТМ)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) ограничение распространения пожара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соответствует, не соответствует)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) ответственные за противопожарное состояние помещений 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18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0"/>
          <w:szCs w:val="18"/>
          <w:lang w:eastAsia="en-US"/>
        </w:rPr>
        <w:t>(назначены, не назначены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) проведение инструктажей и занятий по пожарной безопасности, а также тренировок по действиям при пожаре 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организовано, не организовано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В ходе приемки выявлены (не выявлены) нарушения требований пожарной безопасности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 xml:space="preserve">(объект соответствует (не соответствует) требованиям пожарной безопасности, наличие (отсутствие) документации т.п.)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12.</w:t>
      </w:r>
      <w:r>
        <w:rPr/>
        <w:t xml:space="preserve"> Мероприятия по подготовке к отопительному сезону в организации 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оведены, не проведены, проведены не с полным объемом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топление помещений и объектов организации осуществляется - 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widowControl w:val="false"/>
        <w:autoSpaceDE w:val="false"/>
        <w:rPr/>
      </w:pPr>
      <w:r>
        <w:rPr>
          <w:bCs/>
        </w:rPr>
        <w:t>состояние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довлетворительное, неудовлетворительное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</w:rPr>
        <w:t>13.</w:t>
      </w:r>
      <w:r>
        <w:rPr/>
        <w:t xml:space="preserve"> Водоснабжение организации 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Заключение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 началу 2025 - 2026 учебного года 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готово, не готов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 Основные замечания и предложения комиссии по результатам прове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1. В ходе проведения проверки выявлены нарушения, влияющие на организацию учебного процесса: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. В связи с нарушениями, выявленными при проведении проверки готовности организации, осуществляющей образовательную деятельность, к началу 2025 – 2026 учебного года, комиссия рекомендует: руководителю образовательной организации в срок до «____» _____________ 20__ г. разработать детальный план устранения выявленных недостатков и согласовать его с председателем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период с «____» ____________20____ г. по «____» _____________20___ г. организовать работу по устранению выявленных нару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период до «____» ______________ 20____ г. представить в комиссию отчет о принятых выявленных нарушений для принятия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едседатель комиссии: ________________________   Л.Н. Пань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rFonts w:eastAsia="Calibri"/>
          <w:szCs w:val="22"/>
          <w:u w:val="single"/>
          <w:lang w:eastAsia="en-US"/>
        </w:rPr>
      </w:pPr>
      <w:r>
        <w:rPr/>
        <w:t xml:space="preserve"> </w:t>
      </w:r>
      <w:r>
        <w:rPr>
          <w:rFonts w:eastAsia="Calibri"/>
          <w:szCs w:val="22"/>
          <w:lang w:eastAsia="en-US"/>
        </w:rPr>
        <w:t>Заместитель председателя комиссии: ______________  Ю.Г. Домашенко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МП)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Члены комиссии: 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2" w:name="_Hlk138327769"/>
      <w:bookmarkStart w:id="3" w:name="_Hlk138327769"/>
      <w:bookmarkEnd w:id="3"/>
    </w:p>
    <w:sectPr>
      <w:type w:val="nextPage"/>
      <w:pgSz w:w="11906" w:h="16838"/>
      <w:pgMar w:left="1134" w:right="7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71281941041FE14AAEA292FC92BDD782CE5BA27D213C33043276B8D1E0A0C6F4A8676363BB5E2C4A68550BB2E4C4DCA531B7EF52EJ46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13:00Z</dcterms:created>
  <dc:creator>a4</dc:creator>
  <dc:description/>
  <cp:keywords/>
  <dc:language>en-US</dc:language>
  <cp:lastModifiedBy>Биктимирова Ирина Васильевна</cp:lastModifiedBy>
  <cp:lastPrinted>2025-06-16T13:45:00Z</cp:lastPrinted>
  <dcterms:modified xsi:type="dcterms:W3CDTF">2025-06-23T07:00:00Z</dcterms:modified>
  <cp:revision>4</cp:revision>
  <dc:subject/>
  <dc:title>                                                                                                                                                     </dc:title>
</cp:coreProperties>
</file>