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Усолье-Сибирс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3040</wp:posOffset>
                      </wp:positionV>
                      <wp:extent cx="102870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2pt" to="98.95pt,15.2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.2pt" to="161.95pt,15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 20.06.2025</w:t>
              <w:tab/>
              <w:t>№ 1070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 организации работы по проведению оценки обеспечения готовности к отопительному периоду 2025-2026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 федеральными законами от 06.10.2003 №131-ФЗ                       "Об общих принципах организации местного самоуправления в Российской Федерации", от 27.07.2010 №190-ФЗ "О теплоснабжении", приказом Минэнерго от 13.11.2024 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ст. ст. 28, 55 Устава муниципального образования «город Усолье-Сибирское» в целях своевременной подготовки объектов теплоснабжения муниципального образования «город Усолье-Сибирское» к работе в отопительный период 2025-2026 годов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администрация города Усолье-Сибирское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Создать комиссию по проведению оценки обеспечения готовности к отопительному периоду 2025-2026 годов в муниципальном образовании «город Усолье-Сибирское» (далее - Комиссия) и утвердить состав согласно приложению №1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2. Утвердить программу проведения оценки обеспечения готовности к отопительному периоду изложенную в приложении №2 к настоящему постановлению;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Утвердить график проведения оценки готовности к отопительному периоду 2025-2026 годов в муниципальном образовании «город Усолье-Сибирское», изложенный в приложении №3 к настоящему постановлению;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bCs/>
          <w:sz w:val="26"/>
          <w:szCs w:val="26"/>
        </w:rPr>
        <w:t xml:space="preserve">5. Опубликовать настоящее постановление в газете «Официальное Усолье», на официальном сайте администрации города Усолье-Сибирское в информационно-телекоммуникационной сети «Интернет» -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http://www.usolie-sibirskoe.ru</w:t>
        </w:r>
      </w:hyperlink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6. </w:t>
      </w: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мэра города - председателя комитета по городскому хозяйству администрации города Усолье-Сибирское – Тимофееву Ю.А.</w:t>
      </w:r>
    </w:p>
    <w:p>
      <w:pPr>
        <w:pStyle w:val="Normal"/>
        <w:ind w:left="-567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6372" w:hanging="63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эр города Усолье-Сибирское                                        </w:t>
        <w:tab/>
        <w:t xml:space="preserve">     </w:t>
        <w:tab/>
        <w:tab/>
        <w:t xml:space="preserve"> М.В. Торопкин</w:t>
      </w:r>
    </w:p>
    <w:p>
      <w:pPr>
        <w:pStyle w:val="Normal"/>
        <w:ind w:left="6372" w:hanging="63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/>
      </w:pPr>
      <w:r>
        <w:rPr/>
        <w:t>Приложение №1 к постановлению                                                                                                            администрации города Усолье-Сибирское                                                                                                                      от 20.06.2025  №1070-па</w:t>
      </w:r>
    </w:p>
    <w:p>
      <w:pPr>
        <w:pStyle w:val="Normal"/>
        <w:suppressAutoHyphens w:val="tru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64" w:before="0" w:after="300"/>
        <w:ind w:left="-567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 комиссии по проведению оценки обеспечения готовности к</w:t>
        <w:br/>
        <w:t>отопительному периоду 2025-2026 годов в муниципальном образовании</w:t>
        <w:br/>
        <w:t>«город Усолье-Сибирское»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Ю.А. Тимофеева – заместитель мэра города – председатель комитета по городскому хозяйству администрации города Усолье-Сибирское;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меститель председателя комиссии: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Т.И. Лавик – заместитель председателя – начальник отдела по жизнеобеспечению города комитета по городскому хозяйству администрации города Усолье-Сибирское;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комиссии: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.Л. Якименко – заместитель начальника отдела по жизнеобеспечению города комитета по городскому хозяйству администрации города Усолье-Сибирское;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ы комиссии: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bidi="ru-RU"/>
        </w:rPr>
        <w:t>Т.М. Яхно – начальник отдела по управлению жилищным фондом комитета по городскому хозяйству администрации города Усолье-Сибирское;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.А. Клыш – заместитель директора филиала – технический директор ТЭЦ-11;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.Л. Каргопольцев – заместитель директора филиала – технический директор участка тепловых сетей ТЭЦ-11;</w:t>
      </w:r>
    </w:p>
    <w:p>
      <w:pPr>
        <w:pStyle w:val="1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.В. Кобыльников – начальник Усольского отделения ООО «Иркутскэнергосбыт»;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Енисейского управления Ростехнадзора Федеральной службы по экологическому, технологическому и атомному надзору;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лужбы государственного жилищного и строительного надзора Иркутской области;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а Усолье-Сибирское                                        </w:t>
        <w:tab/>
        <w:t xml:space="preserve">      М.В. Торопкин</w:t>
      </w:r>
    </w:p>
    <w:p>
      <w:pPr>
        <w:pStyle w:val="11"/>
        <w:shd w:fill="auto" w:val="clear"/>
        <w:spacing w:lineRule="auto" w:line="24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67" w:firstLine="1275"/>
        <w:jc w:val="right"/>
        <w:rPr/>
      </w:pPr>
      <w:r>
        <w:rPr/>
        <w:t>Приложение №2 к постановлению                                                                                                                 администрации города Усолье-Сибирское                                                                                                                     от 20.06.2025  №1070-па</w:t>
      </w:r>
    </w:p>
    <w:p>
      <w:pPr>
        <w:pStyle w:val="1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оценки обеспечения готовности к</w:t>
      </w:r>
    </w:p>
    <w:p>
      <w:pPr>
        <w:pStyle w:val="11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опительному периоду 2025-2026 годов в муниципальном</w:t>
      </w:r>
    </w:p>
    <w:p>
      <w:pPr>
        <w:pStyle w:val="11"/>
        <w:ind w:left="-567" w:firstLine="567"/>
        <w:jc w:val="center"/>
        <w:rPr/>
      </w:pPr>
      <w:r>
        <w:rPr>
          <w:sz w:val="28"/>
          <w:szCs w:val="28"/>
        </w:rPr>
        <w:t>образовании «город Усолье-Сибирское»</w:t>
      </w:r>
    </w:p>
    <w:p>
      <w:pPr>
        <w:pStyle w:val="11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а проведения оценки обеспечения готовности к отопительному периоду 2025-2026 годов в муниципальном образовании «город Усолье-Сибирское» (далее - Программа) разработана в соответствии с Федеральным законом от 27.07.2010</w:t>
        <w:tab/>
        <w:t>№ 190-ФЗ «О теплоснабжении», приказом Министерства энергетики Российской Федерации от 13.11.2025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определяет порядок действий комиссии по проведению оценки обеспечения готовности к отопительному периоду 2025-2026 годов в муниципальном образовании «город Усолье-Сибирское» и выдачи проверяемым лицам актов и паспортов готовности к отопительному периоду 2025-2026 годов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целях проведения оценки обеспечения готовности к отопительному периоду настоящим постановлением создана специальная комиссия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5.</w:t>
        <w:tab/>
        <w:t>Указанная комиссия в соответствии со статьёй 20 Федерального закона от 27.07.2010 № 190-ФЗ «О теплоснабжении» осуществляет оценку обеспечения готовности к отопительному периоду в муниципальном образовании «город Усолье-Сибирское» следующими лицами: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теплоснабжающими организациями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</w:t>
        <w:tab/>
        <w:t>теплосетевыми организациями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</w:t>
        <w:tab/>
        <w:t>владельцами тепловых сетей, не являющимися теплосетевыми организациями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</w:t>
        <w:tab/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5.</w:t>
        <w:tab/>
        <w:t>управляющей организацией, а также товариществом собственников жилья, жилищным кооперативом, жилищно-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6.</w:t>
        <w:tab/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6. Срок проведения проверки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и потребителей тепловой энергии определён периодом с 15 августа 2025 года по 15 сентября 2025 года, теплоснабжающих организаций с 15 сентября 2025 года по 15 октября 2025 года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10. Объектами, подлежащими проверке, являются тепловые сети, многоквартирные дома и иные потребители, теплопотребляющие установки которых подключены (технологически присоединены) к централизованной системе теплоснабжения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еречень лиц, подлежащих проверке обеспечения готовности к отопительному периоду, и сроки проведения проверки определены согласно графику проведения оценки готовности к отопительному периоду 2025-2026 годов в муниципальном образовании «город Усолье-Сибирское», согласно приложению № 1 к настоящей Программе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ценки готовности: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ём проверки членами комиссии соблюдения требований пунктов 9-11 Правил обеспечения готовности к отопительному периоду, утверждённых приказом Министерства энергетики Российской Федерации от 13.11.2025 г. № 2234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акет документов, утверждённый приказом Министерства энергетики Российской Федерации от 13.11.2024 г. №2234, включает в себя оценочный лист, формируемый проверяемым лицом и размещаемый в электронном виде (форма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, в цветном формате, подписанный уполномоченный лицом. По каждой теплопотребляющей установке формируется отдельный файл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одержащий документы согласно п. 10 Правил обеспечения готовности к отопительному периоду, наименование файла – адрес ТПУ и размещается в интернет-ресурсе, ссылку на который получает не позднее 30 календарных дней до даты начала проверки. По решению комиссии проводится осмотр объектов оценки обеспечения готовности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отношении каждого объекта оценки обеспечения готовности комиссия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ё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5.4-1.5.6 настоящей Программы, определяется как среднеарифметическое значение индексов готовности объектов оценки обеспечения готовности, рассчитанный Единой теплоснабжающей организацией и предоставляемый в комиссию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расчёта индекса готовности устанавливаетс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отовности «Не готов» — если индекс готовности меньше 0,8; 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«Готов» — если индекс готовности больше либо равен 0,9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Для лиц, указанных в п. 1.5.1-1.5.3 настоящей Программы, в случае если балльная оценка хотя бы одного из нижеперечисленных показателей готовности равна 0, то значение индекса готовности принимается не более 0,8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ённых приказом Министерства энергетики Российской Федерации от 24.03.2003 № 115 (далее — Правила № 115) (подпункт 9.3.21 пункта 9 Правил обеспечения готовности к отопительному периоду)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</w:t>
        <w:tab/>
        <w:t>показатель наличия, разработанного в соответствии с пунктом 2.7.10 Правил №</w:t>
        <w:tab/>
        <w:t>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ёмке и оценке качества ремонта (пункт 9.3.14 пункта 9 Правил обеспечения готовности к отопительному периоду)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Для лиц, указанных в п. 1.5.4-1.5.6 настоящей Программы, в случае если балльная оценка хотя бы одного из нижеперечисленных показателей готовности равна 0, то значение индекса готовности принимается не более 0,8.</w:t>
      </w:r>
    </w:p>
    <w:p>
      <w:pPr>
        <w:pStyle w:val="11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11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11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2.4.3.</w:t>
        <w:tab/>
        <w:t>При расчёте индекса готовности в случае, если требования к объекту теплоснабжения, установленные статьё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3. В случае не устранения замечаний лицами, указанными в п. 1.5.1-1.5.6 настоящей Программы, комиссия в течение 5 рабочих дней со дня подписания акта передаё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4. Фиксация соблюдения требований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одного рабочего дня с даты завершения оценки обеспечения готовности комиссией составляется акт по форме приложения № 5 к Порядку проведения оценки обеспечения готовности к отопительному периоду, утверждённому приказом Министерства энергетики Российской Федерации от 13.11.2025 № 2234. 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К акту прикладываются оценочные листы для расчёта индекса готовности к отопительному периоду согласно формам, определённым приложениями № 2-4 к Порядку проведения оценки обеспечения готовности к отопительному периоду, утверждённому приказом Министерства энергетики Российской Федерации от 13.11.2025 № 2234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ётся паспорт готовности к отопительному периоду по форме приложения № 6 к Порядку проведения оценки обеспечения готовности к отопительному периоду, утверждённому приказом Министерства энергетики Российской Федерации от 13.11.2025 № 2234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5. Права и обязанности членов комиссии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5.1. Число членов комиссии, включая ее председателя и заместителя председателя, должно быть нечётным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5.2. 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5.3. Председатель и заместитель председателя являются членами комиссии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5.4. В отсутствие председателя комиссии его обязанности исполняет заместитель председателя комиссии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5.5. Все члены комиссии при принятии решений обладают равными правами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5.6. Председатель (заместитель председателя) комиссии обязан: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возглавлять комиссию и руководить ее деятельностью;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утверждать настоящую программу;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проводить плановые и внеплановые заседания комиссии;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координировать работу комиссии;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определять сроки выдачи паспортов обеспечения готовности к отопительному периоду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5.7.</w:t>
        <w:tab/>
        <w:t>Члены комиссии обязаны: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лично участвовать в заседаниях комиссии;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выполнять поручения комиссии;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соблюдать установленные комиссией ограничения на разглашение информации;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;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а Усолье-Сибирское                                     </w:t>
        <w:tab/>
        <w:t xml:space="preserve">      М.В. Торопкин</w:t>
      </w:r>
    </w:p>
    <w:p>
      <w:pPr>
        <w:pStyle w:val="1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left="0" w:firstLine="567"/>
        <w:jc w:val="right"/>
        <w:rPr/>
      </w:pPr>
      <w:r>
        <w:rPr>
          <w:color w:val="000000"/>
          <w:lang w:bidi="ru-RU"/>
        </w:rPr>
        <w:t>Приложение №3 к постановлению                                                                                                                 администрации города Усолье-Сибирское                                                                                                                     от 20.06.2025  № 1070-па</w:t>
      </w:r>
    </w:p>
    <w:p>
      <w:pPr>
        <w:pStyle w:val="11"/>
        <w:shd w:fill="auto" w:val="clear"/>
        <w:spacing w:lineRule="auto" w:line="268"/>
        <w:ind w:left="-567"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68"/>
        <w:ind w:left="-567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фик</w:t>
      </w:r>
    </w:p>
    <w:p>
      <w:pPr>
        <w:pStyle w:val="11"/>
        <w:shd w:fill="auto" w:val="clear"/>
        <w:spacing w:lineRule="auto" w:line="268" w:before="0" w:after="320"/>
        <w:ind w:left="-567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я оценки готовности к отопительному периоду 2025-2026 годов в</w:t>
        <w:br/>
        <w:t>муниципальном образовании «город Усолье-Сибирское»</w:t>
      </w:r>
    </w:p>
    <w:p>
      <w:pPr>
        <w:pStyle w:val="11"/>
        <w:shd w:fill="auto" w:val="clear"/>
        <w:spacing w:lineRule="auto" w:line="240" w:before="0" w:after="320"/>
        <w:ind w:left="-567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плоснабжающие и теплосетевые организации</w:t>
      </w:r>
    </w:p>
    <w:p>
      <w:pPr>
        <w:pStyle w:val="Style23"/>
        <w:shd w:fill="auto" w:val="clear"/>
        <w:spacing w:lineRule="auto" w:line="25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Филиал ООО «Байкальская энергетическая компания» ТЭЦ-11, г. Усолье-Сибирское, ул. Индустриальная, зд. 32А </w:t>
      </w:r>
      <w:r>
        <w:rPr>
          <w:b/>
          <w:bCs/>
          <w:color w:val="000000"/>
          <w:sz w:val="28"/>
          <w:szCs w:val="28"/>
          <w:lang w:bidi="ru-RU"/>
        </w:rPr>
        <w:t>с 15.09.2025 г. по 15.10.2025 г.:</w:t>
      </w:r>
    </w:p>
    <w:p>
      <w:pPr>
        <w:pStyle w:val="11"/>
        <w:shd w:fill="auto" w:val="clear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равляющие организации, а также товарищества собственников жилья,</w:t>
        <w:br/>
        <w:t>жилищных кооперативов, жилищно-строительных кооперативов или иных</w:t>
        <w:br/>
        <w:t>специализированных потребительских кооперативов</w:t>
      </w:r>
    </w:p>
    <w:p>
      <w:pPr>
        <w:pStyle w:val="11"/>
        <w:shd w:fill="auto" w:val="clear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Вега», г. Усолье-Сибирское, ул. Куйбышева, 1а, оф. 5;</w:t>
      </w:r>
    </w:p>
    <w:p>
      <w:pPr>
        <w:pStyle w:val="11"/>
        <w:shd w:fill="auto" w:val="clear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УК «Мастер» г. Усолье-Сибирское, пр-д Фестивальный, д. 13;</w:t>
      </w:r>
    </w:p>
    <w:p>
      <w:pPr>
        <w:pStyle w:val="11"/>
        <w:shd w:fill="auto" w:val="clear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УК «Первенец», г. Усолье-Сибирское, ул. Ленина, д. 89;</w:t>
      </w:r>
    </w:p>
    <w:p>
      <w:pPr>
        <w:pStyle w:val="11"/>
        <w:shd w:fill="auto" w:val="clear"/>
        <w:spacing w:lineRule="auto" w:line="261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>ООО «Сантехник», г. Усолье-Сибирское, пр-т Кр. Партизан, д. 41;</w:t>
      </w:r>
    </w:p>
    <w:p>
      <w:pPr>
        <w:pStyle w:val="11"/>
        <w:shd w:fill="auto" w:val="clear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УК «ТвК», г. Усолье-Сибирское, ул. Менделеева, д. 65а;</w:t>
      </w:r>
    </w:p>
    <w:p>
      <w:pPr>
        <w:pStyle w:val="11"/>
        <w:shd w:fill="auto" w:val="clear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УК «Усолье Жилсервис», г. Усолье-Сибирское, ул. Энгельса, д. 10;</w:t>
      </w:r>
    </w:p>
    <w:p>
      <w:pPr>
        <w:pStyle w:val="11"/>
        <w:shd w:fill="auto" w:val="clear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УК «Усольчанка», г. Усолье-Сибирское, пр-д Фестивальный, д. 13;</w:t>
      </w:r>
    </w:p>
    <w:p>
      <w:pPr>
        <w:pStyle w:val="11"/>
        <w:shd w:fill="auto" w:val="clear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УК «Усольская», г. Усолье-Сибирское, ул. Шевченко, д. 12;</w:t>
      </w:r>
    </w:p>
    <w:p>
      <w:pPr>
        <w:pStyle w:val="11"/>
        <w:shd w:fill="auto" w:val="clear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Многофункциональный центр услуг», г. Усолье-Сибирское, ул. Машиностроителей, д. 1;</w:t>
      </w:r>
    </w:p>
    <w:p>
      <w:pPr>
        <w:pStyle w:val="11"/>
        <w:shd w:fill="auto" w:val="clear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УК «Робот Строй», г. Усолье-Сибирское, ул. Молотовая, д. 80А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ЖСК-1», г. Усолье-Сибирское, пр-т Космонавтов, д.54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Лидер», г. Усолье-Сибирское, ул. Молотовая, д. 66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Химиков № 43», г. Усолье-Сибирское, пр-т Химиков, д.43/1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ДВ «ЖСК-8» БЛОК 2, г. Усолье-Сибирское, пр-т Химиков, д.43, блок 2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НАШ ДОМ», г. Усолье-Сибирское, пр-т Химиков, д.47 блок № 1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СК № 9, г. Усолье-Сибирское, пр-т Химиков, д.47, блок № 2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СЖ-11, г. Усолье-Сибирское, </w:t>
        <w:tab/>
        <w:t>пр-т Космонавтов, д.17 блок 1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ЖИЛЕЦ 11», г. Усолье-Сибирское, пр-т Космонавтов, д.17 блок 2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ЖСК-11», г. Усолье-Сибирское, пр-т Космонавтов, д. 17 блок 3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СК № 12, г. Усолье-Сибирское, ул. Республики, д.7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ЖИЛЕЦ», г. Усолье-Сибирское, ул. Молотовая, д. 24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Луч – 3», г. Усолье-Сибирское, ул. Интернациональная, д.89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Д «ТДМ», г. Усолье-Сибирское, ул. Республики, д.17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ДОМ № 99», г. Усолье-Сибирское, ул. Карла Либкнехта, д.60;</w:t>
      </w:r>
    </w:p>
    <w:p>
      <w:pPr>
        <w:pStyle w:val="11"/>
        <w:spacing w:lineRule="auto" w:line="261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ТСЖ «ВОСХОД», г. Усолье-Сибирское, пр-т Космонавтов, д.2А; 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Космонавтов, 38», г. Усолье-Сибирское, пр-т Космонавтов, д.38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Космонавтов, 42», г. Усолье-Сибирское, пр-т Космонавтов, д.42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Коммуна», г. Усолье-Сибирское, пр-т Космонавтов, д.46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ТСЖ-3», г. Усолье-Сибирское, пр-т Космонавтов, д.56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Дом 57», г. Усолье-Сибирское, пр-т Кр. Партизан, д.57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-56, г. Усолье-Сибирское, пр-т Ленинский, д.56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Горняк», г. Усолье-Сибирское, ул. Энгельса, д.6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Н «Соседи», г. Усолье-Сибирское,</w:t>
        <w:tab/>
        <w:t>ул. Республики, д.3;</w:t>
      </w:r>
    </w:p>
    <w:p>
      <w:pPr>
        <w:pStyle w:val="11"/>
        <w:spacing w:lineRule="auto" w:line="261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Ж «Энергетик», г. Усолье-Сибирское, пр-т Ленинский, д.24, д.26, д.28;</w:t>
      </w:r>
    </w:p>
    <w:p>
      <w:pPr>
        <w:pStyle w:val="11"/>
        <w:shd w:fill="auto" w:val="clear"/>
        <w:spacing w:lineRule="auto" w:line="261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>ТСЖ «Ленинский, 58», г. Усолье-Сибирское, пр-т Ленинский, д.58.</w:t>
      </w:r>
    </w:p>
    <w:p>
      <w:pPr>
        <w:pStyle w:val="11"/>
        <w:shd w:fill="auto" w:val="clear"/>
        <w:spacing w:lineRule="auto" w:line="261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рок проведения оценки готовности в период с 01.08.2025 г. по 01.09.2025 г. </w:t>
      </w:r>
    </w:p>
    <w:p>
      <w:pPr>
        <w:pStyle w:val="11"/>
        <w:shd w:fill="auto" w:val="clear"/>
        <w:spacing w:lineRule="auto" w:line="261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требители тепловой энергии</w:t>
      </w:r>
    </w:p>
    <w:p>
      <w:pPr>
        <w:pStyle w:val="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УДО "ДЮСШ № 1", г. Усолье-Сибирское, Менделеева,63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УДО "СЮН", г. Усолье-Сибирское, ул. Октябрьская 4а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УДО "ДДТ" г. Усолье-Сибирское, ул. Менделеева, дом 20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Гимназия № 1», г. Усолье-Сибирское, ул. Толбухина, 21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СОШ № 2» г. Усолье-Сибирское, пр-д Фестивальный, 11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СОШ № 3» г. Усолье-Сибирское, пр-т Комсомольский, 40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СОШ № 5» г. Усолье-Сибирское, пр-т Космонавтов, 1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СОШ № 6» г. Усолье-Сибирское, ул. Коростова, 35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Гимназия № 9» г. Усолье-Сибирское, ул. Интернациональная, 81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ООШ № 8 им. А.А. Разгуляева» г. Усолье-Сибирское, ул. Крупской, 37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СОШ № 10» г. Усолье-Сибирское, пр-д Серегина, 34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СОШ № 12» г. Усолье-Сибирское, пр-т Химиков, 17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СОШ № 13» г. Усолье-Сибирское, ул. Луначарского, 31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ОУ «СОШ № 15» г. Усолье-Сибирское, ул. Розы Люксембург, 46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ОУ «СОШ № 16» г. Усолье-Сибирское, ул. Луначарского, 31а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СОШ № 17» г. Усолье-Сибирское, ул. Толбухина, 52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ОУ «Лицей №1» г. Усолье-Сибирское, пр-т Комсомольский, 5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Детский сад № 1"г. Усолье-Сибирское пр-т Космонавтов, 1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2" г. Усолье - Сибирское, ул. Суворова, 2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3" г. Усолье-Сибирское, ул. Шевченко, 5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5" г. Усолье-Сибирское, пр-т Космонавтов, 46а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МБДОУ " Детский сад № 6" г. Усолье-Сибирское, пр-т Космонавтов, 6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МБДОУ " Детский сад № 7" г. Усолье-Сибирское, ул. Толбухина, 36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МБДОУ " Детский сад № 8" г. Усолье-Сибирское, ул. Крупской, 29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МБДОУ " Детский сад № 17" г. Усолье - Сибирское пр-т Кр. партизан 41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18" г. Усолье-Сибирское, ул. Ленина, д. 8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21" г. Усолье - Сибирское, пр-т Кр. партизан, 1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22" г. Усолье-Сибирское пр-т Космонавтов 21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25" г. Усолье-Сибирское, пр-т Комсомольский, 34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26" г. Усолье-Сибирское, пр-т Комсомольский, 2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28" г. Усолье-Сибирское, пр-т Космонавтов, 12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29" г. Усолье – Сибирское, ул. Менделеева, 16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31" г. Усолье-Сибирское, ул. Карла Либкнехта,63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32" г. Усолье-Сибирское, ул. Толбухина, 4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33" г. Усолье-Сибирское, пр-д Серёгина, 26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34" г. Усолье-Сибирское, ул. Ленина,10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35» г. Усолье-Сибирское, ул. Стопани, 59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37" г. Усолье-Сибирское, ул. Интернациональная, 44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38" г. Усолье-Сибирское, ул. Интернациональная, 3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39" г. Усолье - Сибирское ул. Интернациональная, 1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40" г. Усолье - Сибирское, ул. Луначарского,9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42" г. Усолье-Сибирское, ул. Толбухина 13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43" г. Усолье- Сибирское, пр-т Кр. Партизан,28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ДОУ " Детский сад № 44" г. Усолье- Сибирское, пр-т Кр. партизан, 46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УДО «ДХШ», г. Усолье-Сибирское, ул. Менделеева, 28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КДУ «Дворец культуры», г. Усолье-Сибирское, пр-т Комсомольский, 30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УДО «Детская музыкальная школа», г. Усолье-Сибирское, ул. Матросова, 2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УК «Дом культуры Мир», г. Усолье-Сибирское, пр-т Комсомольский, 77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У «Спортивный центр», г. Усолье-Сибирское, пр-д Серегина, 32А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МБУ «СК Химик», г. Усолье-Сибирское, пр-т Комсомольский, 101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КУЗ «Усольский областной специализированный дом ребёнка», г. Усолье-Сибирское, пр-д Серегина, 10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КУЗ «Усольский областной специализированный дом ребёнка», г. Усолье-Сибирское, ул. Коростова, 23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ГБУЗ «Иркутская областная станция переливания крови» филиал № 6, г. Усолье-Сибирское, ул. Шевченко, 7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Иркутский областной клиническая туберкулёзная больница» Усольский филиал, г. Усолье-Сибирское, ул. Куйбышева, 2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Куйбышева, 4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Куйбышева,4а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Куйбышева, 4г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Куйбышева, 4 д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Молотовая, 70 а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Толбухина, 18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Ватутина, 6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Ленина, 77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Ленина, 71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Интернациональная, 6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пр-т Комсомольский, 54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пр-т Комсомольский, 56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Усольская городская больница», г. Усолье-Сибирское, ул. Луначарского, 25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ГБУЗ «Областной кожно-венерологический диспансер», г. Усолье-Сибирское, ул. Ватутина, 28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ОУ СПО «Усольский медицинский центр», г. Усолье-Сибирское, ул. Сеченова, 20;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  <w:lang w:bidi="ru-RU"/>
        </w:rPr>
        <w:t>ОГБУЗ «Иркутский областной психоневрологический диспансер» Усольский филиал, г. Усолье-Сибирское, ул. Крестьянина, 2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Воронкин Ю.Н. г. Усолье-Сибирское, пр-кт Красных Партизан, 44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Ружникова А.А. г. Усолье-Сибирское, ул. Карла Либкнехта, 48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ГБУ «Усольская СББЖ» г. Усолье-Сибирское, ул. Энергетиков, 47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ГБУ «Усольская СББЖ» г. Усолье-Сибирское, ул. Советской Армии, 5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Бельков И.А. г. Усолье-Сибирское, ул. Энгельса, 5, пом. 0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УК ООО «ЦУМ» г. Усолье-Сибирское, пр-кт Ленинский, 68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ОО «СИБЦЕНТР» г. Усолье-Сибирское, пр-кт Комсомольский, 58а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ОО «ЖилСтрой» г. Усолье-Сибирское, ул. Химическая, 4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ПК «Роскадастр» г. Усолье-Сибирское, ул. Восточная, 29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ГБУ УСЗСОН по городу Усолье-Сибирское и Усольскому району г. Усолье-Сибирское, ул. Богдана Хмельницкого, 32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ОО «Север Плюс» г. Усолье-Сибирское, ул. Молотовая, 92 Г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Соколова Л.Н. г. Усолье-Сибирское, пр-кт Космонавтов, 24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Степаненко А.С. г. Усолье-Сибирское, ул. Шевченко, стр. 13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Кожевникова Ж.Н. г. Усолье-Сибирское, ул Менделеева, стр. 45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Ильюшнев М.А. г. Усолье-Сибирское, ул. Коростова, стр. 6в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Оськин А.Г.</w:t>
        <w:tab/>
        <w:t>г. Усолье-Сибирское, пр-кт Комсомольский, 89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ОО «Вега Плюс» г. Усолье-Сибирское, пр-кт Комсомольский, 105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ОО ТД «Кантал» г. Усолье-Сибирское, ул. Луначарского, 39а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СУ СК РОССИИ по Иркутской области г. Усолье-Сибирское, ул. Сеченова, 5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Иванова В.М. г. Усолье-Сибирское, ул. Матросова, 1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ОО «Лидер 1» г. Усолье-Сибирское, ул. Трактовая, 27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ОО «Ольхон»</w:t>
        <w:tab/>
        <w:t>г. Усолье-Сибирское, пр-кт Комсомольский, 66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Россова Т.В. г. Усолье-Сибирское, пр-кт Комсомольский, 52А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ФНС № 18 г. Усолье-Сибирское, ул. Менделеева, стр. 73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МО МВД РОССИИ «Усольский» г. Усолье-Сибирское, ул. Менделеева, 67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Михайлина г. Усолье-Сибирское, ул. Стопани, дом № 39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Костомахина М.А. г. Усолье-Сибирское, ул. Интернациональная, дом № 50, пом. 1а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ОГАУ ЦРСИ г. Усолье-Сибирское, проезд Фестивальный, дом № 1а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ИП Зубцов Е.В.</w:t>
        <w:tab/>
        <w:t>г. Усолье-Сибирское, ул. Коростова, стр 14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Сарма-Компани» г. Усолье-Сибирское, ул. Трактовая, дом № 10/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Куяркина г. Усолье-Сибирское, ул. Стопани, 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ВД ГБУЗ г. Усолье-Сибирское, ул. Ватутина, 2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Погребок» г. Усолье-Сибирское, ул. Менделеева, стр. 57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ПОУ «У Петровича» г. Усолье-Сибирское, ул. Карла Либкнехта, дом № 58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БУЗ ИОСПК г. Усолье-Сибирское, ул. Шевченко, 7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Яльчик А.В.</w:t>
        <w:tab/>
        <w:t xml:space="preserve"> г. Усолье-Сибирское, ул. Стопани, 2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УК «Усолье Жилсервис» г. Усолье-Сибирское, ул. Энгельса, стр. 1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КУ СКШ № 1 г. Усолье-Сибирское, проезд Серегина, дом № 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БУ «Спортивный центр» г. Усолье-Сибирское, пр-кт Красных Партизан, 31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Дорожное управление» г. Усолье-Сибирское, ул. Менделеева, 59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CФР по Иркутской области г. Усолье-Сибирское, пр-кт Комсомольский, 2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ГУ Санаторная-школа интернат №4 г. Усолье-Сибирское, ул. Карла Маркса,65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нтр помощи детям, оставшимся без попечения родителей г. Усолье-Сибирское, пр-кт Комсомольский, 5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Хейкинен П.Д. г. Усолье-Сибирское, ул. Розы Люксембург, 25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Летто» г. Усолье-Сибирское, пр-кт Химиков, 53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Пантелеева Н.В. г. Усолье-Сибирское, ул. Луначарского, 39 В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Ярахмедов Г.Б. г. Усолье-Сибирское, пр-кт Красных Партизан,47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Исток» г. Усолье-Сибирское, ул. Коростова, 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П ПО «Электроавтотранс» г. Усолье-Сибирское, ул. Куйбышева, 16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бербанк России г. Усолье-Сибирское, пр-кт Красных Партизан,57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Тонус» г. Усолье-Сибирское, проезд Фестивальный, 9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О КБ «Байкал Кредобанк» г. Усолье-Сибирское, ул. Менделеева, 65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Гуменюк С.И. г. Усолье-Сибирское, ул. Карла Либкнехта, 57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Шаипов Р.М. г. Усолье-Сибирское, ул. Трактовая, 26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Орлова И.П.</w:t>
        <w:tab/>
        <w:t xml:space="preserve"> г Усолье-Сибирское, ул. Республики, стр. 8б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Кандалов А.В. г. Усолье-Сибирское, пр-кт Комсомольский, 33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ГБОУ ВО «ИРНИТУ» г. Усолье-Сибирское, ул. Менделеева, 65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Бобылев А.В. г. Усолье-Сибирское, ул. Ватутина, 32 Б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Суртаева О.Г. г Усолье-Сибирское, ул. Ватутина, 1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ГКУ «УВО ВНГ РОССИИ ПО ИРКУТСКОЙ ОБЛАСТИ» г. Усолье-Сибирское, пр-кт Космонавтов, 32, пом 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АСТ» г. Усолье-Сибирское, ул. Ленина, 7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Усольская книга» г. Усолье-Сибирское, ул. Коростова, 15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Дубова Ю.П. г. Усолье-Сибирское, ул. Коростова, 4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Усолье-Энерго-Транзит» г. Усолье-Сибирское, ул. Коростова, 2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Сибиряк» г. Усолье-Сибирское, ул. Свердлова, стр. 3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У МЧС РОССИИ ПО Иркутской области г. Усолье-Сибирское, ул. Молотовая, 144, пом 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Сазонов С.А. г. Усолье-Сибирское, пр-кт Космонавтов, 19 Б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Макарова О.Е. г. Усолье-Сибирское, пр-кт Космонавтов, 15 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ИЭП ЧОУ ВО г. Усолье-Сибирское, ул. Стопани, 70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лиал ГБПОУ ИО «Ангарский педагогический колледж» г. Усолье-Сибирское, ул. Жуковского, 47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Серов Е.А. г. Усолье-Сибирское, ул. Коростова, 16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Казаки» г. Усолье-Сибирское, ул. Ватутина, 3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Удача» г. Усолье-Сибирское, пр-кт Комсомольский, 4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Бриль А.В. г. Усолье-Сибирское, ул. Ленина, 93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Аксаментова Т.В.</w:t>
        <w:tab/>
        <w:t>г. Усолье-Сибирское, ул. Желябова, 86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Максимов Ю.Н. г. Усолье-Сибирское, ул. Куйбышева, 3 в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Элегант» г. Усолье-Сибирское, ул. Орджоникидзе, 3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Домино» г. Усолье-Сибирское, ул. Суворова, 1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АПОУ ИО УИТ г. Усолье-Сибирское, ул. Жуковского, 45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 ООО «УСОЛЬЕ-ПРОМТЕХ» г. Усолье-Сибирское, ул. Дзержинского, 1ф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КУ ЦБ г Усолье-Сибирское г. Усолье-Сибирское, ул. Шевченко, 16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БУЗ «Центр гигиены и эпидемиологии по Иркутской области» г. Усолье-Сибирское, ул. Ленина, 73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ГКУ ДО СШОР Олимпиец г. Усолье-Сибирское, ул. Московская, 24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Карнакова В.В. г. Усолье-Сибирское, ул. Карла Маркса, 21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Афонин И.В. г. Усолье-Сибирское, ул. Орджоникидзе, 4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Инфоцентр» г. Усолье-Сибирское, ул. Луначарского, 16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Будрис А.А.</w:t>
        <w:tab/>
        <w:t>г. Усолье-Сибирское, ул. Интернациональная, 4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Аджян Г.С.</w:t>
        <w:tab/>
        <w:t>г. Усолье-Сибирское, пр-кт Космонавтов, 19 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Кучерюк А.Ю. г. Усолье-Сибирское, ул. Куйбышева, стр. 3д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ХПК «Усольский свинокомплекс» г. Усолье-Сибирское, пр-кт Комсомольский, 12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Рогузина Г.В. г. Усолье-Сибирское, ул. Трактовая, 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СибЛесСтрой»</w:t>
        <w:tab/>
        <w:t>г. Усолье-Сибирское, ул. Индустриальная, 58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О Усолье-Сибирский ХФЗ г. Усолье-Сибирское, ул. Индустриальная, 64/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асо-Преображенский храм г. Усолье-Сибирское, ул Карла Маркса, 19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Гуменюк В.Б. г. Усолье-Сибирское, пр-кт Комсомольский, 1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С ООО «Командор» г. Усолье-Сибирское, пр-кт Космонавтов, 9, пом 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Непомнящих Л.С.</w:t>
        <w:tab/>
        <w:t>г. Усолье-Сибирское, ул. Ленина, 95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Максимов г. Усолье-Сибирское, ул. Молотовая, стр. 92д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БПОУ ИО УТСО г. Усолье-Сибирское, ул. Луначарского, 1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Авалон» г. Усолье-Сибирское, пр-кт Ленинский, 1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имско-католическая епархия святого Иосифа г. Усолье-Сибирское, пр-кт Комсомольский, 17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Аквасервис» г. Усолье-Сибирское, ул. Лермонтова, 2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Стимул» г. Усолье-Сибирское, ул. Менделеева, 2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УК «Центр» г. Усолье-Сибирское, ул. Республики, 6/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ХАО «Белореченское» г. Усолье-Сибирское, ул. Бурлова, 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Карцева Н.В. г. Усолье-Сибирское, ул. Луначарского, 1б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Перфильев В.А. г. Усолье-Сибирское, ул. Луначарского, 2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ПИК» г. Усолье-Сибирское, пр-кт Красных Партизан, дом № 29в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Кузбас» г. Усолье-Сибирское, пр-кт Ленинский, стр. 7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Бархатов Е.В. г. Усолье-Сибирское, ул. Береговая, 50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Нью-Прогресс» г. Усолье-Сибирское, пр-кт Комсомольский, 134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ПСМ» г. Усолье-Сибирское, пр-кт Космонавтов, 23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Даниелян Д.Ж. г. Усолье-Сибирское, пр-кт Красных Партизан, стр. 75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Ипатов А.В.</w:t>
        <w:tab/>
        <w:t>г Усолье-Сибирское, пр-кт Красных Партизан, 16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сточно-Сибирское ЛУ МВД России на транспорте г. Усолье-Сибирское, пр-кт Химиков, 2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ВИТА» г. Усолье-Сибирское, пр-кт Космонавтов,13Б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ГС г. Усолье-Сибирское, пр-кт Красных Партизан, 57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О «Почта России» г. Усолье-Сибирское, пр-кт Комсомольский, 12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Скляренко Р.И. г. Усолье-Сибирское, пр-кт Красных Партизан, 49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Ковган А.В. г. Усолье-Сибирское, ул. Луначарского, 2Г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Сибтертрейд» г. Усолье-Сибирское, ул. Дзержинского, зд. 1/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Разнцын Д.В. г. Усолье-Сибирское, пр-кт Ленинский, 5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Народный плюс» г. Усолье-Сибирское, пр-кт Ленинский,22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Тигран» г. Усолье-Сибирское, ул. Луначарского, зд. 2д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ГКУ Центр обеспечения судебных участков ул. Богдана Хмельницкого, стр. 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Диагностический центр здоровье» г. Усолье-Сибирское, пр-кт Комсомольский, 43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Лошанина Н.В г. Усолье-Сибирское, ул. Фрунзе, 2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Континент г. Усолье-Сибирское, ул. Интернациональная, 3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Прожелковская О.В г. Усолье-Сибирское, ул. Ленина, 30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УППК» г. Усолье-Сибирское, ул. Карла Маркса, 1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Шаипов И.Р. г. Усолье-Сибирское, ул. Толбухина, 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куратура по Иркутской области г. Усолье-Сибирское, ул. Ленина, 44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О «Сибсевер» г. Усолье-Сибирское, ул. Ленина, 79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ВТС» Усолье г. Усолье-Сибирское, ул. Ленина, 75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Стафеев П.Н. г. Усолье-Сибирское, ул. 8 Марта, 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О МВД России Усольский г. Усолье-Сибирское, ул. Ленина, 24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Бархатов А.С г. Усолье-Сибирское, ул. Радищева, 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ГБУ «Россельхозцентр» г. Усолье-Сибирское, ул. Интернациональная, 91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ОО «Айхал» г. Усолье-Сибирское, ул. Суворова, 1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Перескоков Д.Г. г. Усолье-Сибирское, ул. Орджоникидзе, стр. 31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Троянов С.А. г. Усолье-Сибирское, ул. Береговая, стр. 52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АУ ДО ИО «Центр развития доп. образования детей» г. Усолье-Сибирское, ул. Карла Либкнехта, 58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Кобыльникова Н.В. г. Усолье-Сибирское, ул. Энергетиков, стр. 41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Шатров С.А. г. Усолье-Сибирское, пр-кт Красных Партизан, стр. 5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Чех Е.Г. г. Усолье-Сибирское, ул. Суворова, 18а;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Зайцев М.Л. г. Усолье-Сибирское, ул. Ремонтная, 1;</w:t>
      </w:r>
    </w:p>
    <w:p>
      <w:pPr>
        <w:pStyle w:val="11"/>
        <w:ind w:hanging="0"/>
        <w:rPr/>
      </w:pPr>
      <w:r>
        <w:rPr>
          <w:color w:val="000000"/>
          <w:sz w:val="28"/>
          <w:szCs w:val="28"/>
          <w:lang w:bidi="ru-RU"/>
        </w:rPr>
        <w:t>АО «Иркутскоблгаз» г. Усолье-Сибирское, ул. Ярославская, стр. 1</w:t>
      </w:r>
    </w:p>
    <w:p>
      <w:pPr>
        <w:pStyle w:val="11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П «Сервисный центр» г. Усолье-Сибирское, ул. Машиностроителей, 1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Куратов Н.А. г. Усолье-Сибирское, ул. Московская, 22а;</w:t>
      </w:r>
    </w:p>
    <w:p>
      <w:pPr>
        <w:pStyle w:val="11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40"/>
        <w:ind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рок проведения оценки готовности в период с 01.08.2025 г. по 01.09.2025 г.</w:t>
      </w:r>
    </w:p>
    <w:p>
      <w:pPr>
        <w:pStyle w:val="11"/>
        <w:shd w:fill="auto" w:val="clear"/>
        <w:spacing w:lineRule="auto" w:line="240"/>
        <w:ind w:left="-567" w:firstLine="567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567" w:firstLine="567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а Усолье-Сибирское                                        </w:t>
        <w:tab/>
        <w:t xml:space="preserve">      М.В. Торопкин</w:t>
      </w:r>
    </w:p>
    <w:p>
      <w:pPr>
        <w:pStyle w:val="11"/>
        <w:shd w:fill="auto" w:val="clear"/>
        <w:spacing w:lineRule="auto" w:line="240"/>
        <w:ind w:left="-567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276" w:right="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Подпись к картинке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11"/>
      <w:szCs w:val="11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680"/>
      <w:ind w:left="4700" w:hanging="0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40"/>
      <w:jc w:val="center"/>
      <w:outlineLvl w:val="0"/>
    </w:pPr>
    <w:rPr>
      <w:b/>
      <w:bCs/>
      <w:sz w:val="34"/>
      <w:szCs w:val="34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160"/>
      <w:ind w:firstLine="460"/>
    </w:pPr>
    <w:rPr>
      <w:b/>
      <w:bCs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480"/>
      <w:ind w:left="1780" w:hanging="0"/>
    </w:pPr>
    <w:rPr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before="0" w:after="380"/>
      <w:ind w:firstLine="460"/>
    </w:pPr>
    <w:rPr>
      <w:rFonts w:ascii="Arial" w:hAnsi="Arial" w:eastAsia="Arial" w:cs="Arial"/>
      <w:i/>
      <w:iCs/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uto" w:line="180" w:before="0" w:after="10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2:00Z</dcterms:created>
  <dc:creator>Den</dc:creator>
  <dc:description/>
  <cp:keywords/>
  <dc:language>en-US</dc:language>
  <cp:lastModifiedBy>Биктимирова Ирина Васильевна</cp:lastModifiedBy>
  <cp:lastPrinted>2025-06-18T13:23:00Z</cp:lastPrinted>
  <dcterms:modified xsi:type="dcterms:W3CDTF">2025-06-24T08:24:00Z</dcterms:modified>
  <cp:revision>23</cp:revision>
  <dc:subject/>
  <dc:title/>
</cp:coreProperties>
</file>