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9.06.2025</w:t>
        <w:tab/>
        <w:t>№  106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казании содействия избирательным комиссиям в реализации их полномочий по подготовке и проведению   выборов Губернатора Иркутской области 14 сентябр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казания содействия избирательным комиссиям в реализации их полномочий по подготовке и проведению   выборов Губернатора Иркутской области 14 сентября 2025 года, в соответствии с п. 16 ст. 20 Федерального закона от 12.06.2002 г. № 67-ФЗ «Об основных гарантиях избирательных прав и права на участие в референдуме граждан Российской Федерации», п. 1 ст. 22 Закона Иркутской области от 25.06.2012 г. № 54-ОЗ «О выборах Губернатора Иркутской области», руководствуясь ст.ст. 28, 55 Устава муниципального образования «город Усолье-Сибирское», администрация города Усолье-Сибирское 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алендарный план мероприятий по оказанию содействия избирательным комиссиям в реализации их полномочий по подготовке и проведению   выборов Губернатора Иркутской области 14 сентября 2025 года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рабочую группу по оказанию содействия избирательным комиссиям в реализации их полномочий по подготовке и проведению   выборов Губернатора Иркутской области 14 сентября 2025 года в составе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Официальное Усол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администрации города Жакину О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города                                               </w:t>
        <w:tab/>
        <w:tab/>
        <w:tab/>
        <w:tab/>
        <w:t>М.В. Торопки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val="en-US"/>
        </w:rPr>
        <w:t xml:space="preserve">Приложения </w:t>
      </w:r>
      <w:r>
        <w:rPr>
          <w:b/>
          <w:i/>
        </w:rPr>
        <w:t>к настоящему постановлению опубликованы</w:t>
      </w:r>
      <w:r>
        <w:rPr>
          <w:b/>
          <w:i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</w:rPr>
        <w:t>, подраздел «Официальное опубликование»</w:t>
      </w:r>
      <w:r>
        <w:rPr>
          <w:b/>
          <w:i/>
          <w:lang w:val="en-US"/>
        </w:rPr>
        <w:t xml:space="preserve">. 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firstLine="576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ind w:firstLine="5760"/>
        <w:rPr/>
      </w:pPr>
      <w:r>
        <w:rPr>
          <w:b/>
        </w:rPr>
        <w:t xml:space="preserve">города Усолье-Сибирское 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от 19.06.2025  № 1061-па</w:t>
      </w:r>
    </w:p>
    <w:p>
      <w:pPr>
        <w:pStyle w:val="Normal"/>
        <w:ind w:firstLine="1332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казанию содействия избирательным комисс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ализации их полномочий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боров Губернатора Иркут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340"/>
        <w:gridCol w:w="30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рганизационного заседания рабочей группы по ознакомлению с законом Иркутской области от 25.06.2012 г. № 54-ОЗ «О выборах Губернатора Иркутской области» (далее - Закон) и календарным планом мероприятий по оказанию содействия избирательным комисс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7.2025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ина О.Н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в Усолье-Сибирскую городскую территориальную избирательную комиссию либо в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6"/>
                <w:szCs w:val="26"/>
              </w:rPr>
              <w:t xml:space="preserve">с 15.07.2025 г. 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6"/>
                <w:szCs w:val="26"/>
              </w:rPr>
              <w:t xml:space="preserve">по 03.09.2025 г. </w:t>
            </w:r>
          </w:p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а раза в неделю (понедельник, </w:t>
            </w:r>
          </w:p>
          <w:p>
            <w:pPr>
              <w:pStyle w:val="Normal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)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 с 04.09.2025 г. до дня голосования включительно - ежеднев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Л.С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Кудрявцева С.А. (отдел по Усольскому району и г. Усолье-Сибирскому управления службы ЗАГС Иркутской области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Шайдулова А.Д. (отдел по вопросам миграции Межмуниципального отдела МВД России «Усольский»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Савченко В.М. (отдел военного комиссариата Иркутской области по г. Усолье-Сибирское и Усольскому району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нданова С.Г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Усольский городской суд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списков избирательных участк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1 ст. 12 Зак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8.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селова Л.С.                                            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членов УИК в помещения избирательных участков в вечернее время и в выходные д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еление отдельного помещения для работы УИК и отдельного помещения для голос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членов УИК необходимым оборудованием, мебел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8.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Ожогина Ю.В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Домашенко Ю.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гова А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и учреждений, в которых располагаются избирательные участки (по согласованию):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Шлапацкая Л.А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Совет ветеранов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 Зайцева Г.Г. (Санаторий Усолье)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Титов Д.Ю. (Усольский индустриальный техникум)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Снеткова Е.И. (Усольский техникум сферы обслуживания)</w:t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сведений об избирателях в Усолье-Сибирскую городскую территориальную избирательную комисс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6 ст. 13 Зак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Л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об избирателях в Усолье-Сибирскую городскую территориальную избирательную комиссию, а в случае, если список избирателей составляется участковой избирательной комиссией, в соответствующие участковые избирательные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2-6 ст. 13 Зако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точнение сведений об избирателя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после формирования участковых избирательных комисси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8.09.2025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13.09.2025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организаций, в которых избиратели временно пребывают (по согласованию)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Мельникова Н.А. (ОГБУЗ «Усольская городская больница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Бочаров Д.А. (изолятор временного содержания МО МВД России «Усольский»);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 Тарадейко В.В. (ОГБУЗ «Усольская областная психоневрологическая больница»);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 Голубкина О.П. (ГБУЗ «Областной онкологический диспансер Усольское отделение паллиативной помощи»);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 Югай О.Б. (ГБУЗ «Областной кожно-венерологический диспансер»);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 Коняхина И.Г. (ОГБУЗ «Иркутская областная инфекционная клиническая больница» отделение № 9);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Олос Л.Г. (ОГБУЗ «Иркутская областная клиническая туберкулезная больница» Усольский филиал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- Михайлова Е.В. (ОГКУСО «Центр помощи детям, оставшимся без попечения родителей г. Усолье-Сибирское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, по предложению Усолье-Сибирской городской территориальной избирательной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ч. 8 ст. 53 Зак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8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(не позднее чем за 30 дней до дня голос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Л.С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имофеева Ю.А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информации о специальных местах для размещения предвыборных печатных агитацион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8.2025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Л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запасных мест нахождения участковых избирательных комиссий и помещений для проведения голосования и подсчета голосов избира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8.2025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Л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збирательным комиссиям необходимых сведений и материалов, подготовка ответ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 обращения избирательных комисс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на обращения, поступившие за пять и менее дней до дня голосования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в день голосования или в день, следующий за днем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6"/>
                <w:szCs w:val="26"/>
              </w:rPr>
              <w:t>в пятидневный сро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 позднее 13.09.2025 г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ина О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избир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п. 1 ст. 44 Зак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 избирательной кампан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К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охраны общественного порядка и общественной безопасности в период проведения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периода подготовки и проведения выбор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охраны помещений, предоставленных избирательным комиссиям, помещений дл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периода подготовки и проведения выбор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соблюдением пожарной безопасности в помещениях избирательных комиссий и в помещениях дл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 работы комисс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да В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средствами связи избирательных комисс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сего периода работы избирательных комиссий по их заявка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ылев А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уведомлений организаторов митингов, демонстраций, шествий и пикетирований, связанных с выбор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п. 2 ст. 52 Зак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акина О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казание содействия зарегистрированным кандидатам, избирательным объединениям в организации и проведении агитационных публич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п. 1 ст. 52 Зак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дня начала агитационного периода и до ноля часов 12.09.2025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акина О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Л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правопорядка при проведении встреч зарегистрированных кандидатов, их доверенных лиц с избир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 дня начала агитационного периода и до ноля часов 12.09.2025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еление помещений для хранения избиратель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9.2025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ин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</w:t>
        <w:tab/>
        <w:tab/>
        <w:tab/>
        <w:t xml:space="preserve"> </w:t>
        <w:tab/>
        <w:t xml:space="preserve"> </w:t>
        <w:tab/>
        <w:tab/>
        <w:tab/>
        <w:tab/>
        <w:tab/>
        <w:t>М.В. Торопкин</w:t>
      </w:r>
    </w:p>
    <w:p>
      <w:pPr>
        <w:pStyle w:val="Normal"/>
        <w:tabs>
          <w:tab w:val="clear" w:pos="708"/>
          <w:tab w:val="left" w:pos="9720" w:leader="none"/>
        </w:tabs>
        <w:ind w:firstLine="6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firstLine="576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ind w:firstLine="5760"/>
        <w:rPr/>
      </w:pPr>
      <w:r>
        <w:rPr>
          <w:b/>
        </w:rPr>
        <w:t xml:space="preserve">города Усолье-Сибирское 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от 19.06.2025 г. № 1061-па</w:t>
      </w:r>
    </w:p>
    <w:p>
      <w:pPr>
        <w:pStyle w:val="Normal"/>
        <w:ind w:firstLine="6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казанию содействия избирательным комисс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ализации их полномочий 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боров Губернатора Иркут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0"/>
        <w:gridCol w:w="61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эр города Усолье-Сибирское, председатель рабочей групп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, заместитель председателя рабочей групп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о взаимодействию с общественностью и аналитической работе аппарата администрации города, секретарь рабочей группы;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контроля документов и обращений граждан аппарата администрации города;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отдела по благоустройству и экологии комитета по городскому хозяйству администрации города;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Усольский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взаимодействию с общественностью и аналитической работе аппарата администрации города;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ы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 направления группы эксплуатации сервисного центра г. Усолье-Сибирское Иркутского филиала ПАО «Ростелеком» (по согласованию);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управления по социально-культурным вопросам администрации город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о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солье-Сибирской городской территориальной избирательной комиссии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тан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вгений Джабраил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ГИБДД Межмуниципального отдела МВД России «Усольский» (по согласованию)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информационной политике администрации город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ле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ный государственный инспектор г. Усолье-Сибирское и Усольского района по пожарному надзору (по согласованию);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ГБУЗ «Усольская городская больница» (по согласованию);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о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икторо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управления по социально-культурным вопросам администрации города;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– начальник управления по социально-культурным вопросам администрации города;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города;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центра (отдела) аппарата Избирательной комиссии Иркутской области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ета Шу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рк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– председатель комитета по городскому хозяйству администрации города;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отдела по вопросам миграции Межмуниципального отдела МВД России «Усольский»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эр города</w:t>
        <w:tab/>
        <w:tab/>
        <w:tab/>
        <w:t xml:space="preserve"> </w:t>
        <w:tab/>
        <w:t xml:space="preserve"> </w:t>
        <w:tab/>
        <w:tab/>
        <w:tab/>
        <w:tab/>
        <w:t>М.В. Тороп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2:00Z</dcterms:created>
  <dc:creator>k27</dc:creator>
  <dc:description/>
  <cp:keywords/>
  <dc:language>en-US</dc:language>
  <cp:lastModifiedBy>Биктимирова Ирина Васильевна</cp:lastModifiedBy>
  <cp:lastPrinted>2020-07-07T13:28:00Z</cp:lastPrinted>
  <dcterms:modified xsi:type="dcterms:W3CDTF">2025-06-23T07:39:00Z</dcterms:modified>
  <cp:revision>168</cp:revision>
  <dc:subject/>
  <dc:title> </dc:title>
</cp:coreProperties>
</file>