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19.06.2025</w:t>
        <w:tab/>
        <w:t>№ 1054-па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нятии решения о внесении изменений в проект планировки и проект межевания территории в улицах ул. Коростова – ул. Менделеева г. Усолье-Сибирское городского округа город Усолье-Сибирское Иркутской области Российской Федерации, утвержденные постановлением администрации города Усолье-Сибирское от 30.10.2024г. № 3117-па «Об утверждении проекта планировки и проекта межевания территории в улицах ул. Коростова – ул. Менделеева г. Усолье-Сибирское городского округа город Усолье-Сибирское Иркутской области Российской Федерации»</w:t>
      </w:r>
    </w:p>
    <w:p>
      <w:pPr>
        <w:pStyle w:val="Normal"/>
        <w:tabs>
          <w:tab w:val="clear" w:pos="708"/>
          <w:tab w:val="left" w:pos="5940" w:leader="none"/>
        </w:tabs>
        <w:ind w:right="3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обращение физического лица  № 03-752/25 от 10.06.2025г. о принятии решения о подготовке документации по планировке территории в районе земельного участка с кадастровым номером 38:31:000007:54, в соответствии со ст. 41, 42, 43, 45, 46 Градостроительного кодекса Российской Федерации, руководствуясь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 проект планировки и проект межевания территории  в улицах ул. Коростова – ул. Менделеева г. Усолье-Сибирское городского округа город Усолье-Сибирское Иркутской области Российской Федерации, утвержденные постановлением администрации города Усолье-Сибирское от 30.10.2024г. № 3117-па «Об утверждении проекта планировки и проекта межевания территории в улицах ул. Коростова – ул. Менделеева г.Усолье-Сибирское городского округа город Усолье-Сибирское Иркутской области Российской Федераци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дание на подготовку внесения изменений в проект планировки и проект межевания территории</w:t>
      </w:r>
      <w:r>
        <w:rPr/>
        <w:t xml:space="preserve"> </w:t>
      </w:r>
      <w:r>
        <w:rPr>
          <w:sz w:val="28"/>
          <w:szCs w:val="28"/>
        </w:rPr>
        <w:t>в улицах ул. Коростова – ул. Менделеева г. Усолье-Сибирское городского округа город Усолье-Сибирское Иркутской области Российской Федерации, утвержденные постановлением администрации города Усолье-Сибирское от 30.10.2024г. № 3117-па «Об утверждении проекта планировки и проекта межевания территории в улицах ул. Коростова – ул. Менделеева г. Усолье-Сибирское городского округа город Усолье-Сибирское Иркутской области Российской Федерации», согласно приложения № 1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ol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действует в течение одного год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en-US"/>
        </w:rPr>
        <w:t xml:space="preserve">Приложения </w:t>
      </w:r>
      <w:r>
        <w:rPr>
          <w:b/>
          <w:i/>
        </w:rPr>
        <w:t>к настоящему постановлению опубликованы</w:t>
      </w:r>
      <w:r>
        <w:rPr>
          <w:b/>
          <w:i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</w:rPr>
        <w:t>, подраздел «Официальное опубликование»</w:t>
      </w:r>
      <w:r>
        <w:rPr>
          <w:b/>
          <w:i/>
          <w:lang w:val="en-US"/>
        </w:rPr>
        <w:t xml:space="preserve">.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 1</w:t>
      </w:r>
    </w:p>
    <w:p>
      <w:pPr>
        <w:pStyle w:val="Normal"/>
        <w:ind w:left="6372" w:hanging="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города «Усолье-Сибирское»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/>
        <w:t>от 19.06.2025г. № 1054-п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 подготовку внесения изменений в проект планировки и проект межевания территории в улицах ул. Коростова – ул. Менделеева г. Усолье-Сибирское городского округа город Усолье-Сибирское Иркутской области Российской Федерации, утвержденные постановлением администрации города Усолье-Сибирское от 30.10.2024г. № 3117-па «Об утверждении проекта планировки и проекта межевания территории в улицах ул. Коростова – ул. Менделеева г.Усолье-Сибирское городского округа город Усолье-Сибирское Иркутской области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5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зи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разрабатываемой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 составе проекта планировки территор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редства физического лиц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образование «город Усолье-Сибирско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Градостроительным кодексом РФ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риентировочная площадь проектирования 41,4га ,  </w:t>
            </w:r>
            <w:r>
              <w:rPr>
                <w:color w:val="252625"/>
                <w:shd w:fill="FFFFFF" w:val="clear"/>
              </w:rPr>
              <w:t>38:31:000007:54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менение местоположения границ образуемых и изменяемых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zd3-k1</dc:creator>
  <dc:description/>
  <cp:keywords/>
  <dc:language>en-US</dc:language>
  <cp:lastModifiedBy>Биктимирова Ирина Васильевна</cp:lastModifiedBy>
  <cp:lastPrinted>2025-06-18T08:13:00Z</cp:lastPrinted>
  <dcterms:modified xsi:type="dcterms:W3CDTF">2025-06-23T06:44:00Z</dcterms:modified>
  <cp:revision>202</cp:revision>
  <dc:subject/>
  <dc:title/>
</cp:coreProperties>
</file>