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18.06.2025</w:t>
        <w:tab/>
        <w:t>№ 1050-па</w:t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</w:rPr>
        <w:t>Об отмене постановления администрации города Усолье-Сибирское от 02.06.2025 г. № 943-па «</w:t>
      </w:r>
      <w:r>
        <w:rPr>
          <w:b/>
          <w:bCs/>
        </w:rPr>
        <w:t>Об управлении многоквартирными домами, в отношении которых собственниками помещений не выбран способ управления такими домами или выбранный способ управления не реализован, не определена управляющая организация на территории муниципального образования «город Усолье-Сибирское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города Усолье-Сибирское от 18.06.2025 № 1047-па «О внесении изменений в постановление администрации города Усолье-Сибирское от 30.07.2019 г. № 1866 «Об утверждении Перечня управляющих организаций для  управления многоквартирным домом, в  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муниципального образования «город Усолье-Сибирское» (с изменениями от 16.07.2021 № 1466-па, от 12.11.2021 г. 2375-па, от 29.11.2021 г. № 2508-па, от 24.05.2022 г. № 1111-па, от 07.06.2022 г. № 1203-па, от 12.07.2022 г. № 1404-па, от 20.02.2023 № 348-па, от 01.06.2023 № 1197-па, от 22.05.2024 № 1576-па, от 27.05.2024 № 1609-па), руководствуясь ст. ст. 28, 55 Устава города Усолье-Сибирское, администрация города Усолье-Сибирско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города Усолье-Сибирское от 02.06.2025г. № 943-па «</w:t>
      </w:r>
      <w:r>
        <w:rPr>
          <w:bCs/>
          <w:sz w:val="28"/>
          <w:szCs w:val="28"/>
        </w:rPr>
        <w:t>Об управлении многоквартирными домами, в отношении которых собственниками помещений не выбран способ управления такими домами или выбранный способ управления не реализован, не определена управляющая организация на территории муниципального образования «город Усолье-Сибир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tLeast" w:line="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Мэр города                                                                                                 М.В. Торопкин</w:t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59:00Z</dcterms:created>
  <dc:creator>k16</dc:creator>
  <dc:description/>
  <cp:keywords/>
  <dc:language>en-US</dc:language>
  <cp:lastModifiedBy>Биктимирова Ирина Васильевна</cp:lastModifiedBy>
  <cp:lastPrinted>2025-06-18T15:58:00Z</cp:lastPrinted>
  <dcterms:modified xsi:type="dcterms:W3CDTF">2025-06-23T07:46:00Z</dcterms:modified>
  <cp:revision>50</cp:revision>
  <dc:subject/>
  <dc:title/>
</cp:coreProperties>
</file>