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8.06.2025</w:t>
        <w:tab/>
        <w:t>№  104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74" w:hRule="atLeast"/>
        </w:trPr>
        <w:tc>
          <w:tcPr>
            <w:tcW w:w="10314" w:type="dxa"/>
            <w:tcBorders/>
          </w:tcPr>
          <w:p>
            <w:pPr>
              <w:pStyle w:val="Normal"/>
              <w:ind w:right="-1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 внесении изменений в постановление администрации города Усолье-Сибирское от 30.07.2019 г. № 1866 «Об утверждении Перечня управляющих организаций для  управления многоквартирным домом, в  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 (с изменениями от 16.07.2021 № 1466-па, от 12.11.2021 г. 2375-па, от 29.11.2021 г. № 2508-па, от 24.05.2022 г. № 1111-па, от 07.06.2022 г. № 1203-па, от 12.07.2022 г. № 1404-па, от 20.02.2023 № 348-па, от 01.06.2023 № 1197-па, от 22.05.2024 № 1576-па, 27.05.2024 № 1609-п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Постановления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 о внесении изменений в некоторые акты Правительства Российской Федерации» (далее Правила), на основании заявления ООО «Робот Строй» от 02.06.2025 г., руководствуясь ст.ст. 28,55 Устава города Усолье-Сибирское,  администрация города Усолье-Сибирско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Усолье-Сибирское от 30.07.2019 г. № 1866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 (с изменениями от 16.07.2021 № 1466-па, от 12.11.2021 г. 2375-па, от 29.11.2021 г. № 2508-па, от 24.05.2022 г. № 1111-па, от 07.06.2022 г. № 1203-па, от 12.07.2022 г. № 1404-па, от 20.02.2023 № 348-па, от 01.06.2023 № 1197-па, от 22.05.2024 № 1576-па, 27.05.2024 № 1609-па) (далее - Постановление)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к постановл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х организаций для управления многоквартирным домом, в  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18"/>
        <w:gridCol w:w="540"/>
      </w:tblGrid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равляющих организац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мэра города – председателя комитета по городскому хозяйству администрации города Усолье-Сибирское Тимофееву Ю.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k16</dc:creator>
  <dc:description/>
  <cp:keywords/>
  <dc:language>en-US</dc:language>
  <cp:lastModifiedBy>Биктимирова Ирина Васильевна</cp:lastModifiedBy>
  <cp:lastPrinted>2025-06-18T15:51:00Z</cp:lastPrinted>
  <dcterms:modified xsi:type="dcterms:W3CDTF">2025-06-23T07:42:00Z</dcterms:modified>
  <cp:revision>27</cp:revision>
  <dc:subject/>
  <dc:title/>
</cp:coreProperties>
</file>