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6.05.2025</w:t>
        <w:tab/>
        <w:t>№47-пм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autoSpaceDE w:val="false"/>
        <w:ind w:right="-1" w:hanging="0"/>
        <w:jc w:val="both"/>
        <w:rPr>
          <w:b/>
          <w:b/>
        </w:rPr>
      </w:pPr>
      <w:bookmarkStart w:id="0" w:name="_Hlk181268174"/>
      <w:r>
        <w:rPr>
          <w:b/>
        </w:rPr>
        <w:t xml:space="preserve">Об организации общественных обсуждений по внесению изменений </w:t>
      </w:r>
      <w:bookmarkStart w:id="1" w:name="_Hlk171607474"/>
      <w:r>
        <w:rPr>
          <w:b/>
        </w:rPr>
        <w:t>в проект планировки и проект межевания территории</w:t>
      </w:r>
      <w:bookmarkEnd w:id="0"/>
      <w:r>
        <w:rPr>
          <w:b/>
        </w:rPr>
        <w:t xml:space="preserve"> </w:t>
      </w:r>
      <w:bookmarkStart w:id="2" w:name="_Hlk198912943"/>
      <w:r>
        <w:rPr>
          <w:b/>
        </w:rPr>
        <w:t>в районе многоквартирных жилых домов №№ 59, 61, 63 по пр-кту Комсомольский, №№ 6, 8, 10 по ул. Куйбышева, №№ 38, 40, 42 по ул. Толбухина г. Усолье-Сибирское Иркутской области Российской Федерации, утвержденные постановлением администрации города Усолье-Сибирское от 16.05.2022г. № 1046-па «Об утверждении проекта планировки и проекта межевания территории в районе многоквартирных жилых домов №№ 59, 61, 63 по пр-кту Комсомольский, №№ 6, 8, 10 по ул. Куйбышева, №№ 38, 40, 42 по ул. Толбухина г. Усолье-Сибирское Иркутской области Российской Федерации»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autoSpaceDE w:val="false"/>
        <w:ind w:right="4818" w:hanging="0"/>
        <w:jc w:val="both"/>
        <w:rPr>
          <w:b/>
          <w:b/>
        </w:rPr>
      </w:pPr>
      <w:r>
        <w:rPr>
          <w:b/>
        </w:rPr>
      </w:r>
      <w:bookmarkEnd w:id="2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ст. 5.1, 41, 42, 43, 45, 46  Градостроит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г. № 65/7,</w:t>
      </w:r>
      <w:r>
        <w:rPr>
          <w:color w:val="000000"/>
          <w:sz w:val="28"/>
          <w:szCs w:val="28"/>
        </w:rPr>
        <w:t xml:space="preserve"> ст.ст.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 xml:space="preserve"> Устава муниципального образования «город Усолье-Сибирское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1. Организовать и провести общественные обсуждения по внесению изменений в проект </w:t>
      </w:r>
      <w:r>
        <w:rPr>
          <w:sz w:val="28"/>
          <w:szCs w:val="28"/>
        </w:rPr>
        <w:t xml:space="preserve">планировки и проект межевания </w:t>
      </w:r>
      <w:bookmarkStart w:id="3" w:name="_Hlk88575227"/>
      <w:r>
        <w:rPr>
          <w:sz w:val="28"/>
          <w:szCs w:val="28"/>
        </w:rPr>
        <w:t>территории</w:t>
      </w:r>
      <w:bookmarkEnd w:id="3"/>
      <w:r>
        <w:rPr>
          <w:b/>
        </w:rPr>
        <w:t xml:space="preserve"> </w:t>
      </w:r>
      <w:bookmarkStart w:id="4" w:name="_Hlk198912990"/>
      <w:r>
        <w:rPr>
          <w:bCs/>
          <w:sz w:val="28"/>
          <w:szCs w:val="28"/>
        </w:rPr>
        <w:t>в районе многоквартирных жилых домов №№ 59, 61, 63 по пр-кту Комсомольский, №№ 6, 8, 10 по ул. Куйбышева, №№ 38, 40, 42 по  ул. Толбухина г. Усолье-Сибирское Иркутской области Российской Федерации, утвержденные постановлением администрации города Усолье-Сибирское от 16.05.2022г. № 1046-па «Об утверждении проекта планировки и проекта межевания территории в районе многоквартирных жилых домов №№ 59, 61, 63 по пр-кту Комсомольский, №№ 6, 8, 10 по ул. Куйбышева, №№ 38, 40, 42 по ул. Толбухина г. Усолье-Сибирское Иркутской области Российской Федерации»</w:t>
      </w:r>
      <w:bookmarkEnd w:id="4"/>
      <w:r>
        <w:rPr>
          <w:sz w:val="28"/>
          <w:szCs w:val="28"/>
        </w:rPr>
        <w:t xml:space="preserve"> </w:t>
      </w:r>
      <w:r>
        <w:rPr>
          <w:b/>
          <w:sz w:val="28"/>
          <w:szCs w:val="27"/>
        </w:rPr>
        <w:t xml:space="preserve">с </w:t>
      </w:r>
      <w:bookmarkStart w:id="5" w:name="_Hlk181268341"/>
      <w:r>
        <w:rPr>
          <w:b/>
          <w:sz w:val="28"/>
          <w:szCs w:val="27"/>
        </w:rPr>
        <w:t>06.06.2025г. по 24.06.2025г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40" w:firstLine="851"/>
        <w:rPr/>
      </w:pPr>
      <w:bookmarkEnd w:id="5"/>
      <w:r>
        <w:rPr>
          <w:color w:val="000000"/>
          <w:sz w:val="28"/>
          <w:szCs w:val="28"/>
        </w:rPr>
        <w:t>Создать комиссию по общественным обсуждения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проект планировки и проект межевания территории в районе многоквартирных жилых домов №№ 59, 61, 63 по пр-кту Комсомольский, №№ 6, 8, 10 по ул. Куйбышева, №№ 38, 40, 42 по ул. Толбухина г. Усолье-Сибирское Иркутской области Российской Федерации, утвержденные постановлением администрации города Усолье-Сибирское от 16.05.2022г. № 1046-па «Об утверждении проекта планировки и проекта межевания территории в районе многоквартирных жилых домов №№ 59, 61, 63 по пр-кту Комсомольский, №№ 6, 8, 10 по ул. Куйбышева, №№ 38, 40, 42 по ул. Толбухина г. Усолье-Сибирское Иркутской области Российской Федерации» </w:t>
      </w:r>
      <w:r>
        <w:rPr>
          <w:sz w:val="28"/>
          <w:szCs w:val="28"/>
        </w:rPr>
        <w:t xml:space="preserve"> (далее – комиссия) в следующем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мянцева Е.О. – начальник отдела архитектуры и градостроительства администрации города – главный архитектор города, председател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саева Е.Н. - консультант отдела архитектуры и градостроительства администрации города,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имофеева Ю.А. – заместитель мэра – председатель комитета по городскому хозяйству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офимова И.А. – председатель комитета экономического развития администрации города Усолье-Сибирско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ханова М.Ш. – начальник юридического отдел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гова А.А. – председатель комитета по управлению муниципальным имуществом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а Л.С. – начальник отдела по взаимодействию с общественностью и аналитической работе администрации гор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аулова С.А. – заместитель начальника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пишкина И.А. – консультант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варж И.В. - главный специалист отдела имущественных и земельных отношений комитета по управлению муниципальным имуществом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сутствия членов комиссии по причине болезни, командировки, отпуска, считать членами комиссии работников, замещающих их во время отсутствия.</w:t>
      </w:r>
    </w:p>
    <w:p>
      <w:pPr>
        <w:pStyle w:val="Normal"/>
        <w:numPr>
          <w:ilvl w:val="0"/>
          <w:numId w:val="1"/>
        </w:numPr>
        <w:ind w:left="0" w:right="-26" w:firstLine="851"/>
        <w:jc w:val="both"/>
        <w:rPr/>
      </w:pPr>
      <w:r>
        <w:rPr>
          <w:sz w:val="28"/>
          <w:szCs w:val="28"/>
        </w:rPr>
        <w:t>Комиссии приступить к работе 06 июня 2025г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11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8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8:00Z</dcterms:created>
  <dc:creator>k16</dc:creator>
  <dc:description/>
  <cp:keywords/>
  <dc:language>en-US</dc:language>
  <cp:lastModifiedBy>Андреева Ольга Николаевна</cp:lastModifiedBy>
  <cp:lastPrinted>2025-05-23T17:16:00Z</cp:lastPrinted>
  <dcterms:modified xsi:type="dcterms:W3CDTF">2025-05-26T03:59:00Z</dcterms:modified>
  <cp:revision>192</cp:revision>
  <dc:subject/>
  <dc:title>  </dc:title>
</cp:coreProperties>
</file>