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Усолье-Сибирско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19.12.2024</w:t>
        <w:tab/>
        <w:t>№3698-па</w:t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в муниципальную программу города Усолье-Сибирское «Развитие культуры и архивного дела» на 2019-2026 годы, утверждённую постановлением администрации города Усолье-Сибирское от 18.01.2019 № 57 (в редакции от 21.11.2024 № 3359-па)</w:t>
      </w:r>
    </w:p>
    <w:p>
      <w:pPr>
        <w:pStyle w:val="Normal"/>
        <w:ind w:firstLine="709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Style24"/>
        <w:ind w:firstLine="709"/>
        <w:jc w:val="both"/>
        <w:rPr/>
      </w:pPr>
      <w:bookmarkStart w:id="0" w:name="_Hlk150440248"/>
      <w:r>
        <w:rPr/>
        <w:t xml:space="preserve">В </w:t>
      </w:r>
      <w:bookmarkEnd w:id="0"/>
      <w:r>
        <w:rPr/>
        <w:t>соответствии с решением Думы города Усолье-Сибирское от 28.11.2024 № 65/8 «О внесении изменений в решение Думы города Усолье-Сибирское от 21.12.2023 г. № 97/8 «Об утверждении бюджета города Усолье-Сибирское на 2024 год и плановый период 2025-2026 годов», с изменениями от 25.01.2024 г. № 2/8, от 06.02.2024 г. №11/8, от 28.03.2024 г. № 20/8, от 03.05.2024 г. № 31/8, от 27.06.2024г. № 38/8, от 08.08.2024г. № 45/8, 26.09.2024 № 52/8», распоряжением комитета по финансам администрации города Усолье-Сибирское от 11.12.2024 № 193 «О внесении изменений в сводную бюджетную роспись и лимиты бюджетных обязательств бюджета города Усолье-Сибирское на 2024 год и плановый период 2025-2026 годов»,  Положением о порядке принятия решений о разработке муниципальных программ города Усолье-Сибирское, их формирования и реализации, утвержденным постановлением администрации города от 01.08.2019 г. № 1901, руководствуясь ст. ст. 28, 55 Устава муниципального образования «город Усолье-Сибирское», администрация города Усолье-Сибирское</w:t>
      </w:r>
    </w:p>
    <w:p>
      <w:pPr>
        <w:pStyle w:val="Normal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autoSpaceDE w:val="false"/>
        <w:rPr>
          <w:b/>
          <w:b/>
          <w:caps/>
          <w:sz w:val="12"/>
          <w:szCs w:val="28"/>
        </w:rPr>
      </w:pPr>
      <w:r>
        <w:rPr>
          <w:b/>
          <w:caps/>
          <w:sz w:val="1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города Усолье-Сибирское «Развитие культуры и архивного дела» на 2019-2026 годы, утверждённую постановлением администрации города Усолье-Сибирское от 18.01.2019 № 57 (с изменениями от 20.02.2019 № 364, от 06.03.2019 № 484, от 21.03.2019 № 643, от 17.04.2019 № 854, от 15.05.2019 № 1126, от 13.06.2019 № 1473, от 10.07.2019 № 1714, от 27.08.2019 № 2177, от 20.09.2019 №2369, от 18.10.2019 № 2593, 18.12.2019 № 3082, от 10.01.2020 № 26, от 13.02.2020 № 306, от  12.03.2020 № 525, от 02.07.2020 №1156, от 15.09.2020 №1613, от 20.11.2020 №2181, от 15.01.2021 №55, от 19.02.2021 № 372, от 15.04.2021 № 772-па, от 20.05.2021 № 1025-па, от 17.06.2021 №1253-па, от 08.07.2021 №1410-па, от 30.07.2021 № 1571-па, от 16.09.2021 № 1868-па, от 13.10.2021 № 2092-па, от 16.11.2021 № 2422-па, от 15.12.2021 № 2649-па, от 24.01.2022 №108-па, от 11.02.2022 №268-па, от 22.03.2022 №611-па, от 18.05.2022 №1078-па, от 10.06.2022 №1230-па, от 15.07.2022 №1448-па, от 18.08.2022 №1723-па, от 15.09.2022 №1970-па, от 21.10.2022 №2359-па, от 17.11.2022 № 2651-па, от 29.12.2022 № 3148-па, от 12.01.2023 № 37-па, от 01.03.2023 № 431-па, от 02.03.2023 № 438-па, от 18.05.2023 № 1078-па, от 02.06.2023 № 1222-па, от 11.07.2023 №1589-па, от 20.09.2023 № 2146-па, от </w:t>
      </w:r>
      <w:bookmarkStart w:id="1" w:name="_Hlk148984462"/>
      <w:r>
        <w:rPr>
          <w:sz w:val="28"/>
          <w:szCs w:val="28"/>
        </w:rPr>
        <w:t>13.10.2023 № 2423-па</w:t>
      </w:r>
      <w:bookmarkEnd w:id="1"/>
      <w:r>
        <w:rPr>
          <w:sz w:val="28"/>
          <w:szCs w:val="28"/>
        </w:rPr>
        <w:t>, от 16.11.2023 № 2717-па, от 28.12.2023 № 3360-па, от 11.01.2024 № 38-па, от 15.02.2024 № 649-па, от 22.05.2024 № 1580-па, от 09.07.2024 №1937-па, от 12.09.2024 №2576-па, от 16.10.2024 №3000-па, от 21.11.2024 № 3359-па) (далее – Программа),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1. </w:t>
      </w:r>
      <w:bookmarkStart w:id="2" w:name="_Hlk114817088"/>
      <w:bookmarkEnd w:id="2"/>
      <w:r>
        <w:rPr/>
        <w:t>Строку «Ресурсное обеспечение муниципальной программы» паспорта Программы изложить в ново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7088"/>
      </w:tblGrid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Cs w:val="28"/>
              </w:rPr>
              <w:t>Источником финансирования муниципальной программы являются средства федерального, областного, местного бюджетов, целевые средства.</w:t>
            </w:r>
          </w:p>
          <w:p>
            <w:pPr>
              <w:pStyle w:val="Style24"/>
              <w:spacing w:lineRule="auto" w:line="276"/>
              <w:jc w:val="both"/>
              <w:rPr/>
            </w:pPr>
            <w:r>
              <w:rPr>
                <w:szCs w:val="28"/>
              </w:rPr>
              <w:t>Общий объём финансирования муниципальной программы составляет 1 107 890 403,25 руб., в том числе:</w:t>
            </w:r>
          </w:p>
          <w:p>
            <w:pPr>
              <w:pStyle w:val="Style24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ства федерального бюджета, всего: 18 543 894,84 руб., в том числе по годам: </w:t>
            </w:r>
          </w:p>
          <w:p>
            <w:pPr>
              <w:pStyle w:val="Style24"/>
              <w:jc w:val="both"/>
              <w:rPr/>
            </w:pPr>
            <w:r>
              <w:rPr>
                <w:szCs w:val="28"/>
              </w:rPr>
              <w:t xml:space="preserve">2019 год – 7 201,23 руб.; </w:t>
            </w:r>
          </w:p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0 год – 233 700,00 руб.;  </w:t>
            </w:r>
          </w:p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2021 год – 11 270 851,11 руб.;</w:t>
            </w:r>
          </w:p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2022 год – 6 322 873,67 руб.;</w:t>
            </w:r>
          </w:p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2023 год – 210 989,39 руб.;</w:t>
            </w:r>
          </w:p>
          <w:p>
            <w:pPr>
              <w:pStyle w:val="Style24"/>
              <w:jc w:val="both"/>
              <w:rPr/>
            </w:pPr>
            <w:r>
              <w:rPr>
                <w:szCs w:val="28"/>
              </w:rPr>
              <w:t>2024 год – 174 749,44 руб.;</w:t>
            </w:r>
          </w:p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2025 год – 170 310,00 руб.;</w:t>
            </w:r>
          </w:p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6 год – 153 220,00 руб. </w:t>
            </w:r>
          </w:p>
          <w:p>
            <w:pPr>
              <w:pStyle w:val="Style24"/>
              <w:spacing w:lineRule="auto" w:line="276"/>
              <w:jc w:val="both"/>
              <w:rPr/>
            </w:pPr>
            <w:r>
              <w:rPr>
                <w:szCs w:val="28"/>
              </w:rPr>
              <w:t>Средства областного бюджета, всего: 64 296 580,89 руб., в том числе по годам:</w:t>
            </w:r>
          </w:p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9 год – 15 535 369,92 руб.;   </w:t>
            </w:r>
          </w:p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0 год – 18 736 100,00 руб.;  </w:t>
            </w:r>
          </w:p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1 год – 946 280,22 руб.; </w:t>
            </w:r>
          </w:p>
          <w:p>
            <w:pPr>
              <w:pStyle w:val="Style24"/>
              <w:jc w:val="both"/>
              <w:rPr/>
            </w:pPr>
            <w:r>
              <w:rPr>
                <w:szCs w:val="28"/>
              </w:rPr>
              <w:t>2022 год – 404 578,58 руб.;</w:t>
            </w:r>
          </w:p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2023 год – 15 306 031,61 руб.;</w:t>
            </w:r>
          </w:p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2024 год – 13 219 050,56 руб.;</w:t>
            </w:r>
          </w:p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2025 год – 62 990,00 руб.;</w:t>
            </w:r>
          </w:p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6 год – 86 180,00 руб. </w:t>
            </w:r>
          </w:p>
          <w:p>
            <w:pPr>
              <w:pStyle w:val="Style24"/>
              <w:spacing w:lineRule="auto" w:line="276"/>
              <w:jc w:val="both"/>
              <w:rPr/>
            </w:pPr>
            <w:r>
              <w:rPr>
                <w:szCs w:val="28"/>
              </w:rPr>
              <w:t>Средства местного бюджета, всего: 1 021 218 023,05 руб., в том числе по годам:</w:t>
            </w:r>
          </w:p>
          <w:p>
            <w:pPr>
              <w:pStyle w:val="Style24"/>
              <w:jc w:val="both"/>
              <w:rPr/>
            </w:pPr>
            <w:r>
              <w:rPr>
                <w:szCs w:val="28"/>
              </w:rPr>
              <w:t xml:space="preserve">2019 год – 107 876 808,07 руб.;     </w:t>
            </w:r>
          </w:p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0 год – 108 116 251,07 руб.; </w:t>
            </w:r>
          </w:p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2021 год – 111 812 827,36 руб.;</w:t>
            </w:r>
          </w:p>
          <w:p>
            <w:pPr>
              <w:pStyle w:val="Style24"/>
              <w:jc w:val="both"/>
              <w:rPr/>
            </w:pPr>
            <w:r>
              <w:rPr>
                <w:szCs w:val="28"/>
              </w:rPr>
              <w:t>2022 год – 123 335 415,48 руб.;</w:t>
            </w:r>
          </w:p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2023 год – 148 361 168,71 руб.;</w:t>
            </w:r>
          </w:p>
          <w:p>
            <w:pPr>
              <w:pStyle w:val="Style24"/>
              <w:jc w:val="both"/>
              <w:rPr/>
            </w:pPr>
            <w:r>
              <w:rPr>
                <w:szCs w:val="28"/>
              </w:rPr>
              <w:t>2024 год – 169 622 498,86 руб.;</w:t>
            </w:r>
          </w:p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2025 год – 126 046 526,75 руб.;</w:t>
            </w:r>
          </w:p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2026 год – 126 046 526,75 руб.</w:t>
            </w:r>
          </w:p>
          <w:p>
            <w:pPr>
              <w:pStyle w:val="Style24"/>
              <w:jc w:val="both"/>
              <w:rPr/>
            </w:pPr>
            <w:r>
              <w:rPr>
                <w:szCs w:val="28"/>
              </w:rPr>
              <w:t>Целевые средства, всего: 3 831 904,47 руб., в том числе по годам:</w:t>
            </w:r>
          </w:p>
          <w:p>
            <w:pPr>
              <w:pStyle w:val="Style24"/>
              <w:jc w:val="both"/>
              <w:rPr/>
            </w:pPr>
            <w:r>
              <w:rPr>
                <w:szCs w:val="28"/>
              </w:rPr>
              <w:t xml:space="preserve">2019 год - 871 975,00 руб.; </w:t>
            </w:r>
          </w:p>
          <w:p>
            <w:pPr>
              <w:pStyle w:val="Style24"/>
              <w:jc w:val="both"/>
              <w:rPr/>
            </w:pPr>
            <w:r>
              <w:rPr>
                <w:szCs w:val="28"/>
              </w:rPr>
              <w:t>2020 год - 67 930,18 руб.;</w:t>
            </w:r>
          </w:p>
          <w:p>
            <w:pPr>
              <w:pStyle w:val="Style24"/>
              <w:jc w:val="both"/>
              <w:rPr/>
            </w:pPr>
            <w:r>
              <w:rPr>
                <w:szCs w:val="28"/>
              </w:rPr>
              <w:t>2021 год - 69 690,96 руб.;</w:t>
            </w:r>
          </w:p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2022 год – 181 677,11 руб.;</w:t>
            </w:r>
          </w:p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2023 год – 856 631,22 руб.;</w:t>
            </w:r>
          </w:p>
          <w:p>
            <w:pPr>
              <w:pStyle w:val="Style24"/>
              <w:jc w:val="both"/>
              <w:rPr/>
            </w:pPr>
            <w:r>
              <w:rPr>
                <w:szCs w:val="28"/>
              </w:rPr>
              <w:t>2024 год – 1 784 000,00 руб.;</w:t>
            </w:r>
          </w:p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2025 год – 0,00 руб.;</w:t>
            </w:r>
          </w:p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6 год – 0,00 руб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бъемы финансирования муниципальной программы </w:t>
              <w:br/>
              <w:t>ежегодно уточняются при формировании федерального, областного, местного бюджетов на соответствующий финансовый год.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Строку «Ресурсное обеспечение подпрограммы» паспорта Подпрограммы изложить в новой редакции:</w:t>
      </w:r>
      <w:r>
        <w:rPr/>
        <w:t xml:space="preserve">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7088"/>
      </w:tblGrid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Cs w:val="28"/>
              </w:rPr>
              <w:t>Источником финансирования Подпрограммы являются средства федерального, областного, местного бюджетов, целевые средства.</w:t>
            </w:r>
          </w:p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й объём финансирования Подпрограммы составляет </w:t>
            </w:r>
          </w:p>
          <w:p>
            <w:pPr>
              <w:pStyle w:val="Style24"/>
              <w:jc w:val="both"/>
              <w:rPr/>
            </w:pPr>
            <w:r>
              <w:rPr>
                <w:szCs w:val="28"/>
              </w:rPr>
              <w:t>1 107 890 403,25 руб., в том числе:</w:t>
            </w:r>
          </w:p>
          <w:p>
            <w:pPr>
              <w:pStyle w:val="Style24"/>
              <w:jc w:val="both"/>
              <w:rPr/>
            </w:pPr>
            <w:r>
              <w:rPr>
                <w:szCs w:val="28"/>
              </w:rPr>
              <w:t xml:space="preserve">Средства федерального бюджета, всего: 18 543 894,84 руб., в том числе по годам: </w:t>
            </w:r>
          </w:p>
          <w:p>
            <w:pPr>
              <w:pStyle w:val="Style24"/>
              <w:jc w:val="both"/>
              <w:rPr/>
            </w:pPr>
            <w:r>
              <w:rPr>
                <w:szCs w:val="28"/>
              </w:rPr>
              <w:t xml:space="preserve">2019 год – 7 201,23 руб.; </w:t>
            </w:r>
          </w:p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0 год – 233 700,00 руб.;  </w:t>
            </w:r>
          </w:p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2021 год – 11 270 851,11 руб.;</w:t>
            </w:r>
          </w:p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2022 год – 6 322 873,67 руб.;</w:t>
            </w:r>
          </w:p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2023 год – 210 989,39 руб.;</w:t>
            </w:r>
          </w:p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2024 год – 174 749,44 руб.;</w:t>
            </w:r>
          </w:p>
          <w:p>
            <w:pPr>
              <w:pStyle w:val="Style24"/>
              <w:jc w:val="both"/>
              <w:rPr/>
            </w:pPr>
            <w:r>
              <w:rPr>
                <w:szCs w:val="28"/>
              </w:rPr>
              <w:t>2025 год – 170 310,00 руб.;</w:t>
            </w:r>
          </w:p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6 год – 153 220,00 руб. </w:t>
            </w:r>
          </w:p>
          <w:p>
            <w:pPr>
              <w:pStyle w:val="Style24"/>
              <w:jc w:val="both"/>
              <w:rPr/>
            </w:pPr>
            <w:r>
              <w:rPr>
                <w:szCs w:val="28"/>
              </w:rPr>
              <w:t>Средства областного бюджета, всего: 64 296 580,89 руб., в том числе по годам:</w:t>
            </w:r>
          </w:p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9 год – 15 535 369,92 руб.;   </w:t>
            </w:r>
          </w:p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0 год – 18 736 100,00 руб.;  </w:t>
            </w:r>
          </w:p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1 год – 946 280,22 руб.; </w:t>
            </w:r>
          </w:p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2022 год – 404 578,58 руб.;</w:t>
            </w:r>
          </w:p>
          <w:p>
            <w:pPr>
              <w:pStyle w:val="Style24"/>
              <w:jc w:val="both"/>
              <w:rPr/>
            </w:pPr>
            <w:r>
              <w:rPr>
                <w:szCs w:val="28"/>
              </w:rPr>
              <w:t>2023 год – 15 306 031,61 руб.;</w:t>
            </w:r>
          </w:p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2024 год – 13 219 050,56 руб.;</w:t>
            </w:r>
          </w:p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2025 год – 62 990,00 руб.;</w:t>
            </w:r>
          </w:p>
          <w:p>
            <w:pPr>
              <w:pStyle w:val="Style24"/>
              <w:jc w:val="both"/>
              <w:rPr/>
            </w:pPr>
            <w:r>
              <w:rPr>
                <w:szCs w:val="28"/>
              </w:rPr>
              <w:t xml:space="preserve">2026 год – 86 180,00 руб. </w:t>
            </w:r>
          </w:p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Средства местного бюджета, всего: 1 021 218 023,05 руб., в том числе по годам:</w:t>
            </w:r>
          </w:p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9 год – 107 876 808,07 руб.;     </w:t>
            </w:r>
          </w:p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0 год – 108 116 251,07 руб.; </w:t>
            </w:r>
          </w:p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2021 год – 111 812 827,36 руб.;</w:t>
            </w:r>
          </w:p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2022 год – 123 335 415,48 руб.;</w:t>
            </w:r>
          </w:p>
          <w:p>
            <w:pPr>
              <w:pStyle w:val="Style24"/>
              <w:jc w:val="both"/>
              <w:rPr/>
            </w:pPr>
            <w:r>
              <w:rPr>
                <w:szCs w:val="28"/>
              </w:rPr>
              <w:t>2023 год – 148 361 168,71 руб.;</w:t>
            </w:r>
          </w:p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2024 год – 169 622 498,86 руб.;</w:t>
            </w:r>
          </w:p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2025 год – 126 046 526,75 руб.;</w:t>
            </w:r>
          </w:p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2026 год – 126 046 526,75 руб.</w:t>
            </w:r>
          </w:p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Целевые средства, всего: 3 831 904,47 руб., в том числе по годам:</w:t>
            </w:r>
          </w:p>
          <w:p>
            <w:pPr>
              <w:pStyle w:val="Style24"/>
              <w:jc w:val="both"/>
              <w:rPr/>
            </w:pPr>
            <w:r>
              <w:rPr>
                <w:szCs w:val="28"/>
              </w:rPr>
              <w:t xml:space="preserve">2019 год - 871 975,00 руб.; </w:t>
            </w:r>
          </w:p>
          <w:p>
            <w:pPr>
              <w:pStyle w:val="Style24"/>
              <w:jc w:val="both"/>
              <w:rPr/>
            </w:pPr>
            <w:r>
              <w:rPr>
                <w:szCs w:val="28"/>
              </w:rPr>
              <w:t>2020 год - 67 930,18 руб.;</w:t>
            </w:r>
          </w:p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2021 год - 69 690,96 руб.;</w:t>
            </w:r>
          </w:p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2022 год – 181 677,11 руб.;</w:t>
            </w:r>
          </w:p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2023 год – 856 631,22 руб.;</w:t>
            </w:r>
          </w:p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2024 год – 1 784 000,00 руб.;</w:t>
            </w:r>
          </w:p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2025 год – 0,00 руб.;</w:t>
            </w:r>
          </w:p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6 год – 0,00 руб.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ы финансирования Подпрограммы ежегодно уточняются при формировании федерального, областного, местного бюджетов на соответствующий финансовый год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№ 3 к Программе изложить в новой редакции (Приложение № 1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фициальное Усолье» и разместить на официальном сайте администрации города Усолье-Сибирско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культуры управления по социально-культурным вопросам администрации города Усолье-Сибирское Ожогину Ю.В.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эр города                                                                                 М.В. Торопкин</w:t>
      </w:r>
    </w:p>
    <w:p>
      <w:pPr>
        <w:pStyle w:val="Normal"/>
        <w:autoSpaceDE w:val="false"/>
        <w:jc w:val="both"/>
        <w:rPr>
          <w:vanish/>
        </w:rPr>
      </w:pPr>
      <w:r>
        <w:rPr>
          <w:b/>
          <w:i/>
          <w:sz w:val="20"/>
          <w:lang w:val="en-US"/>
        </w:rPr>
        <w:t xml:space="preserve">Приложения </w:t>
      </w:r>
      <w:r>
        <w:rPr>
          <w:b/>
          <w:i/>
          <w:sz w:val="20"/>
        </w:rPr>
        <w:t>к настоящему постановлению опубликованы</w:t>
      </w:r>
      <w:r>
        <w:rPr>
          <w:b/>
          <w:i/>
          <w:sz w:val="20"/>
          <w:lang w:val="en-US"/>
        </w:rPr>
        <w:t xml:space="preserve"> в сетевом издании «Официальный сайт администрации города Усолье-Сибирское» в информационно-телекоммуникационной сети «Интернет» http://www.usolie-sibirskoe.ru, в разделе «Нормативная база»</w:t>
      </w:r>
      <w:r>
        <w:rPr>
          <w:b/>
          <w:i/>
          <w:sz w:val="20"/>
        </w:rPr>
        <w:t>, подраздел «Официальное опубликование»</w:t>
      </w:r>
      <w:r>
        <w:rPr>
          <w:b/>
          <w:i/>
          <w:sz w:val="20"/>
          <w:lang w:val="en-US"/>
        </w:rPr>
        <w:t xml:space="preserve">. </w:t>
      </w:r>
      <w:bookmarkStart w:id="3" w:name="_PictureBullets"/>
      <w:bookmarkEnd w:id="3"/>
    </w:p>
    <w:sectPr>
      <w:type w:val="nextPage"/>
      <w:pgSz w:w="11906" w:h="16838"/>
      <w:pgMar w:left="1134" w:right="567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15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64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90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360" w:before="0" w:after="200"/>
      <w:ind w:left="720" w:firstLine="709"/>
      <w:contextualSpacing/>
      <w:jc w:val="both"/>
    </w:pPr>
    <w:rPr>
      <w:szCs w:val="22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0:10:00Z</dcterms:created>
  <dc:creator>k39a</dc:creator>
  <dc:description/>
  <cp:keywords/>
  <dc:language>en-US</dc:language>
  <cp:lastModifiedBy>Андреева Ольга Николаевна</cp:lastModifiedBy>
  <cp:lastPrinted>2024-12-23T09:41:00Z</cp:lastPrinted>
  <dcterms:modified xsi:type="dcterms:W3CDTF">2024-12-26T01:33:00Z</dcterms:modified>
  <cp:revision>44</cp:revision>
  <dc:subject/>
  <dc:title>Приложение 1</dc:title>
</cp:coreProperties>
</file>