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30.09.2024</w:t>
        <w:tab/>
        <w:t>№124-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  <w:t>Об организации общественных обсуждений по внесению изменений в проект планировки и проект межевания территории</w:t>
      </w:r>
      <w:bookmarkStart w:id="0" w:name="_Hlk88574750"/>
      <w:r>
        <w:rPr>
          <w:b/>
        </w:rPr>
        <w:t xml:space="preserve"> в районе пересечения ул. Московская – ул. Жуковского г. Усолье-Сибирское Иркутской области Российской Федерации, утвержденные постановлением администрации города Усолье-Сибирское от 14.10.2021г. № 2111-па «Об утверждении проекта планировки и проекта межевания территории в районе пересечения                ул. Московская – ул. Жуковского г. Усолье-Сибирское Иркутской области Российской Федерации»</w:t>
      </w:r>
      <w:bookmarkEnd w:id="0"/>
    </w:p>
    <w:p>
      <w:pPr>
        <w:pStyle w:val="Normal"/>
        <w:tabs>
          <w:tab w:val="clear" w:pos="708"/>
          <w:tab w:val="left" w:pos="4962" w:leader="none"/>
        </w:tabs>
        <w:autoSpaceDE w:val="false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1, 42, 43, 45, 46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 xml:space="preserve"> Устава муниципального образования «город Усолье-Сибирское»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7"/>
        </w:rPr>
        <w:t xml:space="preserve">1. Организовать и провести общественные обсуждения по внесению изменений в проект </w:t>
      </w:r>
      <w:r>
        <w:rPr>
          <w:sz w:val="28"/>
          <w:szCs w:val="28"/>
        </w:rPr>
        <w:t xml:space="preserve">планировки и проект межевания </w:t>
      </w:r>
      <w:bookmarkStart w:id="1" w:name="_Hlk88575227"/>
      <w:r>
        <w:rPr>
          <w:sz w:val="28"/>
          <w:szCs w:val="28"/>
        </w:rPr>
        <w:t xml:space="preserve">территории </w:t>
      </w:r>
      <w:bookmarkEnd w:id="1"/>
      <w:r>
        <w:rPr>
          <w:sz w:val="28"/>
          <w:szCs w:val="28"/>
        </w:rPr>
        <w:t xml:space="preserve">в районе пересечения ул. Московская – ул. Жуковского г. Усолье-Сибирское Иркутской области Российской Федерации, утвержденные постановлением администрации города Усолье-Сибирское от 14.10.2021г. № 2111-па «Об утверждении проекта планировки и проекта межевания территории в районе пересечения ул. Московская – ул. Жуковского г. Усолье-Сибирское Иркутской области Российской Федерации» </w:t>
      </w:r>
      <w:r>
        <w:rPr>
          <w:b/>
          <w:sz w:val="28"/>
          <w:szCs w:val="27"/>
        </w:rPr>
        <w:t>с 11.10.2024г. по 06.11.2024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40" w:firstLine="851"/>
        <w:rPr/>
      </w:pPr>
      <w:r>
        <w:rPr>
          <w:color w:val="000000"/>
          <w:sz w:val="28"/>
          <w:szCs w:val="28"/>
        </w:rPr>
        <w:t>Создать комиссию по общественным обсуждения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внесению изменений</w:t>
      </w:r>
      <w:r>
        <w:rPr>
          <w:color w:val="000000"/>
          <w:sz w:val="28"/>
          <w:szCs w:val="28"/>
          <w:lang w:val="ru-RU"/>
        </w:rPr>
        <w:t xml:space="preserve">  в   проект  планировки  и  проект  межевания территории </w:t>
      </w:r>
      <w:r>
        <w:rPr>
          <w:sz w:val="28"/>
          <w:szCs w:val="28"/>
        </w:rPr>
        <w:t>в районе пересечения ул. Московская – ул. Жуковского г. Усолье-Сибирское Иркутской области Российской Федерации, утвержденные постановлением администрации города Усолье-Сибирское от 14.10.2021г. № 2111-па «Об утверждении проекта планировки и проекта межевания территории в районе пересечения ул. Московская – ул. Жуковского г. Усолье-Сибирское Иркутской области Российской Федерации» (далее – комиссия)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ирно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льданова Ю.Ю. - консультан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а А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целуйко Е.М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ханова М.Ш. 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а Л.С. – начальник отдела по взаимодействию с общественностью и аналитической работе администрации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пишкина И.А. - консультант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11 октября 2024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М.В. Торопкин</w:t>
      </w:r>
    </w:p>
    <w:p>
      <w:pPr>
        <w:pStyle w:val="Normal"/>
        <w:ind w:right="-1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8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k16</dc:creator>
  <dc:description/>
  <cp:keywords/>
  <dc:language>en-US</dc:language>
  <cp:lastModifiedBy>Андреева Ольга Николаевна</cp:lastModifiedBy>
  <cp:lastPrinted>2023-12-12T11:44:00Z</cp:lastPrinted>
  <dcterms:modified xsi:type="dcterms:W3CDTF">2024-09-30T09:11:00Z</dcterms:modified>
  <cp:revision>192</cp:revision>
  <dc:subject/>
  <dc:title>  </dc:title>
</cp:coreProperties>
</file>