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430</wp:posOffset>
            </wp:positionH>
            <wp:positionV relativeFrom="paragraph">
              <wp:posOffset>-361950</wp:posOffset>
            </wp:positionV>
            <wp:extent cx="5824220" cy="25660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9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6.12.2019 г.                      3185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Стандарт качества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уг, оказываемых муниципальными бюджетны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ми организациями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«город Усолье - Сибирское», утвержден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м администрации города Усолье-Сибир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т 11.07.2018 г. № 1291 (в редакции от 29.08.2019 № 219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на основании ст.  16 Федерального закона «Об общих принципах организации местного самоуправления в Российской Федерации» от 06.10.2003 г. № 131-ФЗ, Федерального закона «Об образовании в Российской Федерации» от 29.12.2012 г. № 273-ФЗ, п.3 ст. 69.2 Бюджетного кодекса РФ, руководствуясь ст. ст. 28, 55 Устава муниципального образования «город Усолье-Сибирское», администрация города Усолье-Сибир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Стандарт качества оказания муниципальных услуг, оказываемых муниципальными бюджетными образовательными организациями муниципального образования «город Усолье-Сибирское», утвержденный постановлением администрации города Усолье-Сибирское от 11.07.2018 г. № 1291, (с изменениями от 20.08.2018 г. № 1529, от 27.12.2018 г. № 2463, от 06.05.2019 г. № 976, от 29.08.2019 г. № 2195), (далее – Стандарт), изменения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одпункт 14.1.1 пункта 14.1. Стандарта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етодика расчета Показателя 1. «Полнота реализации основной образовательной программы начального общего образования»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76"/>
        <w:gridCol w:w="1559"/>
        <w:gridCol w:w="4820"/>
        <w:gridCol w:w="425"/>
      </w:tblGrid>
      <w:tr>
        <w:trPr>
          <w:trHeight w:val="47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рмативное значе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ёт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>Полнота реали</w:t>
              <w:softHyphen/>
              <w:t>зации основной образовательной программы начального об</w:t>
              <w:softHyphen/>
              <w:t>щего образова</w:t>
              <w:softHyphen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textAlignment w:val="top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п - реализация общеобразовательных программ учебных предметов по плану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textAlignment w:val="top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ф - реализация общеобразовательных программ учебных предметов по факту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дпункт 14.1.2. пункта 14.1. Стандарта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Методика расчета Показателя 2. «Доля обучающихся, успешно освоивших основную образовательную программу начального общего образования</w:t>
      </w:r>
      <w:r>
        <w:rPr/>
        <w:t>»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76"/>
        <w:gridCol w:w="1559"/>
        <w:gridCol w:w="4820"/>
        <w:gridCol w:w="425"/>
      </w:tblGrid>
      <w:tr>
        <w:trPr>
          <w:trHeight w:val="79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рмативное значе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ёт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>Доля обучаю</w:t>
              <w:softHyphen/>
              <w:t>щихся, успешно освоивших ос</w:t>
              <w:softHyphen/>
              <w:t>новную образо</w:t>
              <w:softHyphen/>
              <w:t>вательную про</w:t>
              <w:softHyphen/>
              <w:t>грамму началь</w:t>
              <w:softHyphen/>
              <w:t>ного общего об</w:t>
              <w:softHyphen/>
              <w:t xml:space="preserve">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textAlignment w:val="top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- количество успевающих учащихся.</w:t>
              <w:br/>
              <w:t>Ов - количество учащихся начальной школы в организации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дпункт 14.1.3. пункта 14.1. Стандарта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етодика расчета Показателя 3. «Доля родителей (законных представителей), удовлетворенных качеством предоставляемой услуги»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76"/>
        <w:gridCol w:w="1559"/>
        <w:gridCol w:w="4820"/>
        <w:gridCol w:w="425"/>
      </w:tblGrid>
      <w:tr>
        <w:trPr>
          <w:trHeight w:val="63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рмативное значе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ёт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>Доля родителей (законных пред</w:t>
              <w:softHyphen/>
              <w:t>ставителей), удовлетворен</w:t>
              <w:softHyphen/>
              <w:t>ных качеством предоставляем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textAlignment w:val="top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у/Ко×10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textAlignment w:val="top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textAlignment w:val="top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>Ку - Количество удовлетворенных родителе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textAlignment w:val="top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 - общее количество опрошенных родите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одпункт 14.1.4. пункта 14.1. Стандарта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Методика расчета Показателя 1. «Полнота реализации основной образовательной программы основного общего образования</w:t>
      </w:r>
      <w:r>
        <w:rPr/>
        <w:t>»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76"/>
        <w:gridCol w:w="1559"/>
        <w:gridCol w:w="4820"/>
        <w:gridCol w:w="42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рмативное значе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тодика расчёт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>Полнота реали</w:t>
              <w:softHyphen/>
              <w:t>зации основной образовательной программы основного об</w:t>
              <w:softHyphen/>
              <w:t>щего образова</w:t>
              <w:softHyphen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textAlignment w:val="top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 - реализация общеобразовательных программ учебных предметов по план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textAlignment w:val="top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ф - реализация общеобразовательных программ учебных предметов по факту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Подпункт 14.1.5. пункта 14.1. Стандарта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Методика расчета Показателя 2. «Доля обучающихся, успешно освоивших основную образовательную программу основного общего образования</w:t>
      </w:r>
      <w:r>
        <w:rPr/>
        <w:t>»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76"/>
        <w:gridCol w:w="1559"/>
        <w:gridCol w:w="4820"/>
        <w:gridCol w:w="425"/>
      </w:tblGrid>
      <w:tr>
        <w:trPr>
          <w:trHeight w:val="6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рмативное значе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тодика расчёт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>Доля обучаю</w:t>
              <w:softHyphen/>
              <w:t>щихся, успешно освоивших ос</w:t>
              <w:softHyphen/>
              <w:t>новную образо</w:t>
              <w:softHyphen/>
              <w:t>вательную про</w:t>
              <w:softHyphen/>
              <w:t>грамму основного общего об</w:t>
              <w:softHyphen/>
              <w:t xml:space="preserve">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textAlignment w:val="top"/>
              <w:outlineLvl w:val="1"/>
              <w:rPr/>
            </w:pPr>
            <w:r>
              <w:rPr>
                <w:rFonts w:cs="Times New Roman" w:ascii="Times New Roman" w:hAnsi="Times New Roman"/>
              </w:rPr>
              <w:t>Оу - количество успевающих учащихся.</w:t>
              <w:br/>
              <w:t>Ов - количество учащихся основной школы в организации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дпункт 14.1.6. пункта 14.1. Стандарта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етодика расчета Показателя 1. «Полнота реализации основной образовательной программы среднего общего образования»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76"/>
        <w:gridCol w:w="1559"/>
        <w:gridCol w:w="4820"/>
        <w:gridCol w:w="42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рмативное значе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тодика расчёт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>Полнота реали</w:t>
              <w:softHyphen/>
              <w:t>зации основной образовательной программы среднего об</w:t>
              <w:softHyphen/>
              <w:t>щего образова</w:t>
              <w:softHyphen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textAlignment w:val="top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 - реализация общеобразовательных программ учебных предметов по план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textAlignment w:val="top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ф - реализация общеобразовательных программ учебных предметов по факту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Подпункт 14.1.7. пункта 14.1. Стандарта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Методика расчета Показателя 2. «Доля обучающихся, успешно освоивших основную образовательную программу среднего общего образования</w:t>
      </w:r>
      <w:r>
        <w:rPr/>
        <w:t>»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76"/>
        <w:gridCol w:w="1559"/>
        <w:gridCol w:w="4820"/>
        <w:gridCol w:w="425"/>
      </w:tblGrid>
      <w:tr>
        <w:trPr>
          <w:trHeight w:val="66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рмативное значе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тодика расчёт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>Доля обучаю</w:t>
              <w:softHyphen/>
              <w:t>щихся, успешно освоивших ос</w:t>
              <w:softHyphen/>
              <w:t>новную образо</w:t>
              <w:softHyphen/>
              <w:t>вательную про</w:t>
              <w:softHyphen/>
              <w:t>грамму среднего общего об</w:t>
              <w:softHyphen/>
              <w:t xml:space="preserve">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textAlignment w:val="top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- количество успевающих учащихс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textAlignment w:val="top"/>
              <w:outlineLvl w:val="1"/>
              <w:rPr/>
            </w:pPr>
            <w:r>
              <w:rPr>
                <w:rFonts w:cs="Times New Roman" w:ascii="Times New Roman" w:hAnsi="Times New Roman"/>
              </w:rPr>
              <w:t>Ов - количество учащихся средней школы в организации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Подпункт 14.1.8. пункта 14.1. Стандарта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етодика расчета Показателя 1. «Полнота реализации дополнительных общеразвивающих программ»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76"/>
        <w:gridCol w:w="1559"/>
        <w:gridCol w:w="4820"/>
        <w:gridCol w:w="425"/>
      </w:tblGrid>
      <w:tr>
        <w:trPr>
          <w:trHeight w:val="47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рмативное значе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тодика расчёт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1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>Полнота реализа</w:t>
              <w:softHyphen/>
              <w:t>ции дополнитель</w:t>
              <w:softHyphen/>
              <w:t>ных общеразви</w:t>
              <w:softHyphen/>
              <w:t>вающи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Пф-</w:t>
            </w:r>
            <w:r>
              <w:rPr>
                <w:rFonts w:cs="Times New Roman" w:ascii="Times New Roman" w:hAnsi="Times New Roman"/>
                <w:spacing w:val="2"/>
              </w:rPr>
              <w:t xml:space="preserve">Объем реализации </w:t>
            </w:r>
            <w:r>
              <w:rPr>
                <w:rFonts w:cs="Times New Roman" w:ascii="Times New Roman" w:hAnsi="Times New Roman"/>
              </w:rPr>
              <w:t>дополнительных общеразвивающих программ</w:t>
            </w:r>
            <w:r>
              <w:rPr>
                <w:rFonts w:cs="Times New Roman" w:ascii="Times New Roman" w:hAnsi="Times New Roman"/>
                <w:spacing w:val="2"/>
              </w:rPr>
              <w:t xml:space="preserve"> по факт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textAlignment w:val="top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ОПп-объем реализации дополнительных общеразвивающих программ по плану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 Подпункт 14.1.9. пункта 14.1. Стандарта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етодика расчета Показателя 2. «Доля обучающихся, принявших участие в городских, региональных и Всероссийских мероприятиях»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76"/>
        <w:gridCol w:w="1559"/>
        <w:gridCol w:w="4820"/>
        <w:gridCol w:w="425"/>
      </w:tblGrid>
      <w:tr>
        <w:trPr>
          <w:trHeight w:val="75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рмативное значе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тодика расчёт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>Доля обучающих</w:t>
              <w:softHyphen/>
              <w:t>ся, принявших участие в город</w:t>
              <w:softHyphen/>
              <w:t>ских, региональ</w:t>
              <w:softHyphen/>
              <w:t>ных и Всероссий</w:t>
              <w:softHyphen/>
              <w:t>ских мероприяти</w:t>
              <w:softHyphen/>
              <w:t>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Чп/Чо ×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100</w:t>
            </w:r>
          </w:p>
          <w:p>
            <w:pPr>
              <w:pStyle w:val="22"/>
              <w:shd w:fill="auto" w:val="clear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22"/>
              <w:shd w:fill="auto" w:val="clear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Чп - Численность участников, принявших участие</w:t>
            </w:r>
          </w:p>
          <w:p>
            <w:pPr>
              <w:pStyle w:val="22"/>
              <w:shd w:fill="auto" w:val="clear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городских, региональных и Всероссийских мероприятиях.</w:t>
            </w:r>
          </w:p>
          <w:p>
            <w:pPr>
              <w:pStyle w:val="22"/>
              <w:shd w:fill="auto" w:val="clear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о - общая численность обучающихся по дополнительным общеразви</w:t>
              <w:softHyphen/>
              <w:t>вающих программам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Подпункт 14.1.10. пункта 14.1. Стандарта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етодика расчета Показателя 1. «Соответствие условий отдыха детей требованиям надзорных служб»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76"/>
        <w:gridCol w:w="1559"/>
        <w:gridCol w:w="4820"/>
        <w:gridCol w:w="425"/>
      </w:tblGrid>
      <w:tr>
        <w:trPr>
          <w:trHeight w:val="7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рмативное значе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тодика расчёт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>Соответствие условий отдыха детей требовани</w:t>
              <w:softHyphen/>
              <w:t>ям надзорных служ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textAlignment w:val="top"/>
              <w:outlineLvl w:val="1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Кп/Кс×10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textAlignment w:val="top"/>
              <w:outlineLvl w:val="1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textAlignment w:val="top"/>
              <w:outlineLvl w:val="1"/>
              <w:rPr/>
            </w:pPr>
            <w:r>
              <w:rPr>
                <w:rFonts w:cs="Times New Roman" w:ascii="Times New Roman" w:hAnsi="Times New Roman"/>
                <w:spacing w:val="2"/>
              </w:rPr>
              <w:t>Кп - Количество предписаний, выданных по результатам проверк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textAlignment w:val="top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Кс - количество надзорных служ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1. Подпункт 14.1.11. пункта 14.1. Стандарта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Методика расчета Показателя 2. «Отсутствие детского травматизма</w:t>
      </w:r>
      <w:r>
        <w:rPr/>
        <w:t>»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76"/>
        <w:gridCol w:w="1559"/>
        <w:gridCol w:w="4820"/>
        <w:gridCol w:w="425"/>
      </w:tblGrid>
      <w:tr>
        <w:trPr>
          <w:trHeight w:val="47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рмативное значе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тодика расчёт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>Отсутствие дет</w:t>
              <w:softHyphen/>
              <w:t>ского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textAlignment w:val="top"/>
              <w:outlineLvl w:val="1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Чт/Оч×10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textAlignment w:val="top"/>
              <w:outlineLvl w:val="1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textAlignment w:val="top"/>
              <w:outlineLvl w:val="1"/>
              <w:rPr/>
            </w:pPr>
            <w:r>
              <w:rPr>
                <w:rFonts w:cs="Times New Roman" w:ascii="Times New Roman" w:hAnsi="Times New Roman"/>
                <w:spacing w:val="2"/>
              </w:rPr>
              <w:t>Чт - Численность детей, получивших травматиз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textAlignment w:val="top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Оч - общую численность отдыхающих дет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2. Подпункт 14.2.1. пункта 14.2. Стандарта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Методика расчета Показателя 1. «Доля воспитанников, охваченных дошкольным образованием с 1 января по 31 декабря текущего календарного года (фактическая посещаемость воспитанников)»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76"/>
        <w:gridCol w:w="3402"/>
        <w:gridCol w:w="2977"/>
        <w:gridCol w:w="425"/>
      </w:tblGrid>
      <w:tr>
        <w:trPr>
          <w:trHeight w:val="47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рмативное значе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тодика расчёт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ля воспитанников, охваченных дошкольным образованием с 1 января по 31 декабря текущего календарного года (фактическая посещаемость воспитан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 менее 60 % (для физических лиц от 1 года до 3 лет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 менее 65 % (для физических лиц от 3 до 8 лет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Не менее 75 % (для физических лиц от 3 до 8 лет (обучающиеся по адаптированной программ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textAlignment w:val="top"/>
              <w:outlineLvl w:val="1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Нф/Нн×10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textAlignment w:val="top"/>
              <w:outlineLvl w:val="1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textAlignment w:val="top"/>
              <w:outlineLvl w:val="1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Нф – Фактическая численность детей в групп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textAlignment w:val="top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Оч – нормативная численность детей в группе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3. Подпункт 14.2.2. пункта 14.2. Стандарта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Методика расчета Показателя 2. «Показатель пропуска по болезни одним воспитанником дошкольного возраста с 1 января по 31 декабря текущего календарного года»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76"/>
        <w:gridCol w:w="3402"/>
        <w:gridCol w:w="2977"/>
        <w:gridCol w:w="425"/>
      </w:tblGrid>
      <w:tr>
        <w:trPr>
          <w:trHeight w:val="47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рмативное значе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тодика расчёт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казатель пропуска по болезни одним воспитанником дошкольного возраста с 1 января по 31 декабря текущего календар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е более 18 дней в году (для физических лиц от 1 года до 3 лет)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 более 15 дней в году (для физических лиц от 3 до 8 лет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 более 13 дней в году (для физических лиц от 3 до 8 лет (обучающиеся по адаптированной программе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textAlignment w:val="top"/>
              <w:outlineLvl w:val="1"/>
              <w:rPr/>
            </w:pPr>
            <w:r>
              <w:rPr>
                <w:rFonts w:cs="Times New Roman" w:ascii="Times New Roman" w:hAnsi="Times New Roman"/>
                <w:spacing w:val="2"/>
              </w:rPr>
              <w:t>Чп/Сч×10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textAlignment w:val="top"/>
              <w:outlineLvl w:val="1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textAlignment w:val="top"/>
              <w:outlineLvl w:val="1"/>
              <w:rPr/>
            </w:pPr>
            <w:r>
              <w:rPr>
                <w:rFonts w:cs="Times New Roman" w:ascii="Times New Roman" w:hAnsi="Times New Roman"/>
                <w:spacing w:val="2"/>
              </w:rPr>
              <w:t>Чп – Число дней, пропущенных по болезн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textAlignment w:val="top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Сч – среднегодовая численность дет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4. Подпункт 14.2.3. пункта 14.2. Стандарта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етодика расчета Показателя 3. «Доля родителей (законных представителей), удовлетворенных качеством предоставляемой услуги»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76"/>
        <w:gridCol w:w="1559"/>
        <w:gridCol w:w="4820"/>
        <w:gridCol w:w="425"/>
      </w:tblGrid>
      <w:tr>
        <w:trPr>
          <w:trHeight w:val="63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рмативное значе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ёт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>Доля родителей (законных пред</w:t>
              <w:softHyphen/>
              <w:t>ставителей), удовлетворен</w:t>
              <w:softHyphen/>
              <w:t>ных качеством предоставляем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top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textAlignment w:val="top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у/Ко×10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textAlignment w:val="top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textAlignment w:val="top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>Ку - Количество удовлетворенных родителе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textAlignment w:val="top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 - общее количество опрошенных родите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и.о. начальника отдела образования управления по социально-культурным вопросам администрации города Усолье-Сибирское Власову О.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эр города                                                                                           М.В. Тороп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дготовил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.С. Сучкова                                             Согласова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мэра города-</w:t>
      </w:r>
    </w:p>
    <w:p>
      <w:pPr>
        <w:pStyle w:val="Normal"/>
        <w:spacing w:lineRule="auto" w:line="240" w:before="0" w:after="0"/>
        <w:ind w:left="-108"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о социально-культурным                                                Л. Н. Паньк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просам 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1270" w:firstLine="15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                                                                     Е. М. Поцелуйк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textAlignment w:val="top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И.о. начальни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 отдела образования управ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социально-культурным   вопроса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администрации города</w:t>
        <w:tab/>
        <w:tab/>
        <w:tab/>
        <w:t xml:space="preserve">                                                                   О.Ю. Влас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104" w:firstLine="708"/>
        <w:textAlignment w:val="top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428" w:top="48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82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18" w:before="0" w:after="0"/>
      <w:jc w:val="both"/>
    </w:pPr>
    <w:rPr>
      <w:sz w:val="26"/>
      <w:szCs w:val="26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7" w:before="0" w:after="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Gangsta</dc:creator>
  <dc:description/>
  <cp:keywords/>
  <dc:language>en-US</dc:language>
  <cp:lastModifiedBy>Татарникова Людмила Владимировна</cp:lastModifiedBy>
  <cp:lastPrinted>2019-12-20T14:20:00Z</cp:lastPrinted>
  <dcterms:modified xsi:type="dcterms:W3CDTF">2020-01-10T06:56:00Z</dcterms:modified>
  <cp:revision>292</cp:revision>
  <dc:subject/>
  <dc:title/>
</cp:coreProperties>
</file>