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361950</wp:posOffset>
            </wp:positionV>
            <wp:extent cx="6395720" cy="2818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.05.2019 г.                         976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андарт качества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, оказываемых муниципальными бюджет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ми организациям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город Усолье - Сибирское», утвержд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города Усолье-Сиби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11.07.2018 г. № 1291 (в редакции от 27.12.2018 № 24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на основании ст.  16 Федерального закона «Об общих принципах организации местного самоуправления в Российской Федерации» от 06.10.2003 г. № 131-ФЗ, Федерального закона «Об образовании в Российской Федерации» от 29.12.2012 г. № 273-ФЗ, п.3 ст. 69.2 Бюджетного кодекса РФ,  постановления Правительства РФ от 30 августа 201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 руководствуясь ст. 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тандарт качества оказания муниципальных услуг, оказываемых муниципальными бюджетными образовательными организациями муниципального образования «город Усолье-Сибирское», утвержденный постановлением администрации города Усолье-Сибирское от 11.07.2018 г. № 1291, (с изменениями от 20.08.2018 г. № 1529, от 27.12.2018 г № 2463), изменения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5 Стандарта изложить в новой редакции:</w:t>
      </w:r>
    </w:p>
    <w:p>
      <w:pPr>
        <w:pStyle w:val="Style21"/>
        <w:ind w:left="426" w:firstLine="141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bCs/>
          <w:iCs/>
          <w:color w:val="000000"/>
          <w:sz w:val="28"/>
          <w:szCs w:val="28"/>
        </w:rPr>
        <w:t>Перечень и содержание муниципальных услуг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еализация основных общеобразовательных программ дошкольного образования:</w:t>
      </w:r>
    </w:p>
    <w:p>
      <w:pPr>
        <w:pStyle w:val="Style19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дошкольного образования для физических лиц от 1 года до 3 лет;</w:t>
      </w:r>
    </w:p>
    <w:p>
      <w:pPr>
        <w:pStyle w:val="Style19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  Основная образовательная программа дошкольного образования для физических лиц от 3 лет до 8 лет;</w:t>
      </w:r>
    </w:p>
    <w:p>
      <w:pPr>
        <w:pStyle w:val="Style19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Адаптированная основная общеобразовательная программа дошкольного образования для физических лиц от 3 лет до 8 лет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  образовательная программа начального общего образования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(обучение по состоянию здоровья на дому)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 начального общего образова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общеобразовательных программ основного общего образования: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основного общего образования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основного общего образования (обучение по состоянию здоровья на дому)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 основного общего образова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142" w:firstLine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общеобразовательных программ среднего общего образования: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среднего общего образования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среднего общего образования (обучение по состоянию здоровья на дому);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среднего общего образования (в классах с углубленным изучением отдельных учебных предметов, предметных областей (профильное обучение)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ополнительных общеразвивающих программ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 детей и молодеж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 детей в каникулярное время с дневным пребывание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 детей в каникулярное время с круглосуточным пребывание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ы 14.1.10., 14.1.11. пункта 14.1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.1.10. Показатель 1. «Соответствие условий отдыха детей требованиям надзорных служб» по услуге «Организация отдыха детей и молодежи», относящийся к Разделу 5, Части 1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.11. Показатель 2. «Отсутствие детского травматизма» по услуге «Организация отдыха детей и молодежи», относящийся к Разделу 5, Части 1 муниципального зада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именование подпункта 16.1.3 пункта 16.1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индикаторов (характеристик) качества муниципальной услуги «Реализация основных общеобразовательных программ дошкольного образования» (адаптированная основная общеобразовательная программа дошкольного образования для физических лиц от 3 лет до 8 лет)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именование подпункта 16.2.2. пункта 16.2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индикаторов (характеристик) качества муниципальной услуги «Реализация основных общеобразовательных программ начального общего образования» (адаптированная основная общеобразовательная программа начального общего образования)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ункте 16.3. Стандарта исключить фразу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ализация основных общеобразовательных программ основного общего образования (в классах с углубленным изучением отдельных предметов, предметных областей)»,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пункт 16.3.2. пункта 16.3. Стандарта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Наименование подпункта 16.3.3. пункта 16.3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индикаторов (характеристик) качества муниципальной услуги «Реализация основных общеобразовательных программ основного общего образования» (адаптированная основная общеобразовательная программа основного общего образования)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Наименование пункта 16.5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я к оказанию услуг по предоставлению дополнительного образования: реализации дополнительных общеразвивающих программ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В абзаце 2 пункта 16.5. Стандарта исключить фразу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(техническая, естественнонаучная, физкультурно-спортивная, художественная, туристско-краеведческая, социально-педагогическая направленно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именование пункта 16.6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я к оказанию муниципальной услуги «Организация отдыха детей и молодежи»: организация отдыха детей в каникулярное время с дневным пребыванием; организация отдыха детей в каникулярное время с круглосуточным пребы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Абзац 3 пункта 16.6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услуга оказывается в следующих формах: организация отдыха детей в лагерях с дневным пребыванием детей на базе муниципальных бюджетных образовательных организаций; организация работы загородного спортивно-оздоровительного лагеря «Смена», организация работы загородного оздоровительного лагеря «Юность»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Абзац 8 пункта 16.6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разовательные организации, оказывающие муниципальную услугу, утверждают правила поведения в лагере с дневным пребыванием обучающихся, загородном спортивно-оздоровительном лагере «Смена», загородном оздоровительном лагере «Юность» и размещают их на свободном для отдыхающих доступе местах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Подпункт 1 пункта 16.6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количество отдыхающих в загородном спортивно-оздоровительном лагере «Смена» и загородном оздоровительном лагере «Юность» определяется количеством заявлений родителей (законных представителей), поданных в учреждение социального обслуживания населения по обеспечению отдыха и оздоровления детей и с учетом санитарно-эпидемиологических требований к устройству, содержанию и организации режима работы загородных стационарных учреждений отдыха и оздоровления детей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Наименование пункта 16.6.1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индикаторов (характеристик) качества муниципальной услуги «Организация отдыха детей и молодежи» (организация отдыха детей в каникулярное время с дневным пребыванием)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. Наименование пункта 16.6.2. Стандар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индикаторов (характеристик) качества муниципальной услуги «Организация отдыха детей и молодежи» (организация отдыха детей в каникулярное время с круглосуточным пребыванием.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01.01.2019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начальника отдела образования управления по социально-культурным вопросам администрации города Усолье-Сибирское Пугачеву С.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эр города                                                                                           М.В. Торо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ови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Тарасова                                                                      Согласова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эра города-</w:t>
      </w:r>
    </w:p>
    <w:p>
      <w:pPr>
        <w:pStyle w:val="Normal"/>
        <w:spacing w:lineRule="auto" w:line="240" w:before="0" w:after="0"/>
        <w:ind w:left="-108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социально-культурным                                                Л. Н. Пань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ам 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270" w:firstLine="1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                 Е. М. Поцелуй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ик отдела образования у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социально-культурным   вопрос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города</w:t>
        <w:tab/>
        <w:tab/>
        <w:tab/>
        <w:t xml:space="preserve">                                                                   С. Н. Пугач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4" w:firstLine="708"/>
        <w:textAlignment w:val="top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Gangsta</dc:creator>
  <dc:description/>
  <cp:keywords/>
  <dc:language>en-US</dc:language>
  <cp:lastModifiedBy>Татарникова Людмила Владимировна</cp:lastModifiedBy>
  <cp:lastPrinted>2019-04-16T09:46:00Z</cp:lastPrinted>
  <dcterms:modified xsi:type="dcterms:W3CDTF">2020-01-10T06:50:00Z</dcterms:modified>
  <cp:revision>262</cp:revision>
  <dc:subject/>
  <dc:title/>
</cp:coreProperties>
</file>