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формационная база сети подведомственных образовательных учреждений муниципального образования города Усолье-Сибирское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02"/>
        <w:gridCol w:w="2404"/>
        <w:gridCol w:w="1110"/>
        <w:gridCol w:w="1372"/>
        <w:gridCol w:w="1856"/>
      </w:tblGrid>
      <w:tr>
        <w:trPr>
          <w:trHeight w:val="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государственной аккредитаци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елефон </w:t>
            </w:r>
          </w:p>
          <w:p>
            <w:pPr>
              <w:pStyle w:val="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код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</w:t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Hlk315077633"/>
            <w:bookmarkStart w:id="1" w:name="OLE_LINK2"/>
            <w:bookmarkStart w:id="2" w:name="OLE_LINK1"/>
            <w:bookmarkStart w:id="3" w:name="_Hlk31507763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1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бухина, 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2-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MUS</w:t>
            </w:r>
            <w:r>
              <w:rPr>
                <w:sz w:val="22"/>
                <w:szCs w:val="22"/>
              </w:rPr>
              <w:t>1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Кривобоков 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Сергей 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14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зд Фестивальный, 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-86-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kola</w:t>
            </w:r>
            <w:r>
              <w:rPr>
                <w:sz w:val="22"/>
                <w:szCs w:val="22"/>
              </w:rPr>
              <w:t>23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Грибова 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Рита 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омсомольский, 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30-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zaruk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ук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Дмитри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5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осмонавтов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60-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кина Наталья Александровна</w:t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стова, 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6-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ollye</w:t>
            </w:r>
            <w:r>
              <w:rPr>
                <w:sz w:val="22"/>
                <w:szCs w:val="22"/>
              </w:rPr>
              <w:t>6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8 им. А.А.Разгуляев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8-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ool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usole-sib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льчук </w:t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льга </w:t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тольев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мназия №9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-29-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mn</w:t>
            </w:r>
            <w:r>
              <w:rPr>
                <w:sz w:val="22"/>
                <w:szCs w:val="22"/>
              </w:rPr>
              <w:t>9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ман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10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регина, 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1-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cool</w:t>
            </w:r>
            <w:r>
              <w:rPr>
                <w:sz w:val="22"/>
                <w:szCs w:val="22"/>
              </w:rPr>
              <w:t>10-</w:t>
            </w:r>
            <w:r>
              <w:rPr>
                <w:sz w:val="22"/>
                <w:szCs w:val="22"/>
                <w:lang w:val="en-US"/>
              </w:rPr>
              <w:t>u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Химиков, 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-3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-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ool1225@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к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ертовна</w:t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1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0-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13-</w:t>
            </w:r>
            <w:r>
              <w:rPr>
                <w:sz w:val="22"/>
                <w:szCs w:val="22"/>
                <w:lang w:val="en-US"/>
              </w:rPr>
              <w:t>usol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есникова </w:t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иса </w:t>
            </w:r>
          </w:p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ислав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Начальная общеобразовательная школа №14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.Цеткин, 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9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s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69</w:t>
            </w:r>
            <w:r>
              <w:rPr>
                <w:sz w:val="22"/>
                <w:szCs w:val="22"/>
              </w:rPr>
              <w:t>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ижегородцева Елена 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15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.Люксембург, 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8-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olue</w:t>
            </w:r>
            <w:r>
              <w:rPr>
                <w:sz w:val="22"/>
                <w:szCs w:val="22"/>
              </w:rPr>
              <w:t>15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ч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16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31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0-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ool16@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k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 xml:space="preserve">Панькова </w:t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Людмила Николаевна</w:t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17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бухина, 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sscool</w:t>
            </w:r>
            <w:r>
              <w:rPr>
                <w:sz w:val="22"/>
                <w:szCs w:val="22"/>
              </w:rPr>
              <w:t>17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олодцов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ергей Новомирович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1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омсомольский, 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2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6-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ceum</w:t>
            </w:r>
            <w:r>
              <w:rPr>
                <w:sz w:val="22"/>
                <w:szCs w:val="22"/>
              </w:rPr>
              <w:t>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rmail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ябов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Юрий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Открытая (сменная) общеобразовательная школа №1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2-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YOCO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андровна</w:t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дополнительного образования детей «Дом детского творчеств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нделеева, 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0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6-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dtusolie@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l.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кеев – Бор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 Валерьевич</w:t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дополнительного образования детей «Станция юных натуралистов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4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0-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о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юдмила Константинов-на</w:t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дополнительного образования детей «Детская юношеская спортивная школа №1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нделеева, 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9-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ий Геннадий Александрович</w:t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общеразвивающего вида №1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осмонавтов, 1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60-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3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вченко, 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-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не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льга Геннадьевна</w:t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тский сад компенсирующего вида №5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осмонавтов, 46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7-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Харина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Любовь 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комбинированного вида №6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осмонавтов, 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2-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ю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на Викторовна</w:t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компенсирующего вида №7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бухина, 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6-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к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аленти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8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1-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ём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андровна</w:t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тский сад №10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ворова, 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2-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ысоев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льга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тский сад общеразвивающего вида №17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р.Партизан, 41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3-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армадонов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талья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икторовна</w:t>
            </w:r>
          </w:p>
        </w:tc>
      </w:tr>
      <w:tr>
        <w:trPr>
          <w:trHeight w:val="9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тский сад общеразвивающего вида №18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6-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очаров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атьяна Сергеевн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общеразвивающего вида №21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расных партизан, 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ман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ля детей школьного и младшего школьно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чальная школа-детский сад №22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осмонавтов, 21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8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8-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y</w:t>
            </w:r>
            <w:r>
              <w:rPr>
                <w:sz w:val="22"/>
                <w:szCs w:val="22"/>
              </w:rPr>
              <w:t>22@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r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иц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комбинированного вида №25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омсомольский, 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9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Валентинович</w:t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общеразвивающего вида №26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омсомольский, 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0-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Караула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Ольга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Гордеевна</w:t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компенсирующего вида №29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нделеева, 16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2-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 xml:space="preserve">Яковлева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Марина Михайловна</w:t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Cs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31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Либкнехта, 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1-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лена Владимировна </w:t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32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бухина, 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9-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бул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комбинированного вида №33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рёгина,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6-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комбинированного вида №35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опани, 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3-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рк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 общеразвивающего вида №37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5-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Ив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компенсирующего вида №38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7-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тяг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присмотра и оздоровления №39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5-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зо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общеразвивающего вида №40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рского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8-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Якушева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Ольга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Геннад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общеразвивающего вида №42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бухина, 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1-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зу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</w:tr>
      <w:tr>
        <w:trPr>
          <w:trHeight w:val="16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 «Детский сад №  43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р.Партизан, 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3-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Шувалова 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Татьяна 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вановна</w:t>
            </w:r>
          </w:p>
        </w:tc>
      </w:tr>
      <w:tr>
        <w:trPr>
          <w:trHeight w:val="17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общеразвивающего вида №4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олье-Сиби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р.Партизан, 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5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0-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Рыльская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Елена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икифор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Tahoma"/>
      <w:b/>
      <w:bCs/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28:00Z</dcterms:created>
  <dc:creator>Аня</dc:creator>
  <dc:description/>
  <cp:keywords/>
  <dc:language>en-US</dc:language>
  <cp:lastModifiedBy>k12-1</cp:lastModifiedBy>
  <cp:lastPrinted>2011-12-23T13:17:00Z</cp:lastPrinted>
  <dcterms:modified xsi:type="dcterms:W3CDTF">2012-01-31T00:12:00Z</dcterms:modified>
  <cp:revision>81</cp:revision>
  <dc:subject/>
  <dc:title>   Информационная база сети подведомственных общеобразовательных учреждений муниципального образования города Усолье-Сибирское</dc:title>
</cp:coreProperties>
</file>