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2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01215" cy="2619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215" cy="261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тдела образования управления по социально экономическим вопросам администрации города Усолье - Сибирское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16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6pt;mso-wrap-distance-left:9.05pt;mso-wrap-distance-right:9.05pt;mso-wrap-distance-top:0pt;mso-wrap-distance-bottom:0pt;margin-top:95.65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2"/>
                        <w:gridCol w:w="5449"/>
                      </w:tblGrid>
                      <w:tr>
                        <w:trPr/>
                        <w:tc>
                          <w:tcPr>
                            <w:tcW w:w="575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01215" cy="2619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отдела образования управления по социально экономическим вопросам администрации города Усолье - Сибирское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16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8">
            <w:r>
              <w:rPr>
                <w:rStyle w:val="IndexLink"/>
                <w:lang w:val="en-US" w:eastAsia="en-US"/>
              </w:rPr>
              <w:t>2.4. Развитие системы оценки качества образования и информационной прозрачности системы образования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3">
            <w:r>
              <w:rPr>
                <w:rStyle w:val="IndexLink"/>
                <w:lang w:val="en-US" w:eastAsia="en-US"/>
              </w:rPr>
              <w:t>4. Приложения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ДО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дошкольное образовательное учрежд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Д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учреждение дополните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Ш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ая общеобразовательная шко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Ш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ЭВ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социально-экономически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ПМ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риториальная психолого-медико-педагогическая коми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К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казенное учрежд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Ц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й методический цент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Б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изованная бухгалте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ДТ»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м детского творчест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СЮН»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танция юных натуралисто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ЮСШ №1»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етская юношеская спортивная школа №1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ХШ»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етская художественная  школ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МШ»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тская музыкальная школ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аниченные возможности здоров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ГБУ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е государственное бюджетное учреждение здравоохра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БПО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бюджетное профессиональное общеобразовательное учрежд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КУ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е государственное казенное учреждение здравоохра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БУ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казенное учреждение культуры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br w:type="page"/>
      </w: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jc w:val="both"/>
        <w:rPr/>
      </w:pPr>
      <w:bookmarkStart w:id="1" w:name="__RefHeading___Toc495357523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2" w:name="__RefHeading___Toc495357524"/>
      <w:bookmarkEnd w:id="2"/>
      <w:r>
        <w:rPr/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Style39"/>
        <w:rPr/>
      </w:pPr>
      <w:r>
        <w:rPr/>
        <w:t>Итоговый отчет отдела образования управления по социально экономическим вопросам администрации города Усолье – Сибирское Иркутской области адресован специалистам органов управления образования, методистам, руководителям образовательных организаций, творчески работающим учителям, родителям.</w:t>
      </w:r>
    </w:p>
    <w:p>
      <w:pPr>
        <w:pStyle w:val="Style39"/>
        <w:rPr/>
      </w:pPr>
      <w:r>
        <w:rPr/>
        <w:t xml:space="preserve">В отчете собран аналитический материал о результатах деятельности системы образования города Усолье – Сибирское в 2016 году и перспективах развития в 2017 году. В отчете описываются основные направления деятельности отдела образования управления по социально экономическим вопросам администрации города Усолье - Сибирское, рассматриваются и анализируются технологические вопросы управления этой деятельностью. Отличительной особенностью данного отчета является его практическая направленность, системность в анализе основных направлений деятельности специалистов, курирующих муниципальную систему образования. Итоговый отчет раскрывает такие основные направления, как ресурсное обеспечение системы образования города Усолье - Сибирское, обеспечение доступности и качества образования, защита прав детей, дополнительное образование и воспитание детей, расширение общественного участия в управлении образованием. </w:t>
      </w:r>
    </w:p>
    <w:p>
      <w:pPr>
        <w:pStyle w:val="Style39"/>
        <w:rPr/>
      </w:pPr>
      <w:r>
        <w:rPr/>
        <w:t>Другими словами, данный итоговый отчет является публичным докладом о результатах деятельности муниципальной системы образования и перспективах ее развития. Доклад станет хорошим помощникам в работе не только начинающим управленцам, но и опытным руководителям системы образования.</w:t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  <w:r>
        <w:br w:type="page"/>
      </w:r>
    </w:p>
    <w:p>
      <w:pPr>
        <w:pStyle w:val="Style39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rPr/>
      </w:pPr>
      <w:bookmarkStart w:id="4" w:name="__RefHeading___Toc495357526"/>
      <w:bookmarkEnd w:id="4"/>
      <w:r>
        <w:rPr/>
        <w:t>1.2. Ответственные за подготовку</w:t>
      </w:r>
    </w:p>
    <w:p>
      <w:pPr>
        <w:pStyle w:val="Style39"/>
        <w:rPr/>
      </w:pPr>
      <w:r>
        <w:rPr/>
        <w:t>Специалисты о</w:t>
      </w:r>
      <w:r>
        <w:rPr>
          <w:lang w:eastAsia="en-US"/>
        </w:rPr>
        <w:t>тдел</w:t>
      </w:r>
      <w:r>
        <w:rPr/>
        <w:t>а</w:t>
      </w:r>
      <w:r>
        <w:rPr>
          <w:lang w:eastAsia="en-US"/>
        </w:rPr>
        <w:t xml:space="preserve"> образования </w:t>
      </w:r>
      <w:r>
        <w:rPr/>
        <w:t xml:space="preserve">управления по социально-экономическим вопросам администрации города Усолье-Сибирское </w:t>
      </w:r>
    </w:p>
    <w:p>
      <w:pPr>
        <w:pStyle w:val="Style39"/>
        <w:rPr/>
      </w:pPr>
      <w:r>
        <w:rPr/>
        <w:t xml:space="preserve">Методисты муниципального казенного учреждения «Информационный методический центр» </w:t>
      </w:r>
    </w:p>
    <w:p>
      <w:pPr>
        <w:pStyle w:val="Normal"/>
        <w:rPr/>
      </w:pPr>
      <w:r>
        <w:rPr/>
        <w:t>Специалисты муниципального казенного учреждения «Централизованная бухгалтерия города Усолье-Сибирское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5" w:name="__RefHeading___Toc495357527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5873750" cy="1915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91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звание: Отдел образования по</w:t>
                            </w:r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  <w:r>
                              <w:rPr/>
                              <w:t>управления по социально-экономическим вопросам администрации города Усолье-Сибирск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дрес: 665452, Иркутская область, Усолье-Сибирское, улица Б. Хмельницкого, дом 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уководитель: Правдеюк Марина Александ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нтактное лицо: Правдеюк Марина Александ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Телефон: 8 (39543) 6-26-7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чта: usobr@usolie-sibirskoe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50.8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азвание: Отдел образования по</w:t>
                      </w:r>
                      <w:r>
                        <w:rPr>
                          <w:rStyle w:val="Style16"/>
                        </w:rPr>
                        <w:t xml:space="preserve"> </w:t>
                      </w:r>
                      <w:r>
                        <w:rPr/>
                        <w:t>управления по социально-экономическим вопросам администрации города Усолье-Сибирское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дрес: 665452, Иркутская область, Усолье-Сибирское, улица Б. Хмельницкого, дом 3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уководитель: Правдеюк Марина Александро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Контактное лицо: Правдеюк Марина Александро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Телефон: 8 (39543) 6-26-71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чта: usobr@usolie-sibirskoe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ragraph">
                  <wp:posOffset>306705</wp:posOffset>
                </wp:positionV>
                <wp:extent cx="6007100" cy="1970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звание: Муниципальное казенное учреждение «Информационный методический центр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дрес: 665452, Иркутская область, Усолье-Сибирское, улица Б. Хмельницкого, дом 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уководитель: Блинова Оксана Васи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нтактное лицо: Блинова Оксана Васи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Телефон: 8 (39543) 6-80-9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Почта: </w:t>
                            </w:r>
                            <w:r>
                              <w:rPr>
                                <w:lang w:val="en-US"/>
                              </w:rPr>
                              <w:t>imc2006@mai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55.15pt;mso-wrap-distance-left:9.05pt;mso-wrap-distance-right:9.05pt;mso-wrap-distance-top:0pt;mso-wrap-distance-bottom:0pt;margin-top:24.1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азвание: Муниципальное казенное учреждение «Информационный методический центр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дрес: 665452, Иркутская область, Усолье-Сибирское, улица Б. Хмельницкого, дом 3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уководитель: Блинова Оксана Василье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Контактное лицо: Блинова Оксана Василье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Телефон: 8 (39543) 6-80-98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Почта: </w:t>
                      </w:r>
                      <w:r>
                        <w:rPr>
                          <w:lang w:val="en-US"/>
                        </w:rPr>
                        <w:t>imc2006@mail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35</wp:posOffset>
                </wp:positionH>
                <wp:positionV relativeFrom="paragraph">
                  <wp:posOffset>2277110</wp:posOffset>
                </wp:positionV>
                <wp:extent cx="6178550" cy="20421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звание: Муниципальное казенное учреждение «Централизованная бухгалтерия города Усолье-Сибирское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дрес: 665452, Иркутская область, Усолье-Сибирское, Комсомольский проспект, дом 3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уководитель: Шевнина Любовь Федо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нтактное лицо: Фомина Екатерина Анато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Телефон: 8 (39543) 3-27-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чта: usolie-buh@yande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60.8pt;mso-wrap-distance-left:9.05pt;mso-wrap-distance-right:9.05pt;mso-wrap-distance-top:0pt;mso-wrap-distance-bottom:0pt;margin-top:179.3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азвание: Муниципальное казенное учреждение «Централизованная бухгалтерия города Усолье-Сибирское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дрес: 665452, Иркутская область, Усолье-Сибирское, Комсомольский проспект, дом 33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уководитель: Шевнина Любовь Федоро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Контактное лицо: Фомина Екатерина Анатолье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Телефон: 8 (39543) 3-27-2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чта: usolie-buh@yandex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65475</wp:posOffset>
                </wp:positionH>
                <wp:positionV relativeFrom="paragraph">
                  <wp:posOffset>2418715</wp:posOffset>
                </wp:positionV>
                <wp:extent cx="2954020" cy="3470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>[Введите название организации БЕЗ АББРЕВИАТУР]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>[Введите адрес в формате: 123 455, название субъекта, название населенного пункта, улица, дом]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>[Фамилия Имя Отчество]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>[Фамилия Имя Отчество]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>[+7 (123) 456-78-90]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>[вашапочта@пример.рф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190.45pt;mso-position-vertical-relative:text;margin-left:24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</w:rPr>
                        <w:t>[Введите название организации БЕЗ АББРЕВИАТУР]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</w:rPr>
                        <w:t>[Введите адрес в формате: 123 455, название субъекта, название населенного пункта, улица, дом]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</w:rPr>
                        <w:t>[Фамилия Имя Отчество]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</w:rPr>
                        <w:t>[Фамилия Имя Отчество]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</w:rPr>
                        <w:t>[+7 (123) 456-78-90]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</w:rPr>
                        <w:t>[вашапочта@пример.рф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Публичный доклад </w:t>
        </w:r>
      </w:hyperlink>
      <w:r>
        <w:rPr/>
        <w:t>«О результатах деятельности системы образования города Усолье-Сибирское за 2016-2017 учебный год и перспективах развития в 2017-2018 учебном году» (</w:t>
      </w:r>
      <w:hyperlink r:id="rId5">
        <w:r>
          <w:rPr>
            <w:rStyle w:val="InternetLink"/>
          </w:rPr>
          <w:t>https://usolie-sibirskoe.ru/obr/dokumenty</w:t>
        </w:r>
      </w:hyperlink>
      <w:r>
        <w:rPr/>
        <w:t>)</w:t>
      </w:r>
    </w:p>
    <w:p>
      <w:pPr>
        <w:pStyle w:val="Normal"/>
        <w:rPr/>
      </w:pPr>
      <w:r>
        <w:rPr/>
        <w:t>Аналитический отчет о социально-экономической ситуации за 2016 год (</w:t>
      </w:r>
      <w:hyperlink r:id="rId6">
        <w:r>
          <w:rPr>
            <w:rStyle w:val="InternetLink"/>
          </w:rPr>
          <w:t>https://usolie-sibirskoe.ru/econ/sotsialno-ekonomicheskoe-razvitie-goroda</w:t>
        </w:r>
      </w:hyperlink>
      <w:r>
        <w:rPr/>
        <w:t>)</w:t>
      </w:r>
    </w:p>
    <w:p>
      <w:pPr>
        <w:pStyle w:val="Normal"/>
        <w:ind w:left="720" w:hanging="0"/>
        <w:rPr/>
      </w:pPr>
      <w:r>
        <w:rPr/>
        <w:t>Формы федерального статистического наблюдения (ФСН)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Форма ФСН №85-К</w:t>
      </w:r>
      <w:r>
        <w:rPr/>
        <w:t xml:space="preserve"> (http://quality.iro38.ru/CI/index.php/institution/institution_editor/53)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Форма ФСН №1-ДО</w:t>
      </w:r>
      <w:r>
        <w:rPr/>
        <w:t xml:space="preserve"> (http://quality.iro38.ru/CI/index.php/institution/institution_editor/53)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Форма ФСН №ОО-1;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Форма ФСН №ОО-2</w:t>
      </w:r>
      <w:r>
        <w:rPr/>
        <w:t xml:space="preserve"> (http://quality.iro38.ru/CI/index.php/institution/institution_editor/53);</w:t>
      </w:r>
    </w:p>
    <w:p>
      <w:pPr>
        <w:pStyle w:val="Normal"/>
        <w:numPr>
          <w:ilvl w:val="0"/>
          <w:numId w:val="4"/>
        </w:numPr>
        <w:rPr/>
      </w:pPr>
      <w:r>
        <w:rPr/>
        <w:t>Форма ФСН № 76 – РИК;</w:t>
      </w:r>
    </w:p>
    <w:p>
      <w:pPr>
        <w:pStyle w:val="Normal"/>
        <w:numPr>
          <w:ilvl w:val="0"/>
          <w:numId w:val="4"/>
        </w:numPr>
        <w:rPr/>
      </w:pPr>
      <w:r>
        <w:rPr/>
        <w:t>Форма ФСН № СВ-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7" w:name="__RefHeading___Toc495357529"/>
      <w:bookmarkEnd w:id="7"/>
      <w:r>
        <w:rPr/>
        <w:t xml:space="preserve">1.5. Паспорт образовательной системы </w:t>
      </w:r>
    </w:p>
    <w:p>
      <w:pPr>
        <w:pStyle w:val="Heading4"/>
        <w:rPr/>
      </w:pPr>
      <w:r>
        <w:rPr/>
        <w:t>Образовательная политик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город Усолье-Сибирское» созданы условия для обучения и воспитания детей в 44 образовательных учреждениях, из них: 27 муниципальных бюджетных дошкольных образовательных учреждений, 14 муниципальных бюджетных общеобразовательных учреждений, 3 муниципальных бюджетных учреждений дополнительного образования. По состоянию на 01.01.2017г. в муниципальных общеобразовательных учреждениях обучается 9070 обучающихся, по сравнению с 2015 годом контингент обучающихся увеличился на 198 человек. Дошкольные образовательные учреждения посещают 5292 воспитанника. По сравнению с 2015 годом контингент увеличен на 35 человек: проведен дополнительный набор детей в количестве 20 человек в действующую группу МБДОУ «Детский сад № 5». Открыта дополнительная группа в МБДОУ «Детский сад № 6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.</w:t>
      </w:r>
    </w:p>
    <w:p>
      <w:pPr>
        <w:pStyle w:val="TextBodyIndent"/>
        <w:spacing w:before="0" w:after="0"/>
        <w:ind w:left="0"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 территории муниципального образования «город Усолье-Сибирское» сохранена сеть учреждений дополнительного образования, включающая деятельность трех учреждений системы образования (МБУДО «Дом детского творчества», МБУДО «Станция юных натуралистов», МБУДО «Детская юношеская спортивная школа № 1») и двух учреждений сферы культуры (МБУДО «Детская художественная школа», МБУДО «Детская музыкальная школа»). На территории города разработан План мероприятий («дорожная карта») «Изменения в системе образования города Усолье-Сибирское, направленные на повышение его эффективности», включающий раздел «Дополнительное образование». Дополнительным образованием в 2016 году охвачено 9 456 учащихся (в том числе 2 715 человек на базе общеобразовательных учреждений), что на 234 человека больше по сравнению с 2015 годом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Согласно Распоряжению Правительства РФ от 07.09.2010 г. № 1507 «О плане действий по модернизации общего образования» в 2016 году по федеральным государственным образовательным стандартам (далее – ФГОС) обучаются 6640 человек, что на 926 обучающихся больше чем в 2015 году. Численность обучающихся по ФГОС в начальной школе 4142 человека, численность обучающихся по ФГОС в основной школе 2399 человек, численность обучающихся по ФГОС в старшей школе 99 человек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Введение федеральных государственных образовательных стандартов направлено на достижение обучающимися новых образовательных результатов. Согласно Распоряжению Правительства РФ от 07.09.2010г. № 1507 «О плане действий по модернизации общего образования» в 2013-2014 учебном году завершился процесс апробации новых требований ФГОС на уровне начального общего образования, идет активная апробация требований ФГОС ООО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rPr>
          <w:rFonts w:eastAsia="DejaVu Sans;Times New Roman"/>
          <w:kern w:val="2"/>
          <w:szCs w:val="24"/>
          <w:lang w:eastAsia="ar-SA"/>
        </w:rPr>
      </w:pPr>
      <w:r>
        <w:rPr>
          <w:rFonts w:eastAsia="DejaVu Sans;Times New Roman"/>
          <w:kern w:val="2"/>
          <w:szCs w:val="24"/>
          <w:lang w:eastAsia="ar-SA"/>
        </w:rPr>
        <w:t>В городе Усолье Сибирское действуют пилотные площадки опережающего ведения ФГОС основного общего образования, из них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DejaVu Sans;Times New Roman"/>
          <w:kern w:val="2"/>
          <w:szCs w:val="24"/>
          <w:lang w:eastAsia="ar-SA"/>
        </w:rPr>
        <w:t xml:space="preserve">региональные – МБОУ «Гимназия №1», МБОУ «СОШ №12»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rPr>
          <w:rFonts w:eastAsia="DejaVu Sans;Times New Roman"/>
          <w:kern w:val="2"/>
          <w:szCs w:val="24"/>
          <w:lang w:eastAsia="ar-SA"/>
        </w:rPr>
      </w:pPr>
      <w:r>
        <w:rPr>
          <w:rFonts w:eastAsia="DejaVu Sans;Times New Roman"/>
          <w:kern w:val="2"/>
          <w:szCs w:val="24"/>
          <w:lang w:eastAsia="ar-SA"/>
        </w:rPr>
        <w:t xml:space="preserve">муниципальные – МБОУ «СОШ №2», МБОУ «СОШ №5», МБОУ «СОШ №10», МБОУ «СОШ №16», МБОУ «Гимназия №9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rPr>
          <w:rFonts w:eastAsia="DejaVu Sans;Times New Roman"/>
          <w:kern w:val="2"/>
          <w:szCs w:val="24"/>
          <w:lang w:eastAsia="ar-SA"/>
        </w:rPr>
      </w:pPr>
      <w:r>
        <w:rPr>
          <w:rFonts w:eastAsia="DejaVu Sans;Times New Roman"/>
          <w:kern w:val="2"/>
          <w:szCs w:val="24"/>
          <w:lang w:eastAsia="ar-SA"/>
        </w:rPr>
        <w:t xml:space="preserve">Утверждены региональные пилотные площадки опережающего введения ФГОС среднего общего образования – МБОУ «СОШ №12», МБОУ «Гимназия №9», МБОУ «Лицей №1».  </w:t>
      </w:r>
    </w:p>
    <w:p>
      <w:pPr>
        <w:pStyle w:val="TextBody"/>
        <w:spacing w:lineRule="auto" w:line="240"/>
        <w:ind w:firstLine="851"/>
        <w:rPr/>
      </w:pPr>
      <w:r>
        <w:rPr>
          <w:color w:val="000000"/>
          <w:szCs w:val="24"/>
          <w:shd w:fill="FFFFFF" w:val="clear"/>
        </w:rPr>
        <w:t>Во вторую смену обучается 53 класса-комплекта, 1411 человек из 8 муниципальных бюджетных общеобразовательных учреждений: МБОУ «Гимназия № 1», МБОУ «Средняя общеобразовательная школа № 2», МБОУ СОШ № 3, МБОУ «Гимназия № 9», МБОУ «СОШ № 10», МБОУ «СОШ № 12», МБОУ «СОШ № 13», МБОУ «СОШ № 17». Обучение в третью смену отсутствует.</w:t>
      </w:r>
    </w:p>
    <w:p>
      <w:pPr>
        <w:pStyle w:val="TextBody"/>
        <w:spacing w:lineRule="auto" w:line="240"/>
        <w:ind w:firstLine="851"/>
        <w:rPr>
          <w:color w:val="000000"/>
          <w:szCs w:val="24"/>
          <w:shd w:fill="FFFFFF" w:val="clear"/>
        </w:rPr>
      </w:pPr>
      <w:r>
        <w:rPr>
          <w:szCs w:val="24"/>
        </w:rPr>
        <w:t>Организована работа по созданию условий для организации образовательного процесса для детей с ограниченными возможностями здоровья. В муниципальных общеобразовательных учреждениях на 2016 – 2017 учебный год созданы 10 классов для детей с интеллектуальными нарушениями и 3 класса для детей с задержкой психического развития всего 121 учащийся. 147 учащихся обучаются по адаптированным основным образовательным программам для детей с ограниченными возможностями здоровьях учреждений инклюзивно в общеобразовательных классах в муниципальных общеобразовательных учреждениях, на базе МБОУ СОШ № 3, МБОУ «СОШ № 5», МБОУ «СОШ № 6», МБОУ «ООШ № 8 имени А.А. Разгуляева», МБОУ «СОШ № 10», МБОУ «СОШ № 15», МБОУ «СОШ № 16» действуют 7 логопедических пунктов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соответствии с Порядком работы территориальной психолого- медико- педагогической комиссии (далее - ТПМПК), утвержденным постановлением администрации города Усолье- Сибирское от 15.01.2016г. № 47, и утвержденным графиком работы психолого- медико- педагогических комиссий в муниципальных образованиях Иркутской области в 2016 году, на основании приказа отдела образования УСЭВ от 16.03.2016г. № 241 «Об организации психолого-медико-педагогического обследования детей в 2016 г.» с 28 марта по 1 апреля 2016 года и с 16 мая по 25 мая 2016 года в городе работала ТПМПК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По итогам работы комиссии были изданы приказы отдела образования управления по социально-экономическим вопросам от 20.04.2016г. № 510 «Об итогах психолого-медико-педагогического обследования детей в 2016 г.» и от 14.06.2016г. № 668 «Об итогах психолого-медико-педагогического обследования детей в мае 2016 г.»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 1 января 2017 года на территории муниципального образования «город Усолье-Сибирское» создается постоянно действующая территориальная психолого-медико-педагогическая комиссия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городе действует городское методическое объединение учителей-логопедов и учителей-дефектологов «Коррекция психических процессов у детей», работу которого специалисты дошкольных и общеобразовательных учреждений считают эффективной, способствующей их профессиональному развитию, создающей условия для обобщения опыта педагогов, направленного на коррекцию речевых и психических процессов, пропаганду педагогических знаний среди родителей.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В городе начата работа по введению ФГОС ОВЗ: </w:t>
      </w:r>
      <w:r>
        <w:rPr>
          <w:szCs w:val="24"/>
        </w:rPr>
        <w:t>на основании распоряжения министерства образования Иркутской области от 11.05.2016г. № 306-мр «Об утверждении плана мероприятий («дорожной карты») по обеспечению введения ФГОС ОВЗ» разработан и утвержден план-график муниципальных мероприятий по обеспечению и реализации федерального государственного образовательного стандарта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ФГОС ОВЗ) в общеобразовательных организациях города Усолье-Сибирское на 2015-2020 годы.</w:t>
      </w:r>
    </w:p>
    <w:p>
      <w:pPr>
        <w:pStyle w:val="TextBodyIndent"/>
        <w:spacing w:before="0" w:after="0"/>
        <w:ind w:left="0" w:firstLine="7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ластной ведомственной целевой программы «Развитие дистанционного образования детей-инвалидов в Иркутской области» в 2015-2016 учебном году для 11 детей – инвалидов, обучающихся на дому, организовано обучение с использованием дистанционных образовательных технологий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В муниципальных общеобразовательных учреждениях города созданы условия для сохранения и укрепления здоровь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получают общее образование 129 детей инвалидов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охвачено системой коррекционно-развивающего обучения 268 учащихся с задержкой психического развития и интеллектуальными нарушениям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заключены договоры с ОГБУЗ «Усольская детская городская больница», имеются 14 медицинских кабинетов, 10 стоматологических кабинетов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организовано питание, 8 пищеблоков работают на сырье, 6 – на полуфабрикатах, 11 пищеблоков обеспечены новым технологическим и холодильным оборудованием (частично или полностью), в декабре 2016 года было охвачено горячим питанием 8085 учащихся (90,1% от нуждающихся в питании), из них 3520 учащихся охвачены бесплатным питанием, что на 462 учащихся больше, чем в декабре 2015 год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/>
      </w:pPr>
      <w:r>
        <w:rPr/>
        <w:t>Инфраструктура</w:t>
      </w:r>
    </w:p>
    <w:p>
      <w:pPr>
        <w:pStyle w:val="Normal"/>
        <w:spacing w:lineRule="auto" w:line="240"/>
        <w:ind w:firstLine="708"/>
        <w:rPr/>
      </w:pPr>
      <w:r>
        <w:rPr/>
        <w:t>Отдел образования входит в управление по социально экономическим вопросам администрации города Усолье – Сибирское. Руководит отделом образования начальник, назначение которого проводит мэр города. В отделе образования работает 6 специалистов: 4 главных специалистов, 1 ведущий специалист, 1 ведущий аналитик. Управляя системой образования города, отдел образования УСЭВ работает совместно с муниципальным казенным учреждением «Информационный методический центр», муниципальным казенным учреждением «Централизованная бухгалтерия города Усолье – Сибирское». Тесно взаимодействует с областными государственными учреждениями: «Санаторная школа – интернат №4», «Усольский гвардейский кадетский корпус», Специальное (коррекционное) образовательное учреждение для обучающихся, воспитанников с ограниченными возможностями здоровья. А также с учреждениями средне специального профессионального образования: Усольский техникум сферы обслуживания, Усольский индустриальный техникум, медицинский техникум и филиалом Ангарского – Усольского педагогический колледжа.</w:t>
      </w:r>
    </w:p>
    <w:p>
      <w:pPr>
        <w:pStyle w:val="Normal"/>
        <w:spacing w:lineRule="auto" w:line="240"/>
        <w:ind w:firstLine="708"/>
        <w:rPr/>
      </w:pPr>
      <w:r>
        <w:rPr/>
        <w:t>Отдел образования УСЭВ находится в непосредственном подчинении: министерства образования Иркутской области, Службы по контролю и надзору в сфере образования Иркутской области, взаимодействует с Иркутским институтом развития образования., которые в свою очередь осуществляют оценку качества образования, деятельности образовательных организаций города,  контроль за информационным, методическим и кадровым обеспечением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Общая характеристика сети образовательных организаций</w:t>
      </w:r>
    </w:p>
    <w:p>
      <w:pPr>
        <w:pStyle w:val="Normal"/>
        <w:spacing w:lineRule="auto" w:line="240"/>
        <w:rPr/>
      </w:pPr>
      <w:r>
        <w:rPr/>
        <w:t xml:space="preserve">В города Усолье – Сибирское на протяжении последних трех лет сохранена сеть образовательных организаций, сеть учреждений дополнительного образования. Таким образом, в городе сохраняется вариативность образования в целом. Из общества количества учреждений в городе работает две гимназии: МБОУ «Гимназия №1», МБОУ «Гимназия №9»; со дня основания продолжает работу МБОУ «Лицей №1». В данных образовательных учреждениях организовано обучение по профильным программам. Подробно с программами и деятельностью учреждений в целом, можно познакомиться на сайтах гимназий и лице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8" w:name="__RefHeading___Toc495357530"/>
      <w:bookmarkEnd w:id="8"/>
      <w:r>
        <w:rPr>
          <w:b/>
        </w:rPr>
        <w:t>1.6. Образовательный контекст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Усолье-Сибирское» располагает развитой сетью образовательных учреждений различных типов, обеспечивающих реальную возможность граждан получить образование соответствующего уровня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истему образования муниципального образовании «город Усолье-Сибирское» входят 44 образовательных учреждений, из них: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 муниципальных бюджетных дошкольных образовательных учреждений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муниципальных бюджетных общеобразовательных учреждений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муниципальных бюджетных учреждений дополнительного образования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>
          <w:szCs w:val="24"/>
        </w:rPr>
        <w:t>На 01.12.2016г. численность детей, нуждающихся в устройстве в дошкольные учреждения (очередность), в возрасте от 0 лет до 3 лет составила – 1 400 чел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Кроме того, на территории муниципального образования «город Усолье-Сибирское» осуществляют деятельность учреждения системы общего, профессионального и высшего образования Иркутской области:</w:t>
      </w:r>
    </w:p>
    <w:p>
      <w:pPr>
        <w:pStyle w:val="Normal"/>
        <w:spacing w:lineRule="auto" w:line="240"/>
        <w:rPr/>
      </w:pPr>
      <w:r>
        <w:rPr>
          <w:szCs w:val="24"/>
        </w:rPr>
        <w:t>- 3 областных государственных учреждения (ГОКУ Иркутской области «Санаторная школа-интернат № 4 г.Усолье-Сибирское», ГОКУ Иркутской области «Специальная (коррекционная) школа № 1 г.Усолье-Сибирское», ГОКУ Иркутской области кадетская школа-интернат «Усольский гвардейский кадетский корпус»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6 учреждений среднего профессионального образования (ГАПОУ ИО «Усольский индустриальный техникум», ГБПОУ ИО «Усольский техникум сферы обслуживания», ОГБПОУ «Усольский медицинский техникум», Филиал ГБПОУ СПО Иркутской области «Ангарский педагогический колледж» в г. Усолье-Сибирское, структурное подразделение филиала ФГБОУ ВО ИРНИТУ «Усольский химико-технологический техникум», филиал ЧПОУ «Русско-Азиатский экономико-правовой колледж»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2 учреждения высшего образования (филиал ФГБОУ ВО «Иркутский национальный исследовательский технический университет», ЧОУ «ВДО «Байкальский гуманитарный институт»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Для организации досуга населения и развития народного творчества в городе Усолье-Сибирское осуществляют деятельность 4 муниципальных учреждения культуры:</w:t>
      </w:r>
    </w:p>
    <w:p>
      <w:pPr>
        <w:pStyle w:val="Normal"/>
        <w:spacing w:lineRule="auto" w:line="240"/>
        <w:rPr/>
      </w:pPr>
      <w:r>
        <w:rPr>
          <w:szCs w:val="24"/>
        </w:rPr>
        <w:t>- МБКУ «Дворец культуры» с числом посадочных мест 1 040, числом клубных формирований 37, из них 8 носят звание «народный»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МБУК «Дом культуры «Мир» с числом посадочных мест – 350, клубных формирований 19, из них 6 носят звание «народный»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МБУК «Усольская городская централизованная библиотечная система»: 6 библиотек (4 массовых и 2 детские) с книжным фондом 322 188 экземпляров, числом читателей 11 646 человек (охват населения библиотечным обслуживанием на 1 января 2017 года составил 20,9 %);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МБУК «Усольский историко-краеведческий музей» с 17 428 экземплярами экспонатов, выставочным залом и 368 предметами живописи и графики, 23 собственными картинами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последние годы отмечается положительная динамика населения, участвующего в культурно-досуговых мероприятиях. Это связано с увеличением количества проведенных мероприятий и количества присутствующих на них и повышением качества проведения культурно-массовых мероприятий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Число посещений культурно-массовых мероприятий в 2016 году составило 374 537 человек, что на 3 616 человек больше, чем в 2015 году.</w:t>
      </w:r>
    </w:p>
    <w:p>
      <w:pPr>
        <w:pStyle w:val="Normal"/>
        <w:spacing w:lineRule="auto" w:line="240"/>
        <w:rPr/>
      </w:pPr>
      <w:r>
        <w:rPr>
          <w:szCs w:val="24"/>
        </w:rPr>
        <w:t>Для обеспечения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муниципального образования «город Усолье-Сибирское» функционируют 96 спортсооружений, из них</w:t>
      </w:r>
      <w:r>
        <w:rPr>
          <w:bCs/>
          <w:spacing w:val="-7"/>
          <w:szCs w:val="24"/>
        </w:rPr>
        <w:t xml:space="preserve"> </w:t>
      </w:r>
      <w:r>
        <w:rPr>
          <w:szCs w:val="24"/>
        </w:rPr>
        <w:t>2 федеральных, 20 областных,</w:t>
      </w:r>
      <w:r>
        <w:rPr>
          <w:spacing w:val="-7"/>
          <w:szCs w:val="24"/>
        </w:rPr>
        <w:t xml:space="preserve"> </w:t>
      </w:r>
      <w:r>
        <w:rPr>
          <w:szCs w:val="24"/>
        </w:rPr>
        <w:t xml:space="preserve">2 ведомственных, </w:t>
      </w:r>
      <w:r>
        <w:rPr>
          <w:spacing w:val="-7"/>
          <w:szCs w:val="24"/>
        </w:rPr>
        <w:t xml:space="preserve">72 </w:t>
      </w:r>
      <w:r>
        <w:rPr>
          <w:szCs w:val="24"/>
        </w:rPr>
        <w:t>муниципальных, в том числе МБУ «Спортивный комплекс «Химик», включающий в себ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стадион «Химик» на 10 000 посадочных мест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спортивный зал «Химик» на 400 посадочных мест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легкоатлетический манеж со 100 метровой легкоатлетической дорожкой. 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bCs/>
          <w:spacing w:val="-14"/>
          <w:szCs w:val="24"/>
        </w:rPr>
        <w:t xml:space="preserve"> </w:t>
      </w:r>
      <w:r>
        <w:rPr>
          <w:szCs w:val="24"/>
        </w:rPr>
        <w:t xml:space="preserve">В городе Усолье-Сибирское культивируется 26 видов спорта. </w:t>
      </w:r>
      <w:r>
        <w:rPr>
          <w:spacing w:val="-6"/>
          <w:szCs w:val="24"/>
        </w:rPr>
        <w:t xml:space="preserve">Работают федерации, общественные организации, которые решают </w:t>
      </w:r>
      <w:r>
        <w:rPr>
          <w:spacing w:val="-11"/>
          <w:szCs w:val="24"/>
        </w:rPr>
        <w:t>вопросы развития данных видов спорта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Общая численность занимающихся в спортивных секциях и группах в 2016 году составила 13 329 человек, что составляет 18,3 % от общей численности населения (при среднем значении в Иркутской области – 23,1 %, в Российской Федерации – 34,2 %.), что выше показателя за 2015 год на 2,7 %.   при среднем значении в Иркутской области –   23,1 %, в Российской Федерации – 34,2 %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/>
        <w:rPr>
          <w:bCs/>
          <w:spacing w:val="-14"/>
          <w:szCs w:val="24"/>
        </w:rPr>
      </w:pPr>
      <w:r>
        <w:rPr>
          <w:bCs/>
          <w:spacing w:val="-14"/>
          <w:szCs w:val="24"/>
        </w:rPr>
        <w:t>Здравоохранение муниципального образования «город Усолье-Сибирское» представлено учреждениями здравоохранения различных форм собственности, в том числе 8 учреждениями областного подчинения: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 xml:space="preserve">- </w:t>
      </w:r>
      <w:hyperlink r:id="rId7">
        <w:r>
          <w:rPr>
            <w:rStyle w:val="InternetLink"/>
            <w:bCs/>
            <w:color w:val="000000"/>
            <w:u w:val="none"/>
          </w:rPr>
          <w:t>ОГАУЗ «Усольская городская стоматологическая поликлиника»</w:t>
        </w:r>
      </w:hyperlink>
      <w:r>
        <w:rPr>
          <w:bCs/>
          <w:color w:val="000000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 xml:space="preserve">- </w:t>
      </w:r>
      <w:hyperlink r:id="rId8">
        <w:r>
          <w:rPr>
            <w:rStyle w:val="InternetLink"/>
            <w:bCs/>
            <w:color w:val="000000"/>
            <w:u w:val="none"/>
          </w:rPr>
          <w:t>ОГБУЗ «Усольская областная станция переливания крови</w:t>
        </w:r>
      </w:hyperlink>
      <w:r>
        <w:rPr>
          <w:bCs/>
          <w:color w:val="000000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 xml:space="preserve">- </w:t>
      </w:r>
      <w:hyperlink r:id="rId9">
        <w:r>
          <w:rPr>
            <w:rStyle w:val="InternetLink"/>
            <w:bCs/>
            <w:color w:val="000000"/>
            <w:u w:val="none"/>
          </w:rPr>
          <w:t>ОГБУЗ «Усольская городская больница»</w:t>
        </w:r>
      </w:hyperlink>
      <w:r>
        <w:rPr>
          <w:bCs/>
          <w:color w:val="000000"/>
          <w:szCs w:val="24"/>
        </w:rPr>
        <w:t xml:space="preserve">; 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 xml:space="preserve">- </w:t>
      </w:r>
      <w:hyperlink r:id="rId10">
        <w:r>
          <w:rPr>
            <w:rStyle w:val="InternetLink"/>
            <w:bCs/>
            <w:color w:val="000000"/>
            <w:u w:val="none"/>
          </w:rPr>
          <w:t>ОГБУЗ «Усольская областная психоневрологическая больница»</w:t>
        </w:r>
      </w:hyperlink>
      <w:r>
        <w:rPr>
          <w:bCs/>
          <w:color w:val="000000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 xml:space="preserve">- </w:t>
      </w:r>
      <w:hyperlink r:id="rId11">
        <w:r>
          <w:rPr>
            <w:rStyle w:val="InternetLink"/>
            <w:bCs/>
            <w:color w:val="000000"/>
            <w:u w:val="none"/>
          </w:rPr>
          <w:t>ОГКУЗ «Усольский областной специализированный дом ребёнка»</w:t>
        </w:r>
      </w:hyperlink>
      <w:r>
        <w:rPr>
          <w:bCs/>
          <w:spacing w:val="-14"/>
          <w:szCs w:val="24"/>
        </w:rPr>
        <w:t>;</w:t>
      </w:r>
    </w:p>
    <w:p>
      <w:pPr>
        <w:pStyle w:val="Normal"/>
        <w:spacing w:lineRule="auto" w:line="240"/>
        <w:rPr>
          <w:bCs/>
          <w:spacing w:val="-14"/>
          <w:szCs w:val="24"/>
        </w:rPr>
      </w:pPr>
      <w:r>
        <w:rPr>
          <w:bCs/>
          <w:spacing w:val="-14"/>
          <w:szCs w:val="24"/>
        </w:rPr>
        <w:t>- Усольский противотуберкулезный диспансер - Филиал ОГБУЗ «Иркутский областной противотуберкулезный диспансер»;</w:t>
      </w:r>
    </w:p>
    <w:p>
      <w:pPr>
        <w:pStyle w:val="Normal"/>
        <w:spacing w:lineRule="auto" w:line="240"/>
        <w:rPr>
          <w:spacing w:val="-14"/>
          <w:sz w:val="22"/>
        </w:rPr>
      </w:pPr>
      <w:r>
        <w:rPr>
          <w:bCs/>
          <w:spacing w:val="-14"/>
          <w:szCs w:val="24"/>
        </w:rPr>
        <w:t xml:space="preserve">- </w:t>
      </w:r>
      <w:r>
        <w:rPr>
          <w:spacing w:val="-14"/>
        </w:rPr>
        <w:t>ГБУЗ «Областной онкологический диспансер» г. Усолье – Сибирского;</w:t>
      </w:r>
    </w:p>
    <w:p>
      <w:pPr>
        <w:pStyle w:val="Normal"/>
        <w:spacing w:lineRule="auto" w:line="240"/>
        <w:rPr>
          <w:spacing w:val="-14"/>
        </w:rPr>
      </w:pPr>
      <w:r>
        <w:rPr>
          <w:spacing w:val="-14"/>
        </w:rPr>
        <w:t xml:space="preserve">- Отделение ОГБУЗ «Областной кожно-венерологический диспансер» в г. Усолье-Сибирское. </w:t>
      </w:r>
    </w:p>
    <w:p>
      <w:pPr>
        <w:pStyle w:val="Normal"/>
        <w:spacing w:lineRule="auto" w:line="240"/>
        <w:rPr>
          <w:spacing w:val="-14"/>
        </w:rPr>
      </w:pPr>
      <w:r>
        <w:rPr>
          <w:spacing w:val="-14"/>
        </w:rPr>
        <w:t>Все учреждения имеют лицензии, необходимые для осуществления медико-санитарной помощи в полном объеме.</w:t>
      </w:r>
    </w:p>
    <w:p>
      <w:pPr>
        <w:pStyle w:val="Normal"/>
        <w:spacing w:lineRule="auto" w:line="240"/>
        <w:rPr>
          <w:spacing w:val="-14"/>
        </w:rPr>
      </w:pPr>
      <w:r>
        <w:rPr>
          <w:spacing w:val="-14"/>
        </w:rPr>
        <w:t>На территории города также осуществляет деятельность курорт «Усолье».</w:t>
      </w:r>
    </w:p>
    <w:p>
      <w:pPr>
        <w:pStyle w:val="Normal"/>
        <w:spacing w:lineRule="auto" w:line="240"/>
        <w:rPr>
          <w:bCs/>
          <w:spacing w:val="-14"/>
          <w:szCs w:val="24"/>
        </w:rPr>
      </w:pPr>
      <w:r>
        <w:rPr>
          <w:bCs/>
          <w:spacing w:val="-14"/>
          <w:szCs w:val="24"/>
        </w:rPr>
        <w:t>Обеспеченность врачами в 2016 году составила 46 чел. на 10 000 населения, что ниже среднеобластного показателя на 1%.</w:t>
      </w:r>
    </w:p>
    <w:p>
      <w:pPr>
        <w:pStyle w:val="Normal"/>
        <w:ind w:hanging="0"/>
        <w:rPr>
          <w:bCs/>
          <w:spacing w:val="-14"/>
          <w:szCs w:val="24"/>
        </w:rPr>
      </w:pPr>
      <w:r>
        <w:rPr>
          <w:bCs/>
          <w:spacing w:val="-14"/>
          <w:szCs w:val="24"/>
        </w:rPr>
      </w:r>
    </w:p>
    <w:p>
      <w:pPr>
        <w:pStyle w:val="Heading4"/>
        <w:rPr/>
      </w:pPr>
      <w:r>
        <w:rPr/>
        <w:t>Экономические характеристики</w:t>
      </w:r>
    </w:p>
    <w:p>
      <w:pPr>
        <w:pStyle w:val="Normal"/>
        <w:spacing w:lineRule="auto" w:line="240"/>
        <w:ind w:right="-1" w:firstLine="709"/>
        <w:rPr/>
      </w:pPr>
      <w:r>
        <w:rPr>
          <w:szCs w:val="24"/>
        </w:rPr>
        <w:t>Оценка текущего состояния в экономике и социальной сфере муниципального образования города в следующем: в промышленном производстве города сохраняется отрицательная динамика по всем отраслям, кроме обработки древесины и производства изделий из дерева и производства машин и оборудования. Снижение индекса промышленного производства (по кругу крупных и средних предприятий) обусловлен уменьшением объемов производства пищевой продукции, а также объемов производства лекарственных препаратов и субстанций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ндекс промышленного производства пищевых продуктов, рассчитанный по данным Иркутскстата по крупным и средним предприятиям, составил 93,0 % к аналогичному периоду прошлого года.  Промышленными предприятиями города Усолье-Сибирское (с учетом деятельности предприятий малого бизнеса) отгружено товаров собственного производства, выполнено работ и услуг собственными силами по оценке на сумму 2 956,5 млн. рублей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Объем подрядных работ составил по предварительным данным 271,8 млн. руб. или 107,9 % к аналогичному периоду прошлого года (в действующих ценах). 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Потребительский рынок города характеризуется относительной стабильностью, высокой насыщенностью товарами и услугами. К положительным тенденциям, закрепившимся на потребительском рынке в последние годы, относятся: увеличение количества торговых организаций, развитие новых форматов торговых предприятий и сферы услу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color w:val="FF0000"/>
          <w:szCs w:val="24"/>
        </w:rPr>
      </w:pPr>
      <w:r>
        <w:rPr>
          <w:szCs w:val="24"/>
        </w:rPr>
        <w:t xml:space="preserve">По оценочным данным оборот розничной торговли по городу Усолье-Сибирское составил 5 105,9 млн. руб., индекс физического объема к соответствующему периоду прошлого года – 101,9 %. На одного жителя города реализовано товаров на сумму 65,5 тыс. руб., что на 4,2 тыс. руб. выше аналогичного периода прошлого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Cs w:val="24"/>
        </w:rPr>
        <w:t>Количество малых предприятий на территории города составило 1 018 организаций и 1 352 индивидуальных предпринимателя (по данным реестра субъектов малого и среднего предпринимательства ФНС России). Среднесписочная численность занятых на малых предприятиях города составила 5 685 человек, что на 30 человек больше соответствующего периоду прошлого года. За последние 3 года наблюдается тенденция к</w:t>
      </w:r>
      <w:r>
        <w:rPr>
          <w:szCs w:val="24"/>
          <w:lang w:val="en-US"/>
        </w:rPr>
        <w:t xml:space="preserve"> снижени</w:t>
      </w:r>
      <w:r>
        <w:rPr>
          <w:szCs w:val="24"/>
        </w:rPr>
        <w:t>ю</w:t>
      </w:r>
      <w:r>
        <w:rPr>
          <w:szCs w:val="24"/>
          <w:lang w:val="en-US"/>
        </w:rPr>
        <w:t xml:space="preserve"> численности субъектов предпринимательской деятельности. </w:t>
      </w:r>
      <w:r>
        <w:rPr>
          <w:szCs w:val="24"/>
        </w:rPr>
        <w:t>В</w:t>
      </w:r>
      <w:r>
        <w:rPr>
          <w:szCs w:val="24"/>
          <w:lang w:val="en-US"/>
        </w:rPr>
        <w:t xml:space="preserve"> связи с интервенцией региональных торговых сетей </w:t>
      </w:r>
      <w:r>
        <w:rPr>
          <w:szCs w:val="24"/>
        </w:rPr>
        <w:t xml:space="preserve">и невозможностью конкурировать с ними, многие субъекты малого предпринимательства прекращают свою деятельность. В городе существует лишь небольшой процент </w:t>
      </w:r>
      <w:r>
        <w:rPr>
          <w:szCs w:val="24"/>
          <w:lang w:val="en-US"/>
        </w:rPr>
        <w:t>предпринимател</w:t>
      </w:r>
      <w:r>
        <w:rPr>
          <w:szCs w:val="24"/>
        </w:rPr>
        <w:t>ей, занятых в промышленном производстве.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 xml:space="preserve">По оценочным данным объем инвестиций в основной капитал по крупным и средним предприятиям города составил 230,6 млн. руб. или 113,5 % к соответствующему периоду прошлого года в фактических ценах. </w:t>
      </w:r>
    </w:p>
    <w:p>
      <w:pPr>
        <w:pStyle w:val="Normal"/>
        <w:spacing w:lineRule="auto" w:line="240"/>
        <w:ind w:right="-1" w:firstLine="720"/>
        <w:rPr>
          <w:szCs w:val="24"/>
        </w:rPr>
      </w:pPr>
      <w:r>
        <w:rPr>
          <w:szCs w:val="24"/>
        </w:rPr>
        <w:t>Инвестиции направлены на модернизацию и реконструкцию действующих производств предприятий города: модернизация производства АО «Усолье-Сибирский химфармзавод»; организация предприятия по производству профессиональных дезинфицирующих и антисептических средств ООО «СмартСинтез»; создание участка синтеза высокоэффективных современных эластомеров и организация на его основе производства флотационных машин и другого обогатительного оборудования с повышенной защищенностью от абразивного износа, коррозии, кавитации ООО «Усольмаш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Демографические характеристики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708"/>
        <w:outlineLvl w:val="1"/>
        <w:rPr/>
      </w:pPr>
      <w:r>
        <w:rPr>
          <w:szCs w:val="24"/>
        </w:rPr>
        <w:t>Численность населения города на 2016 год – 80,3 тысяч человек, из которых 20,5 тысяч человек занято в экономике (7 тыс. чел. работает в обрабатывающих отраслях, 5,6 тыс. чел. в торговле). Основная проблема: естественная убыль и высокая миграционная убыль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Доля трудовых ресурсов в численности населения – 64,7 % или 53,2 тыс. чел. Незанятое население в трудоспособном возрасте – 22,7 тыс. чел.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>Среднесписочная численность работающих – 21,9 тыс. чел., по сравнению с 2015 годом снизилась за счет высвобождения работающих в организациях химического производства. Численность работающих на малых предприятиях и индивидуальных предпринимателей порядка 8 тыс. чел. (более 25 % занятых в экономике)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>
          <w:szCs w:val="24"/>
        </w:rPr>
        <w:t>За период с 01.01.2013г. по 01.01.2016г. возрос уровень безработицы – с 0,79% до 0,83% (численность безработных – 401 чел.). На рынке труда наблюдается несовпадение спроса и предложения рабочей силы: преобладают низко квалифицированные вакансии с минимальной оплатой труда.</w:t>
      </w:r>
    </w:p>
    <w:p>
      <w:pPr>
        <w:pStyle w:val="32"/>
        <w:spacing w:before="0" w:after="0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ачисленная заработная плата работников – 18 999 руб., рост зарплаты связан с введением новой системы оплаты труда в бюджетных учреждениях, выполнением «майский» указов Президента РФ, заработная плата в обрабаты</w:t>
      </w:r>
      <w:bookmarkStart w:id="9" w:name="__RefHeading___Toc495357531"/>
      <w:r>
        <w:rPr>
          <w:sz w:val="24"/>
          <w:szCs w:val="24"/>
        </w:rPr>
        <w:t>вающих производствах снизилась.</w:t>
      </w:r>
    </w:p>
    <w:p>
      <w:pPr>
        <w:pStyle w:val="Heading3"/>
        <w:rPr/>
      </w:pPr>
      <w:r>
        <w:rPr/>
        <w:t>1.7. Особенности образовательной системы</w:t>
      </w:r>
      <w:bookmarkEnd w:id="9"/>
    </w:p>
    <w:p>
      <w:pPr>
        <w:pStyle w:val="Heading3"/>
        <w:spacing w:lineRule="auto" w:line="240"/>
        <w:rPr/>
      </w:pPr>
      <w:r>
        <w:rPr>
          <w:b w:val="false"/>
        </w:rPr>
        <w:t>Деятельность системы образования города Усолье - Сибирское в 2016 году осуществлялась в соответствии с Федеральным законом от 29 декабря 2012 г. № 273-ФЗ «Об образовании в Российской Федерации» и была направлена на реализацию приоритетных направлений государственной образовательной политики, обозначенных в Указах Президента Российской Федерации №№597-606 от 7 мая 2012 года, поручениях Правительства Российской Федерации</w:t>
      </w:r>
      <w:r>
        <w:rPr/>
        <w:t>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Стратегической целью развития муниципальной системы образования до 2018 года остается создание организационных и управленческих моделей, ориентированных на обеспечение доступности качественного образования, соответствующего современным требованиям развития сферы образования в Российской Федерации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Для достижения этой цели в 2016-2017 учебном году перед муниципальной системой образования были поставлены следующие задачи: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- выполнение указов Президента Российской Федерации Владимира Владимировича Путина, решений заседания Госсовета по вопросам совершенствования системы общего образования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- создание условий для обеспечения доступности дошкольного образования для детей в возрасте до 3-х лет;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- введение и реализация федеральных государственных образовательных стандартов начального общего образования, обучающихся с ограниченными возможностями здоровья и обучающихся с умственной отсталостью (интеллектуальными нарушениями)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- продолжение создания условий для повышения профессионального уровня педагогических работников, повышение престижа профессии педагога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- реализация Федеральной программы содействия созданию новых мест в общеобразовательных организациях, программы по переводу школьников на односменное обучение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 xml:space="preserve">- обновление содержания общего образования; 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- проведение мероприятий, направленных на повышение качества образования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- повышение качества и доступности дополнительного образования детей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В целях реализации поставленных задач отделом образования УСЭВ администрации города Усолье-Сибирское были обеспечены организационно-управленческие механизмы и условия развития муниципальной системы образов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Достижения и успехи системы образования города Усолье – Сибирское в 2016 году</w:t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5"/>
        </w:numPr>
        <w:spacing w:lineRule="auto" w:line="276" w:before="0" w:after="5"/>
        <w:ind w:left="720" w:right="108" w:hanging="360"/>
        <w:contextualSpacing/>
        <w:rPr/>
      </w:pPr>
      <w:r>
        <w:rPr>
          <w:szCs w:val="24"/>
        </w:rPr>
        <w:t>Впервые в городе Усолье-Сибирское с 31.10.2016 по 3.11.2016 года состоялись соревнования молодых исследователей Сибирского и Дальневосточного Федеральных округов РФ, участниками которых стали 120 детей разных городов России.</w:t>
      </w:r>
    </w:p>
    <w:p>
      <w:pPr>
        <w:pStyle w:val="Style38"/>
        <w:numPr>
          <w:ilvl w:val="0"/>
          <w:numId w:val="5"/>
        </w:numPr>
        <w:spacing w:lineRule="auto" w:line="276" w:before="0" w:after="5"/>
        <w:ind w:left="720" w:right="108" w:hanging="360"/>
        <w:contextualSpacing/>
        <w:rPr>
          <w:szCs w:val="24"/>
        </w:rPr>
      </w:pPr>
      <w:r>
        <w:rPr>
          <w:szCs w:val="24"/>
        </w:rPr>
        <w:t>Впервые за последние три года выпускники школ города показали высокие результаты при прохождении ГИА, 100 % выпускников успешно сдали ЕГЭ и получили аттестаты, 76% из которых поступили в высшие учебные заведения, 24 % в средне специальные.</w:t>
      </w:r>
    </w:p>
    <w:p>
      <w:pPr>
        <w:pStyle w:val="Style38"/>
        <w:numPr>
          <w:ilvl w:val="0"/>
          <w:numId w:val="5"/>
        </w:numPr>
        <w:spacing w:lineRule="auto" w:line="276" w:before="0" w:after="5"/>
        <w:ind w:left="720" w:right="108" w:hanging="360"/>
        <w:contextualSpacing/>
        <w:rPr>
          <w:szCs w:val="24"/>
        </w:rPr>
      </w:pPr>
      <w:r>
        <w:rPr>
          <w:szCs w:val="24"/>
        </w:rPr>
        <w:t>Обучающиеся начальной школы всех образовательных организаций города с 1 сентября 2016 года перешли на пятидневную систему обучения.</w:t>
      </w:r>
    </w:p>
    <w:p>
      <w:pPr>
        <w:pStyle w:val="Style38"/>
        <w:numPr>
          <w:ilvl w:val="0"/>
          <w:numId w:val="5"/>
        </w:numPr>
        <w:spacing w:lineRule="auto" w:line="276" w:before="0" w:after="5"/>
        <w:ind w:left="720" w:right="108" w:hanging="360"/>
        <w:contextualSpacing/>
        <w:rPr>
          <w:szCs w:val="24"/>
        </w:rPr>
      </w:pPr>
      <w:r>
        <w:rPr>
          <w:szCs w:val="24"/>
        </w:rPr>
        <w:t>В поэтапном переходе образовательных организаций в односменный режим обучения с 1 сентября за счет проведения капитального ремонта кабинетов начальной школы ликвидирована вторая смена в МБОУ «СОШ № 5,15».</w:t>
      </w:r>
    </w:p>
    <w:p>
      <w:pPr>
        <w:pStyle w:val="Style38"/>
        <w:numPr>
          <w:ilvl w:val="0"/>
          <w:numId w:val="5"/>
        </w:numPr>
        <w:spacing w:lineRule="auto" w:line="276" w:before="0" w:after="5"/>
        <w:ind w:left="720" w:right="108" w:hanging="360"/>
        <w:contextualSpacing/>
        <w:rPr>
          <w:szCs w:val="24"/>
        </w:rPr>
      </w:pPr>
      <w:r>
        <w:rPr>
          <w:szCs w:val="24"/>
        </w:rPr>
        <w:t>Под строительство новой школы на 825 мест, по адресу Комсомольский проспект 70 сформирован земельный участок, готовится проектно-сметная документация для прохождения государственной экспертизы.</w:t>
      </w:r>
    </w:p>
    <w:p>
      <w:pPr>
        <w:pStyle w:val="Style38"/>
        <w:numPr>
          <w:ilvl w:val="0"/>
          <w:numId w:val="5"/>
        </w:numPr>
        <w:spacing w:lineRule="auto" w:line="276" w:before="0" w:after="5"/>
        <w:ind w:left="720" w:right="108" w:hanging="360"/>
        <w:contextualSpacing/>
        <w:rPr>
          <w:szCs w:val="24"/>
        </w:rPr>
      </w:pPr>
      <w:r>
        <w:rPr>
          <w:szCs w:val="24"/>
        </w:rPr>
        <w:t>Во второй раз отделом образования УСЭВ администрации города объявлена социальная акция «Каждого ребенка – за парту», позволившая дополнительно собрать в школу 97 учеников с 1 по 7 класс, оказать помощь малообеспеченным и находящимся в трудной жизненной ситуации семьям в 2016 году.</w:t>
      </w:r>
    </w:p>
    <w:p>
      <w:pPr>
        <w:pStyle w:val="Style38"/>
        <w:numPr>
          <w:ilvl w:val="0"/>
          <w:numId w:val="5"/>
        </w:numPr>
        <w:spacing w:lineRule="auto" w:line="276" w:before="0" w:after="5"/>
        <w:ind w:left="720" w:right="108" w:hanging="360"/>
        <w:contextualSpacing/>
        <w:rPr/>
      </w:pPr>
      <w:r>
        <w:rPr>
          <w:szCs w:val="24"/>
        </w:rPr>
        <w:t>Знаковым событием уходящего 2016 года стало согласованное решение отделу образования УСЭВ администрации города об открытии в городе Усолье – Сибирское с 1 января 2017 года территориальной психолого-медико-педагогической комиссии (ТПМПК). Детям города Усолье – Сибирское будет предоставлена возможность проходить обследование, не выезжая за его пределы, детям-инвалидам и детям с ограниченными возможностями получать образовательные услуги на месте.</w:t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Приоритетные задачи развития системы образования на 2017 год</w:t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93" w:right="98" w:firstLine="709"/>
        <w:rPr>
          <w:szCs w:val="24"/>
        </w:rPr>
      </w:pPr>
      <w:r>
        <w:rPr>
          <w:szCs w:val="24"/>
        </w:rPr>
        <w:t xml:space="preserve">Обеспечение условий для получения качественного общего образования в соответствии с требованиями образовательных стандартов: </w:t>
      </w:r>
    </w:p>
    <w:p>
      <w:pPr>
        <w:pStyle w:val="Style38"/>
        <w:numPr>
          <w:ilvl w:val="0"/>
          <w:numId w:val="6"/>
        </w:numPr>
        <w:spacing w:lineRule="auto" w:line="276" w:before="0" w:after="33"/>
        <w:ind w:left="720" w:right="98" w:hanging="360"/>
        <w:contextualSpacing/>
        <w:rPr>
          <w:szCs w:val="24"/>
        </w:rPr>
      </w:pPr>
      <w:r>
        <w:rPr>
          <w:szCs w:val="24"/>
        </w:rPr>
        <w:t xml:space="preserve">расширение в муниципальной системе образования консультационных пунктов для родителей, дети которых не получают организованных услуг дошкольного образования; </w:t>
      </w:r>
    </w:p>
    <w:p>
      <w:pPr>
        <w:pStyle w:val="Style38"/>
        <w:numPr>
          <w:ilvl w:val="0"/>
          <w:numId w:val="6"/>
        </w:numPr>
        <w:spacing w:lineRule="auto" w:line="276" w:before="0" w:after="34"/>
        <w:ind w:left="720" w:right="98" w:hanging="360"/>
        <w:contextualSpacing/>
        <w:rPr>
          <w:szCs w:val="24"/>
        </w:rPr>
      </w:pPr>
      <w:r>
        <w:rPr>
          <w:szCs w:val="24"/>
        </w:rPr>
        <w:t xml:space="preserve">создание условий для развития инклюзивного образования в системе дошкольного образования для детей с ограниченными возможностями здоровья; </w:t>
      </w:r>
    </w:p>
    <w:p>
      <w:pPr>
        <w:pStyle w:val="Style38"/>
        <w:numPr>
          <w:ilvl w:val="0"/>
          <w:numId w:val="6"/>
        </w:numPr>
        <w:spacing w:lineRule="auto" w:line="276" w:before="0" w:after="34"/>
        <w:ind w:left="720" w:right="98" w:hanging="360"/>
        <w:contextualSpacing/>
        <w:rPr>
          <w:szCs w:val="24"/>
        </w:rPr>
      </w:pPr>
      <w:r>
        <w:rPr>
          <w:szCs w:val="24"/>
        </w:rPr>
        <w:t xml:space="preserve">системная работа по созданию условий для получения общего образования в соответствии с ФГОС для каждого школьника; </w:t>
      </w:r>
    </w:p>
    <w:p>
      <w:pPr>
        <w:pStyle w:val="Style38"/>
        <w:numPr>
          <w:ilvl w:val="0"/>
          <w:numId w:val="6"/>
        </w:numPr>
        <w:spacing w:lineRule="auto" w:line="276" w:before="0" w:after="34"/>
        <w:ind w:left="720" w:right="98" w:hanging="360"/>
        <w:contextualSpacing/>
        <w:rPr/>
      </w:pPr>
      <w:r>
        <w:rPr>
          <w:szCs w:val="24"/>
        </w:rPr>
        <w:t xml:space="preserve">развитие муниципальной системы оценки качества; </w:t>
      </w:r>
    </w:p>
    <w:p>
      <w:pPr>
        <w:pStyle w:val="Style38"/>
        <w:numPr>
          <w:ilvl w:val="0"/>
          <w:numId w:val="6"/>
        </w:numPr>
        <w:tabs>
          <w:tab w:val="clear" w:pos="708"/>
          <w:tab w:val="center" w:pos="1265" w:leader="none"/>
          <w:tab w:val="center" w:pos="2363" w:leader="none"/>
          <w:tab w:val="center" w:pos="3578" w:leader="none"/>
          <w:tab w:val="center" w:pos="4604" w:leader="none"/>
          <w:tab w:val="center" w:pos="5305" w:leader="none"/>
          <w:tab w:val="right" w:pos="6170" w:leader="none"/>
        </w:tabs>
        <w:spacing w:lineRule="auto" w:line="276" w:before="0" w:after="25"/>
        <w:contextualSpacing/>
        <w:rPr/>
      </w:pPr>
      <w:r>
        <w:rPr>
          <w:szCs w:val="24"/>
        </w:rPr>
        <w:t xml:space="preserve">увеличение доли обучающихся в школах с односменным режимом; </w:t>
      </w:r>
    </w:p>
    <w:p>
      <w:pPr>
        <w:pStyle w:val="Style38"/>
        <w:numPr>
          <w:ilvl w:val="0"/>
          <w:numId w:val="6"/>
        </w:numPr>
        <w:spacing w:lineRule="auto" w:line="276" w:before="0" w:after="5"/>
        <w:ind w:left="720" w:right="98" w:hanging="360"/>
        <w:contextualSpacing/>
        <w:rPr/>
      </w:pPr>
      <w:r>
        <w:rPr>
          <w:szCs w:val="24"/>
        </w:rPr>
        <w:t>реализация долгосрочного плана развития системы дополнительного образования детей, обеспечивающего вариативность и доступность услуг для каждого ребенка города Усолье-Сибирское;</w:t>
      </w:r>
    </w:p>
    <w:p>
      <w:pPr>
        <w:pStyle w:val="Style38"/>
        <w:numPr>
          <w:ilvl w:val="0"/>
          <w:numId w:val="6"/>
        </w:numPr>
        <w:spacing w:lineRule="auto" w:line="276" w:before="0" w:after="28"/>
        <w:ind w:left="720" w:right="98" w:hanging="360"/>
        <w:contextualSpacing/>
        <w:rPr>
          <w:szCs w:val="24"/>
        </w:rPr>
      </w:pPr>
      <w:r>
        <w:rPr>
          <w:szCs w:val="24"/>
        </w:rPr>
        <w:t>совершенствование механизмов оплаты труда педагогов, обеспечивающих: неснижение достигнутых целевых соотношений по средним зарплатам педагогов дошкольного и общего образования; взаимосвязь между уровнем повышения заработной платы педагогов и качеством достигаемых результатов обучающихся.</w:t>
      </w:r>
    </w:p>
    <w:p>
      <w:pPr>
        <w:pStyle w:val="Normal"/>
        <w:spacing w:lineRule="auto" w:line="276" w:before="0" w:after="5330"/>
        <w:ind w:left="93" w:right="98" w:hanging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0" w:name="__RefHeading___Toc495357532"/>
      <w:bookmarkEnd w:id="10"/>
      <w:r>
        <w:rPr/>
        <w:t>2. Анализ состояния и перспектив развития системы образования: основная часть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bookmarkStart w:id="11" w:name="__RefHeading___Toc495357533"/>
      <w:r>
        <w:rPr>
          <w:szCs w:val="24"/>
        </w:rPr>
        <w:t>Стратегическим основанием функционирования и развития образования города Усолье-Сибирское является Муниципальная программа города Усолье-Сибирское «Развитие образования» на 2015-2020 годы, разработанная отделом образования управления по социально-экономическим вопросам администрации города Усолье-Сибирское, муниципальным казенным учреждением «Информационный методический центр», утвержденная постановлением администрации города Усолье-Сибирское от 15.10.2014 г. № 1774 (с изменениями) (далее – Программа), которая состоит из 5 подпрограмм: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Подпрограмма 1. «Развитие дошкольного образования города Усолье-Сибирское» на 2015-2020 годы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Подпрограмма 2. «Развитие начального общего, основного общего, среднего общего образования города Усолье-Сибирское» на 2015-2020 годы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Подпрограмма 3. «Развитие дополнительного образования города Усолье-Сибирское» на 2015-2020 годы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Подпрограмма 4. «Организация отдыха и занятости детей в каникулярное время» на 2015-2020 годы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Подпрограмма 5. «Обеспечение организационных, информационных и методических профессиональных потребностей педагогических и руководящих работников образовательных учреждений»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Цель Программы: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Обеспечение доступного и качественного образования для удовлетворения потребностей граждан и общества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Задачи Программы: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Обеспечение доступности современного качественного дошкольного образования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Обеспечение доступности современного качественного начального общего, основного общего, среднего общего образования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Обеспечение доступности современного качественного дополнительного образования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Обеспечение условий организации отдыха и оздоровления детей и подростков, их занятости в каникулярное время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 xml:space="preserve">Обеспечение организационных, информационных и методических условий реализации деятельности образовательных учреждений города. 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 xml:space="preserve">Ресурсное обеспечение муниципальной программы по паспорту в 2016 году составило – 963 304 612,10 рублей, в том числе: 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областной бюджет –773 437 200,00 рублей; местный бюджет – 189 867 412,10 рублей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 xml:space="preserve">Фактически ресурсное обеспечение муниципальной программы в 2016 году составило – 962 479 205,82 рублей, в том числе: 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областной бюджет – 772 720 329,10рублей; местный бюджет – 189 758 876,72 рублей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В целях реализации поставленных задач отделом образования обеспечены организационно-управленческие механизмы и условия развития системы образования города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В рамках государственной программы Иркутской области «Развитие здравоохранения» на 2014-2020 годы по подпрограмме  «Совершенствование оказания специализированной, включая высокотехнологичную, медицинской помощи, скорой, в том числе скорой  специализированной, медицинской помощи» на 2014-2020 годы», в 2016г.выделена субсидия из областного бюджета  местным бюджетам,  в целях софинансирования расходных обязательств муниципальных образований Иркутской области, на обеспечение среднесуточного набора продуктов питания детей, страдающих туберкулезной интоксикацией, и находящихся под диспансерным  наблюдением у фтизиатра, посещающих группы оздоровительной направленности в муниципальных, дошкольных, образовательных организациях, расположенных на территории Иркутской области, в размере 633 600,00 рублей. Освоено 379 296,00 рублей, так как расчет субсидии согласно постановления правительства Иркутской области от 22.06.2016 г. №390-пп производился на среднее количество дней пребывания ребенка в группе (198 дней - 80%), а фактическое посещение детей составило 63%. По местному бюджету было выделено и освоено 1 117 583,00 рублей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В 2016 году в образовательных организациях были проведены ремонтные работы в рамках  реализации следующих мероприятий программы: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Проведение противопожарных мероприятий в ДОУ, ОУ, ДО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Проведение ремонтных работ и мероприятий по благоустройству в образовательных учреждениях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на общую сумму 6 187 443,57 рублей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 xml:space="preserve">В рамках государственной программы Иркутской области «Развитие образования» на 2014-2020 годы выделена иная субсидия за счет средств областного бюджета  (Прочие субсидии бюджетам городских округов в целях софинансирования мероприятий в рамках основного мероприятия «Капитальные ремонты образовательных организаций Иркутской области»государственной программы Иркутской области «Развитие образования» на 2015-2020 годы)» в размере 3 516 600,00 рублей и за счет местного бюджета 593 886,90 рублей на проведение выборочного капитального ремонта здания муниципального бюджетного общеобразовательного учреждения «Средняя общеобразовательная школа № 16», расположенного по адресу: Иркутская область, г. Усолье-Сибирское, ул. Луначарского, 31А (ремонт спортивного и актового залов). Выполнен ремонт актового и спортивного залов, установлена и подключена вентиляция в спортивном зале на общую сумму 3 619 670,90 рублей (за счет местного бюджета 565 637,80 рублей, за счет областного бюджета  3 054 033,10 рублей). Оплата произведена «по факту» выполненных работ. 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Согласно Программе осуществлялось финансирование мероприятий по поддержке талантливых детей в рамках проведения следующих городских мероприятий с участием обучающихся общеобразовательных учреждений и учреждений дополнительного образования: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- Проведение праздничных мероприятий с воспитанниками детских садов – «Спартакиада  дошкольников», которая  прошла18.05.2016 и было затрачено 10 000,00 рублей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 xml:space="preserve">- в рамках проведения  мероприятий, обеспечивающих реализацию Концепции духовно-нравственного развития и воспитания личности гражданина России  прошло финансирование: 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- Всероссийской олимпиады школьников (региональный, муниципальный этапы) - 80 000,00 рублей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- научно-практической конференции «Шаг в будущее, Сибирь!» - 40 000,00 рублей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- чествования выпускников общеобразовательных учреждений, проявивших успехи в учении и общественной деятельности - 26 000,00 рублей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- соревнования по робототехнике, призовой фонд которых составил 3 000,00 рублей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 xml:space="preserve">В течение года, на базе учреждений дополнительного образования, проводились творческие фестивали и конкурсы, спортивные игры и соревнования с социально активными и творческими обучающимися, общий размер финансирования составил 169 000,00 рублей. 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В рамках реализации Программы проводились мероприятия, связанные с профессиональным ростом педагогов. Конкурсы профессионального мастерства «Учитель года», «Воспитатель года», «Краса дошкольного образования», мероприятия в рамках деятельности совета молодых специалистов, «Августовская конференция» общий объем финансирования составил 98 000,00 рублей. На чествование педагогов и педагогических коллективов в честь юбилейных дат учреждения затрачено 66 400,00 рублей. На сопровождение участия педагогов в мероприятиях областного форума «Образование Прибайкалья - 2016» израсходовано 48 000,00 рублей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Для организации работы Психолого-медико-педагогической комиссии израсходовано 53 600,00 рублей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Для проведения государственной итоговой аттестации на территории города израсходовано 100 000,00 рублей. На приобретение принтеров в Пункты проведения экзаменов, Токена для авторизации уполномоченных ГЭК на устный экзамен, канцелярии и картриджей для принтеров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Основные факторы, повлиявшие на ход реализации программы:</w:t>
      </w:r>
    </w:p>
    <w:p>
      <w:pPr>
        <w:pStyle w:val="Normal"/>
        <w:spacing w:lineRule="auto" w:line="240"/>
        <w:ind w:left="93" w:right="98" w:firstLine="709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в соответствии с Порядком проведения государственной итоговой аттестации по образовательным программам среднего общего образования у выпускников 11 классов проведена пересдача экзаменов по обязательным предметам в сентябре 2016г., что позволило повысить значение показателя «Доля успевающих учеников общеобразовательных учреждений в общем контингенте обучающихся общеобразовательных учреждений» на 0,1%;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демографический фактор - увеличение количества контингента в образовательных учреждениях, что привело к увеличению числа мест в лагерях дневного пребывания и увеличению количества секций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 xml:space="preserve">К финансово-экономическим факторам можно отнести: 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- выплаты по факту предоставления документов: пособия по уходу за ребенком до 3-х лет в дошкольных образовательных учреждениях, общеобразовательных учреждениях,   учреждениях дополнительного образования, в соответствии с публичными нормативными обязательствами, согласно расчетных ведомостей; оплата коммунальных услуг и услуг связи по факту получения услуг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- ожидаемое значение показателя «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» Подпрограммы 1, составило 74,6. Однако, значение показателя необходимо считать 68,1 (согласно плану мероприятий («Дорожная карта») «Изменения в системе образования города Усолье-Сибирское,  направленное на повышение его эффективности), следовательно, степень достижения целевого показателя фактически будет равна 99,27 %, что увеличит эффективность реализации Подпрограммы 1. Несвоевременность изменения показателя фактически на эффективность реализации  программы не повлияло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- ожидаемое значение показателя «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 в субъекте Российской Федерации» Подпрограммы 2, составило 91,3. Однако, значение показателя необходимо считать 79,0 (согласно плану мероприятий («Дорожная карта») «Изменения в системе образования города Усолье-Сибирское; направленное на повышение его эффективности), следовательно, степень достижения целевого показателя фактически будет равна 99,62 %, что увеличило эффективность реализации подпрограммы 2. Несвоевременность изменения показателя фактически на эффективность реализации  программы не повлияло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- ожидаемое значение показателя «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в субъекте Российской Федерации» Подпрограммы 3, составило 82,2. Однако, значение показателя необходимо считать 75,4 (согласно плану мероприятий («Дорожная карта») «Изменения в системе образования города Усолье-Сибирское, направленное на повышение его эффективности), следовательно, степень достижения целевого показателя фактически будет равна 100 %, что увеличило эффективность реализации подпрограммы 3. Несвоевременность изменения показателя  фактически на эффективность реализации  программы не повлияло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В 2016 году были достигнуты следующие значения целевых показателей: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Доля детей от 1 года до 7 лет, охваченных дошкольным образованием, от общего числа детей, нуждающихся в получении такого образования – 75,6%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Доля успевающих учеников общеобразовательных учреждений в общем контингенте обучающихся общеобразовательных учреждений – 99,8%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Доля детей, получающих услуги дополнительного образования, в общей численности детей в возрасте 5-18 лет – 78,1%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Доля детей, охваченных отдыхом и оздоровлением в каникулярный период, в общей численности детей в возрасте 7-18 лет – 13,9%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Согласно отчету о фактической эффективности реализации Программы реализация Муниципальная программа города Усолье-Сибирское «Развитие образования» на 2015-2020 годы, утвержденной постановлением администрации города Усолье-Сибирское от 15.10.2014 г. № 1774 (с изменениям), за 2016 год ЭФФЕКТИВНА. Поставленные цели и задачи Программы выполнены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Реализация Подпрограммы 1. «Развитие дошкольного образования города Усолье-Сибирское» на 2015-2020 годы за 2016 год – Эффективна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Реализация Подпрограммы 2. «Развитие начального общего, основного общего, среднего общего образования города Усолье-Сибирское» на 2015-2020 годы за 2016 год – Эффективна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Реализация Подпрограммы 3. «Развитие дополнительного образования города Усолье-Сибирское» на 2015-2020 годы за 2016 год – Эффективна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Реализация Подпрограммы 4. «Организация отдыха и занятости детей в каникулярное время» на 2015-2020 годы за 2016 год – Эффективна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Реализация Подпрограммы 5. «Обеспечение организационных, информационных и методических профессиональных потребностей педагогических и руководящих работников образовательных учреждений» за 2016 год – Эффективна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Исходя из проведенного анализа оценки эффективности реализации Программы за 2016 год, поставленные цели и задачи выполнены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В 2016-2017 учебном году в образовательных учреждениях г.Усолье-Сибирское трудилось 2 294 человек, что на 61 человека больше по сравнению с 2015-2016 учебным годом. Число педагогических работников увеличилось на 3 человека и составило 1 187человек. В общеобразовательных организациях города по данным статистической отчетности на 20 сентября 2016 года работали 527 учителей, 405 воспитателей и 40 педагогов дополнительного образования. По сравнению с 2015-2016 учебным годом численность учителей увеличилась на 1 человека, а численность воспитателей увеличилась на 17 человек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 xml:space="preserve">209 педагогических работника города Усолье-Сибирское прошли процедуру аттестации и подтвердили заявленные результаты, в том числе 128 педагогическим работникам установлена первая квалификационная категория, 81 педагогам – высшая квалификационная категория. </w:t>
      </w:r>
      <w:r>
        <w:rPr>
          <w:b/>
          <w:szCs w:val="24"/>
        </w:rPr>
        <w:t>Приложение 1</w:t>
      </w:r>
      <w:r>
        <w:rPr>
          <w:szCs w:val="24"/>
        </w:rPr>
        <w:t>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В 2016-2017 учебный году 775(65,3%) из 1187 педагогов г.Усолье-Сибирское повысили свою профессиональную компетентность, пройдя обучения на курсах повышения квалификации и переподготовки в ГАУ ДПО ИРО, ФГБОУ ВПО ИГУ и других учреждениях дополнительного образования. Обучение проводилось в г.Иркутске, г.Усолье-Сибирское, а также широко применялись дистанционные технологии обучения, в том числе вебинары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Проведено 10 выездных КПК на базе МБОУ г. Усолье-Сибирское, в том числе межмуниципальных, совместно с Усольским районом (КПК (ГАУ ДПО ИРО, ГАУ ДПО ИО «РЦМРПО»</w:t>
      </w:r>
      <w:r>
        <w:rPr/>
        <w:t xml:space="preserve"> (Региональный центр мониторинга и развития профессионального образования</w:t>
      </w:r>
      <w:r>
        <w:rPr>
          <w:szCs w:val="24"/>
        </w:rPr>
        <w:t>). По тематике это были курсы: для учителей ОРКСЭ и ОДНКР (Основы духовно-нравственной культуры народов России), географии, поФГОС начальных классов, по реализация введения ФГОС в обучении детей с ОВЗ, английскому языку, ИКТ, по организация деятельности детских лагерей отдыха, для учителей технологии, математики, реализация введения ФГОС в ДОУ, по внеурочной деятельности по русскому языку в начальных классах)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Педагоги г.Усолье-Сибирское участвовали в работе региональных семинаров, межмуниципальных стажировочных площадок, во II Всероссийской конференции «Педагогика развития» (г. Красноярск). Проводились обучающие семинары по подготовке выпускников к итоговой аттестации (русский язык, физика), по ознакомлению с новыми методическими пособиями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 xml:space="preserve">В 2016 году продолжена работа по развитию педагогического потенциала, выявлению и поддержке лучших учителей. В отчетный период 12 работников учреждений образования представлено к награждению ведомственными наградами в сфере образования. 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Из числа награжденных 3 работникам присвоено звание «Почетный работник общего образования РФ», 9 человек награждены Почетной грамотой Министерства образования и науки РФ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Почетной грамотой министерства образования Иркутской области награждено 15человек.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 xml:space="preserve">Благодарность министерства образования Иркутской области объявлена 20 педагогам. 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В рамках реализации мероприятий, направленных на создание и развитие эффективной кадровой политики в городе, повышения социального статуса педагогических работников образовательных организаций, на протяжении нескольких лет реализуются профессиональные педагогические конкурсы. В 2016 учебном году прошел юбилейный ХХV городской конкурс профессионального мастерства «Учитель года - 2016». В конкурсе приняло участие 9 педагогов, победителем стала Макаренко Татьяна Александровна, учитель физики МБОУ «СОШ №3» принявшая участие в региональном профессиональном конкурсе и ставшая лауреатом XXVII Регионального профессионального конкурса «Учитель года-2016». Состоялся ХIХ городской конкурс профессионального мастерства «Воспитатель года - 2016». В конкурсе приняло участие 5 педагогов, победителем стала Усачева Юлия Эдуардовна, воспитатель МБДОУ «Детский сад №5», принявшая участие в Региональном этапе VII Всероссийского профессионального конкурса «Воспитатель года России-2016», ставшая финалисткой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12" w:name="__RefHeading___Toc495357533"/>
      <w:r>
        <w:rPr/>
        <w:t>2.1. Сведения о развитии дошкольного образования</w:t>
      </w:r>
      <w:bookmarkEnd w:id="12"/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>В 2014 году во исполнение Указа Президента РФ от 7 мая 2012 года № 599 «О мерах по реализации государственной политики в области образования и науки» разработан и утвержден План мероприятий («Дорожная карта») «Изменения в системе образования г. Усолье-Сибирское, направленные на повышение его эффективности», где обозначены мероприятия по ликвидации очередности детей от 1,5 лет до 7 лет, а также мероприятия по увеличению охвата детей услугами дошкольного образования, представлен анализ ресурсов, имеющихся в муниципальном образовании. Данный План мероприятий («Дорожная карта») направлен на повышение эффективности в сфере образования г. Усолье-Сибирское.</w:t>
      </w:r>
    </w:p>
    <w:p>
      <w:pPr>
        <w:pStyle w:val="Normal"/>
        <w:spacing w:lineRule="auto" w:line="240"/>
        <w:ind w:left="93" w:right="98" w:firstLine="709"/>
        <w:rPr/>
      </w:pPr>
      <w:r>
        <w:rPr>
          <w:szCs w:val="24"/>
        </w:rPr>
        <w:t xml:space="preserve">Во исполнение Указа Президента РФ от 7 мая 2012 года № 599 «О мерах по реализации государственной политики в области образования и науки» в части обеспечения 100% доступности услуг дошкольного образования для детей в возрасте от 3 лет до 7 лет к 01.09.2014г. администрацией г. Усолье-Сибирское достигнута 100% доступность дошкольного образования для детей в возрасте от трех лет до семи лет. </w:t>
      </w:r>
    </w:p>
    <w:p>
      <w:pPr>
        <w:pStyle w:val="Normal"/>
        <w:spacing w:lineRule="auto" w:line="240"/>
        <w:ind w:left="93" w:right="98" w:firstLine="709"/>
        <w:rPr>
          <w:szCs w:val="24"/>
        </w:rPr>
      </w:pPr>
      <w:r>
        <w:rPr>
          <w:szCs w:val="24"/>
        </w:rPr>
        <w:t>Данный комплекс мероприятий по решению приоритетной задачи (охват детей дошкольным образованием в возрасте от 1,5 лет до 3 лет) позволит полностью ликвидировать очередь в 2018, 2019 гг. на территории г. Усолье-Сибирское (достичь 100% доступности услуги дошкольного образования для детей в возрасте от 1,5 лет до 3 лет), а также наполняемость групп привести в соответствие с требованиями СанПиН.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Контингент</w:t>
      </w:r>
    </w:p>
    <w:p>
      <w:pPr>
        <w:pStyle w:val="Normal"/>
        <w:spacing w:lineRule="auto" w:line="276"/>
        <w:ind w:firstLine="851"/>
        <w:rPr/>
      </w:pPr>
      <w:r>
        <w:rPr>
          <w:szCs w:val="24"/>
        </w:rPr>
        <w:t xml:space="preserve">В 2013-2016гг. в дошкольных образовательных учреждениях г.Усолье-Сибирское в рамках реализации плана мероприятий («Дорожная карта») вводились дополнительные места для воспитанников с 2 до 3 лет, открывались в образовательных учреждениях раннее закрытые группы </w:t>
      </w:r>
      <w:r>
        <w:rPr>
          <w:b/>
          <w:szCs w:val="24"/>
        </w:rPr>
        <w:t>Приложение 3</w:t>
      </w:r>
      <w:r>
        <w:rPr>
          <w:szCs w:val="24"/>
        </w:rPr>
        <w:t>: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2012 год - 60 мест в ДОУ №32(40), №43(20);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2013 год - открыто в действующих МБДОУ 11 ранее закрытых групп на 210 мест: д/с№8 (20), д/с №6(20), д/с№1 (50), д/с №43(20), д/с№44 (20), д/с №5(10), д/с№40 (20), д/с №22(50); 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2014 год - открыто новое дошкольное образовательное учреждение на 168 мест «Детский сад№34», дополнительно открыто 5 групп на 100 мест в д/с№22, д/с№40 (15).</w:t>
      </w:r>
    </w:p>
    <w:p>
      <w:pPr>
        <w:pStyle w:val="Normal"/>
        <w:spacing w:lineRule="auto" w:line="276"/>
        <w:ind w:firstLine="851"/>
        <w:rPr/>
      </w:pPr>
      <w:r>
        <w:rPr>
          <w:szCs w:val="24"/>
        </w:rPr>
        <w:t>2015 год - введено в эксплуатацию здание нового дошкольного образовательного учреждения «Детский сад №2» на 110 мест;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12 августа 2016 года состоялось торжественное открытие группы на 15 мест (для детей от 3 лет до 4 лет) в муниципальном бюджетном дошкольном образовательном учреждении «Детский сад № 6», расположенном по адресу: проспект Космонавтов, 6 (постановление администрации города Усолье-Сибирское от 05.08.2016 г. № 1894 «об открытии и комплектовании ранее закрытой группы в муниципальном бюджетном дошкольном образовательном учреждении «Детский сад № 6»)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В 2013 году произведен дополнительный набор в существующие группы МБДОУ - 287 человек возраста 2-3 лет. Таким образом, число воспитанников дошкольных образовательных учреждений возросло с 4307 человек в 2013 году до 5292 человека в 2016 году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По охвату детей дошкольным образованием в возрасте от 1,5 лет до 3 лет отделом образования УСЭВ разработан комплекс мероприятий по решению приоритетной задачи (охват детей дошкольным образованием в возрасте от 1,5 лет до 3 лет) на 2016 г. и плановый период 2017 - 2018 гг., рассматривается вопрос по открытию в 2018 году новых групп - «Детский сад № 29» - 15 мест, «Детский сад № 40 - 15 мест, вопрос о реконструкции здания детского сада № 28, на 215 мест, расположенного по адресу: проспект Космонавтов, 12 «А». На сегодняшний день имеется положительное заключение государственной экспертизы проектно - сметной документации № п-1188/10.13., № ДС-1188-1188/09.14 на реконструкцию данного объекта. 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Данный комплекс мероприятий по решению приоритетной задачи (охват детей дошкольным образованием в возрасте от 1,5 лет до 3 лет) позволит полностью ликвидировать очередь в 2018, 2019гг. на территории г.Усолье-Сибирское (достичь 100% доступности услуги дошкольного образования для детей в возрасте от 1,5 лет до 3 лет), а также наполняемость групп привести в соответствие с требованиями СанПиН.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Произошло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с 75,4% в 2015 году до 75,6% в 2016 году. </w:t>
      </w:r>
    </w:p>
    <w:p>
      <w:pPr>
        <w:pStyle w:val="Normal"/>
        <w:tabs>
          <w:tab w:val="clear" w:pos="708"/>
          <w:tab w:val="left" w:pos="4275" w:leader="none"/>
          <w:tab w:val="left" w:pos="603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Численность детей, охваченных услугами дошкольного на 01.01.2017 г. - 5292, что составляет 75,6% от детского населения от 1 года до 7 лет (7001). </w:t>
      </w:r>
      <w:r>
        <w:rPr>
          <w:b/>
          <w:szCs w:val="24"/>
        </w:rPr>
        <w:t>Приложение 4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увелич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 13,6% в 2015 году до 16,5% в 2016 году. Увеличение доли детей в возрасте 1 - 6 лет, стоящих на учете для определения в дошкольные учреждения, объясняется следующими причинам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численности детского населения: в 2015г. 1 - 6 лет - 6972; в 2016г. - от 1 - 6 лет - 7001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очередности на устройство детей в дошкольные учреждения: на 01.01.2016г. очередность составила 1713 от 0 лет до 7 лет, в том числе от 1 года до 7 лет - 1112, на 01.01.2017 г. очередность составила 1750 от 0 лет до 7 лет, в том числе от 1 года до 7 лет - 1154: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от 0 лет до 1 года - 596 детей; 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от 1 года до 2 лет - 959 детей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от 2 лет до 3 лет - 195 детей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от 3 лет до 4 лет - 0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от 4 лет до 5 лет - 0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от 5 лет до 6 лет - 0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от 6 лет до 7 лет - 0.</w:t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римером успешной практики является оздоровительная программа «Сибирячки - здоровячки», которая осуществляется на базе муниципальное бюджетное дошкольное образовательное учреждение «Детский сад № 35» города Усолье - Сибирское, Иркутской области, участниками являются ввоспитанники МБДОУ, педагоги, родители (законные представители), персонал детской городской поликлиники. Целью данной практики является сохранение и укрепление здоровья детей, формирование у родителей, педагогов, воспитанников ответственности в деле сохранения собственного здоровья. Для достижения данной цели определены следующие задачи: Формирование у детей осмысленного отношения к собственному здоровью, кроме того ообъединение усилий сотрудников дошкольного учреждения, детской поликлиники для эффективной организации оздоровления детей, а также аактивизация работы с родителями по укреплению здоровья детей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оком реализации программы является начало 2015 года, окончание 2020 год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Актуальность разработки данной программы определена необходимостью решения проблемы сохранения здоровья взрослых и детей и отражает эффективные подходы к комплексному решению вопросов оздоровления подрастающего поколения в ДОУ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рактическим решением данной проблемы в рамках программы «Сибирячки - здоровячки» является внедрение здоровьесберегающих технологий и методик в учебно – воспитательный процесс ДОУ, а также партнёрство с родителями на основе вариативного и конструктивного диалога.</w:t>
      </w:r>
    </w:p>
    <w:p>
      <w:pPr>
        <w:pStyle w:val="Normal"/>
        <w:spacing w:lineRule="auto" w:line="276"/>
        <w:rPr/>
      </w:pPr>
      <w:r>
        <w:rPr>
          <w:szCs w:val="24"/>
        </w:rPr>
        <w:t>Основными направлениями программы «Сибирячки - здоровячки» являются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профилактическое, которое предусматривает выполнение санитарно - гигиенического режима, решение оздоровительных задач всеми средствами физической культуры, предупреждение острых заболеваний методами неспецифической профилактики, 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Normal"/>
        <w:spacing w:lineRule="auto" w:line="276"/>
        <w:rPr/>
      </w:pPr>
      <w:r>
        <w:rPr>
          <w:szCs w:val="24"/>
        </w:rPr>
        <w:t>- организационное, включающее организацию здоровьесберегающей среды в ДОУ, систематическое повышение квалификации педагогических и медицинских кадров, пропаганда ЗОЖ и методов оздоровления в коллективе детей, родителей и сотрудников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ходе реализации программы «Сибирячки - здоровячки» предполагается, что у детей повысится адаптивность к неблагоприятным факторам внешней среды, сформированность у них основ здорового образа жизни, полезных привычек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Результативность внедрения программы для педагогов обуславливается осознание у них необходимости создания таких условий для развития детей, которые помогут им, расти здоровыми и гармонично развитыми. Для родителей в рамках данной программы ожидается обогащение необходимого запаса знаний, который поможет в вопросах - что, как, когда и почему надо делать с ребёнком, чтобы обеспечить его здоровье и полноценное развитие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На данный период работы по программе «Сибирячки - здоровячки» достигнуты следующие результаты: в реализацию практики вовлечены все воспитанники ДОУ (242 человека), педагогический персонал - 23 человека, родители (законные представители), медицинские работники. Для успешной реализации проводятся консультативные мероприятия для педагогов и родителей на базе ДОУ, проводятся семинары - практикумы, спортивные мероприятия с привлечением родителей, оформляется наглядная агитация в родительских уголках. Опыт транслируется на городских методических объединениях, совещаниях руководителей. За два года реализации программы уровень заболеваемости воспитанников значительно снизился, так показатель пропуска по болезни одним воспитанником в 2016 г. составил - 11,7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онтактным лицом по вопросам реализации программы является старший воспитатель Рушакова Евгения Александровна.</w:t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 2016-2017 учебном году в дошкольных образовательных учреждениях г.Усолье-Сибирское трудилось 1181 человек. Число педагогических работников согласно </w:t>
      </w:r>
      <w:hyperlink r:id="rId12" w:tgtFrame="_blank">
        <w:r>
          <w:rPr>
            <w:rStyle w:val="InternetLink"/>
            <w:szCs w:val="24"/>
          </w:rPr>
          <w:t>форме ФСН №85-К (сводной)</w:t>
        </w:r>
      </w:hyperlink>
      <w:r>
        <w:rPr>
          <w:szCs w:val="24"/>
        </w:rPr>
        <w:t xml:space="preserve"> увеличилось на 9 человек и составило 498 человек, в том числе 389 воспитателей, 24 старших воспитателя и 85 узких специалиста (в 2015 году 385 воспитателей, 23 старших воспитателя и 81 узких специалиста). </w:t>
      </w:r>
      <w:r>
        <w:rPr>
          <w:b/>
          <w:szCs w:val="24"/>
        </w:rPr>
        <w:t>Приложение 1.</w:t>
      </w:r>
    </w:p>
    <w:p>
      <w:pPr>
        <w:pStyle w:val="Normal"/>
        <w:spacing w:lineRule="auto" w:line="276"/>
        <w:ind w:firstLine="851"/>
        <w:rPr/>
      </w:pPr>
      <w:r>
        <w:rPr>
          <w:szCs w:val="24"/>
        </w:rPr>
        <w:t>В отличие от 2015 года, значительно уменьшилась доля педагогическтх работников, достигших пенсионного возраста с 17,59% до 15,95 %, одновременно увеличилась доля педагогов до 30 лет с 15,75% до 16,45%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Численность педагогических работников имеющих стаж педагогической работы до 5 лет увеличилась с 23,5% до 25,9%., а имеющих стаж педагогической работы более 20 лет снизилась на 2,5%.</w:t>
      </w:r>
    </w:p>
    <w:p>
      <w:pPr>
        <w:pStyle w:val="Normal"/>
        <w:spacing w:lineRule="auto" w:line="276"/>
        <w:ind w:firstLine="851"/>
        <w:rPr>
          <w:szCs w:val="24"/>
          <w:lang w:val="en-US"/>
        </w:rPr>
      </w:pPr>
      <w:r>
        <w:rPr>
          <w:szCs w:val="24"/>
        </w:rPr>
        <w:t xml:space="preserve">Численность воспитателей, имеющих высшее педагогическое образование, снизилась на 0,5% по сравнению с предыдущим годом, одновременно увеличилась численность воспитателей имеющих среднее педагогическое образование на 8,9 %. </w:t>
      </w:r>
    </w:p>
    <w:p>
      <w:pPr>
        <w:pStyle w:val="Style39"/>
        <w:rPr>
          <w:lang w:val="en-US"/>
        </w:rPr>
      </w:pPr>
      <w:r>
        <w:rPr>
          <w:lang w:val="ru-RU"/>
        </w:rPr>
        <w:t>Снизилась ч</w:t>
      </w:r>
      <w:r>
        <w:rPr/>
        <w:t>исленность воспитанников организаций дошкольного образования в расчете на 1 педагогического работника</w:t>
      </w:r>
      <w:r>
        <w:rPr>
          <w:lang w:val="ru-RU"/>
        </w:rPr>
        <w:t xml:space="preserve"> на 0,13% и составила </w:t>
      </w:r>
      <w:r>
        <w:rPr/>
        <w:t>10,63</w:t>
      </w:r>
      <w:r>
        <w:rPr>
          <w:lang w:val="ru-RU"/>
        </w:rPr>
        <w:t>%</w:t>
      </w:r>
    </w:p>
    <w:p>
      <w:pPr>
        <w:pStyle w:val="Style39"/>
        <w:rPr>
          <w:lang w:val="ru-RU"/>
        </w:rPr>
      </w:pPr>
      <w:r>
        <w:rPr>
          <w:lang w:val="ru-RU"/>
        </w:rPr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 составляет 96,1%/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Сеть дошкольных образовательных организаций</w:t>
      </w:r>
    </w:p>
    <w:p>
      <w:pPr>
        <w:pStyle w:val="Normal"/>
        <w:spacing w:lineRule="auto" w:line="276"/>
        <w:rPr/>
      </w:pPr>
      <w:r>
        <w:rPr>
          <w:szCs w:val="24"/>
        </w:rPr>
        <w:t>Сеть дошкольных образовательных учреждений в 2016 году изменений не претерпела и число дошкольных образовательных организаций осталось на уровне 2015 года и составляет 27 детских садов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На территории муниципалитета нет дошкольных образовательных учреждений, здания которых находятся в аварийном состоянии. Здания три дошкольных образовательных учреждений, требуют капитального ремонта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Материально-техническое и информационное обеспечени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лощадь помещений, используемых непосредственно для нужд дошкольных образовательных организаций, в расчете на одного воспитанника составляет 8,26 квадратных метр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се дошкольные образовательные учреждения имеют водоснабжение, центральное отопление, канализацию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 17 дошкольных образовательных учреждениях имеются физкультурные залы, в двух плавательные бассейны, во всех дошкольных учреждениях имеются музыкальные залы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се дошкольные образовательные организации имеют электронную почту, собственный сайт в сети Интернет. Общее число персональных компьютеров в учреждениях составляет 167, из них подключенных к сети Интернет - 96, но нет персональных компьютеров, доступных для использования детьми. </w:t>
      </w:r>
    </w:p>
    <w:p>
      <w:pPr>
        <w:pStyle w:val="Style39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Содержание дошкольного образования в дошкольной организации определяется основной общеобразовательной - образовательной программой дошкольного образования, адаптированными общеобразовательными программами дошкольного образования для детей с ограниченными возможностями здоровья. Так, на территории города Усолье-Сибирское в период 2013 - 2017 гг. функционируют группы компенсирующей, комбинированной, оздоровительной, общеразвивающей направленности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 2013 году групп компенсирующей, комбинированной направленности - 32, из них: компенсирующей направленности - 32, комбинированной направленности - 0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2014 году групп компенсирующей, комбинированной направленности - 22, из них: компенсирующей направленности - 20, комбинированной направленности - 2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2015 году групп компенсирующей, комбинированной направленности - 23, из них: компенсирующей направленности - 17, комбинированной направленности - 6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2014 - 2015 учебном году муниципальные бюджетные дошкольные образовательные учреждения группы компенсирующей, комбинированной, оздоровительной направленности посещали 409 воспитанников с ограниченными возможностями здоровья. Детей - инвалидов в дошкольных учреждениях города в 2014 - 2015 учебном году - 41 воспитанник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При комплектовании дошкольных образовательных учреждений города на 2015 - 2016 учебный год всем детям с ограниченными возможностями здоровья, зарегистрированным в отделе образования управления по социально - экономическим вопросам администрации города Усолье-Сибирское, были предоставлены места в группах компенсирующей, оздоровительной, комбинированной, общеразвивающей направленности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сего на 01.09.2016 год дошкольные учреждения посещают 5292 ребенка, из них: 1053 ребенка от 1 года до 3 лет (осуществляется реализация основных общеобразовательных программ дошкольного образования), 3923 ребенка от 3 лет до 8 лет (осуществляется реализация основных общеобразовательных программ дошкольного образования), 316 детей от 3 лет до 8 лет (осуществляется реализация адаптированных основных общеобразовательных программ дошкольного образования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>Детей - инвалидов в дошкольных учреждениях города на 01.09.2016 год - 33 ребенка. Воспитанники учреждений посещают группы общеразвивающей, компенсирующей направленност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На 01.01.2017 год на территории города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24 муниципальных бюджетных дошкольных образовательных учреждений №№ 1, 2, 3, 5, 6, 8, 10, 17, 18, 21, 22, 25, 26, 29, 31, 32, 33, 34, 35, 37, 40, 42, 43, 44 в которых функционируют группы общеразвивающей направленности (4836 детей)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1 муниципальное бюджетное дошкольное образовательное учреждение № 39, в котором функционируют группы оздоровительной направленности (100 детей)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5 муниципальных бюджетных дошкольных образовательных учреждений №№ 5, 7, 25, 35, 38, в которых функционируют группы компенсирующей направленности (267 детей)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3 муниципальных бюджетных дошкольных образовательных учреждений №№ 5, 6, 33, в которых функционируют группы комбинированной направленности (89 детей). Всего на 01.01.2017 год дошкольные учреждения посещают 5292 ребенка, из них: 456 детей посещают группы комбинированной, компенсирующей, оздоровительной направленности (267 детей посещают группы компенсирующей направленности, 89 детей посещают группы комбинированной направленности, из них 49 детей с ограниченными возможностями здоровья, 100 детей посещают группы оздоровительной направленности). Детей - инвалидов в дошкольных учреждениях города на 01.01.2017 год - 39 детей, из них: 25 детей посещают группы компенсирующей направленности, 14 детей посещают группы общеразвивающей направленност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На протяжении рада лет в городе Усолье-Сибирское функционируют 5 консультативных пунктов для детей, нуждающихся в коррекции на базе муниципальных бюджетных дошкольных образовательных учреждений №№ 5, 6, 7, 35, 38. Численность воспитанников, охваченных дошкольным образованием в вариативных формах на базе данных учреждений, составила в 2014 г. - 208 детей в возрасте от 3 лет до 7 лет, в 2015 г. - 218 детей в возрасте от 3 лет до 7 лет, в 2016 г. -171 ребенок в возрасте от 3 лет до 7 лет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5,97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дельный вес численности детей-инвалидов в общей численности воспитанников дошкольных образовательных организаций составляет 0,74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 нарушением слуха-2,53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 тяжелым нарушением речи-40,51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 умственной отсталостью-15,19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 задержкой психического развития-26,2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 (по видам групп)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 нарушением слуха-12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 тяжелым нарушением речи-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 умственной отсталостью-64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 задержкой психического развития-16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 составляет 5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4"/>
        <w:rPr/>
      </w:pPr>
      <w:r>
        <w:rPr/>
        <w:t>Финансово-экономическая деятельность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о итогам 2016 года  общий объем финансовых средств, поступивший для 27 дошкольных образовательных организаций составляет 474 318,78 тыс. руб.. Источники финансирования поступлений являются: средства субъекта Российской Федерации, местный бюджет, родительская плата за присмотр и уход, а также средства, поступившие от организаций и иной вида деятельности (платные услуги дошкольные образовательные организации не оказывают). Количество воспитанников по сведениям о фактических объемах муниципального задания на конец 2016 года составил 5292 ребенка. Исходя из этих данных, объем финансовых средств на одного воспитанника в год приходится 89,63 тыс. руб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Большая доля финансирования дошкольных организаций приходятся из средств субъекта Российской Федерации и местного бюджета, поэтому удельный вес финансовых средств от приносящей доход деятельности в общем объеме финансовых средств дошкольных образовательных организаций в 2016 году составляет 19,93%.</w:t>
      </w:r>
    </w:p>
    <w:p>
      <w:pPr>
        <w:pStyle w:val="Heading4"/>
        <w:rPr/>
      </w:pPr>
      <w:r>
        <w:rPr/>
        <w:t>Выводы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Произошло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с 75,4% в 2015 году до 75,6% в 2016 году. 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Произошло увелич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 13,6% в 2015 году до 16,5% в 2016 году.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Число педагогических работников согласно </w:t>
      </w:r>
      <w:hyperlink r:id="rId13" w:tgtFrame="_blank">
        <w:r>
          <w:rPr>
            <w:rStyle w:val="InternetLink"/>
            <w:szCs w:val="24"/>
          </w:rPr>
          <w:t>форме ФСН №85-К (сводной)</w:t>
        </w:r>
      </w:hyperlink>
      <w:r>
        <w:rPr>
          <w:szCs w:val="24"/>
        </w:rPr>
        <w:t xml:space="preserve"> увеличилось на 9 человек и составило 498 человек, в том числе 389 воспитателей, 24 старших воспитателя и 85 узких специалиста (в 2015 году 385 воспитателей, 23 старших воспитателя и 81 узких специалиста). </w:t>
      </w:r>
      <w:r>
        <w:rPr>
          <w:b/>
          <w:szCs w:val="24"/>
        </w:rPr>
        <w:t>Приложени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низилась численность воспитанников организаций дошкольного образования в расчете на 1 педагогического работника на 0,13% и составила 10,63%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На территории муниципалитета нет дошкольных образовательных учреждений, здания которых находятся в аварийном состоянии. Здания три дошкольных образовательных учреждений, требуют капитального ремонт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сего на 01.09.2016 год дошкольные учреждения посещают 5292 ребенка, из них: 1053 ребенка от 1 года до 3 лет (осуществляется реализация основных общеобразовательных программ дошкольного образования), 3923 ребенка от 3 лет до 8 лет (осуществляется реализация основных общеобразовательных программ дошкольного образования), 316 детей от 3 лет до 8 лет (осуществляется реализация адаптированных основных общеобразовательных программ дошкольного образования).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708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13" w:name="__RefHeading___Toc495357534"/>
      <w:bookmarkEnd w:id="13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На начало 2016-2017 учебного года численность обучающихся муниципальных бюджетных общеобразовательных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, составляла 9122 человека, что на 664 человека больше относительно отчетного периода 2014-2015 учебного года. В процентном выражении прирост за 3 года составил 7,9 %.</w:t>
      </w:r>
    </w:p>
    <w:p>
      <w:pPr>
        <w:pStyle w:val="Heading4"/>
        <w:rPr/>
      </w:pPr>
      <w:r>
        <w:rPr/>
        <w:t>Контингент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Охват детей начальным общим, основным общим и средним общим образованием составил 96,7%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дельный вес численности лиц, занимающихся во вторую смену, в общей численности обучающихся общеобразовательных учреждений составил 15,4%, что на 5% меньше в сравнении с 2014 годом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дельный вес численности лиц, углубленно изучающих отдельные предметы, в общей численности обучающихся общеобразовательных учреждений составлял 6,8%, что на 6,2% выше показателя 2014 года.</w:t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 2016-2017 учебном году в общеобразовательных учреждениях г.Усолье-Сибирское трудилось 927 человек. В общеобразовательных организациях города по данным статистической отчетности на 20 сентября 2016 года работали 527 учителей. По сравнению с 2015-2016 учебным годом численность учителей увеличилась на 1 человека. </w:t>
      </w:r>
      <w:r>
        <w:rPr>
          <w:b/>
          <w:szCs w:val="24"/>
        </w:rPr>
        <w:t>Приложение 1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В отличие от предыдущих лет, в школах города значительно уменьшилась доля учителей, достигших пенсионного возраста с 20,7% до 18,78 %, одновременно уменьшилась и доля учителей, имеющих стаж педагогической работы до 5 лет, с 10,3% до 7,9,8%. </w:t>
      </w:r>
    </w:p>
    <w:p>
      <w:pPr>
        <w:pStyle w:val="Normal"/>
        <w:spacing w:lineRule="auto" w:line="276"/>
        <w:ind w:firstLine="851"/>
        <w:rPr/>
      </w:pPr>
      <w:r>
        <w:rPr>
          <w:szCs w:val="24"/>
        </w:rPr>
        <w:t>Численность учителей, имеющих высшее образование, увеличилась по сравнению с предыдущим годом. Из 527 учителя имеют высшее образование 424 человек, что составляет 89,94%, в сравнении с областным показателем 75,2%; в том числе 83,68% учителей имеют педагогическое образование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В 2016 году увеличилась доля учителей, имеющих высшую квалификационную категорию, до 21,1% (областной показатель 14,8%), первую квалификационную категорию до 45,9 (областной показатель 45,3%). 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Ежегодно Премия Президента присуждается педагогам за высокие достижения в педагогической деятельности. В 2016 году 19 педагогов Приангарья стали ее лауреатами, в том числе учитель начальных классов МБОУ «СОШ №15» г.Усолье-Сибирское - Ольга Григорьевна Ильина.</w:t>
      </w:r>
    </w:p>
    <w:p>
      <w:pPr>
        <w:pStyle w:val="Normal"/>
        <w:spacing w:lineRule="auto" w:line="276"/>
        <w:ind w:firstLine="851"/>
        <w:rPr/>
      </w:pPr>
      <w:r>
        <w:rPr>
          <w:szCs w:val="24"/>
        </w:rPr>
        <w:t>Численность учащихся в общеобразовательных организациях в расчете на 1 педагогического работника увеличилась в 2016 году в связи с ростом контингента общеобразовательных учреждений и составила 15,2.</w:t>
      </w:r>
    </w:p>
    <w:p>
      <w:pPr>
        <w:pStyle w:val="Normal"/>
        <w:spacing w:lineRule="auto" w:line="276"/>
        <w:ind w:firstLine="851"/>
        <w:rPr/>
      </w:pPr>
      <w:r>
        <w:rPr>
          <w:szCs w:val="24"/>
        </w:rPr>
        <w:t>Удельный вес численности учителей в возрасте до 35 лет в общей численности учителей общеобразовательных организаций и составил 21,6%, что на уровне 2015 года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составляет 95,2%.</w:t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еть общеобразовательных учреждений в 2016 году изменений не претерпела и число их осталось на уровне 2015 года и составляет 14 учреждений, осуществляющих образовательную деятельность по основным общеобразовательным программам, в том числе 2 гимназии, 1 лицей, 1 основная общеобразовательная школа, 10 средних общеобразовательных шко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На территории муниципалитета одно из зданий МБОУ «ООШ №8 им.А.А. Разгуляева» находится в аварийном состоянии. На протяжении 2016-207 года шел ремонт основного здания с целью переноса образовательного процесса в одно здание и отказа от эксплуатации аварийного. 12 здания общеобразовательных учреждений, таких как МБОУ Лицей №1» - 2 здания, МБОУ «Гимназия №1» - 2 здания, МБОУ «СОШ №2» - 1 здание, МБОУ «СОШ №6» - 1 здание, МБОУ «ООШ №8» - 1 здание, МБОУ «СОШ №10» - 2 здания, МБОУ «СОШ №15» - 1 здание, МБОУ «СОШ №16» - 2 здания требуют капитального ремонта. </w:t>
      </w:r>
    </w:p>
    <w:p>
      <w:pPr>
        <w:pStyle w:val="Heading4"/>
        <w:rPr/>
      </w:pPr>
      <w:r>
        <w:rPr/>
        <w:t>Условия реализации образовательных программ</w:t>
      </w:r>
    </w:p>
    <w:p>
      <w:pPr>
        <w:pStyle w:val="Subtitle"/>
        <w:rPr/>
      </w:pPr>
      <w:r>
        <w:rPr/>
        <w:t>Материально-техническое и информационное обеспечение</w:t>
      </w:r>
    </w:p>
    <w:p>
      <w:pPr>
        <w:pStyle w:val="Normal"/>
        <w:spacing w:lineRule="auto" w:line="276"/>
        <w:rPr/>
      </w:pPr>
      <w:r>
        <w:rPr>
          <w:szCs w:val="24"/>
        </w:rPr>
        <w:t>Общая площадь зданий (помещений) 65 961 кв. м, в том числе площадь по целям использования: учебная - 38 738 кв. м, из неё площадь спортивных сооружений - 4 330 кв. м, учебно-вспомогательная - 4 927 кв. м, из неё площадь, занимаемая библиотекой - 1 305 кв. м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Общая площадь всех помещений общеобразовательных организаций в расчете на одного учащегося составляет 7,23 кв. м.</w:t>
      </w:r>
    </w:p>
    <w:p>
      <w:pPr>
        <w:pStyle w:val="Normal"/>
        <w:spacing w:lineRule="auto" w:line="276"/>
        <w:rPr/>
      </w:pPr>
      <w:r>
        <w:rPr>
          <w:szCs w:val="24"/>
        </w:rPr>
        <w:t>Все общеобразовательные учреждения имеют водоснабжение, центральное отопление, канализацию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се общеобразовательные учреждения имеют электронную почту, собственный сайт в сети Интернет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Во всех общеобразовательных учреждениях имеется кабинет информатики. Общее число персональных компьютеров в учреждениях согласно приложению 17 РКИСОУО за 2016 год составляет 957, из них находятся в работоспособном состоянии - 921, используются в учебном процессе - 723, используются в управлении учебным процессом - 106, используются в библиотеке - 21.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дельный вес числа общеобразовательных организаций, имеющих скорость подключения к сети Интернет от 1 Мбит/с и выше составляет 57,1% (8 общеобразовательных организаций).</w:t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соответствии с Федеральным законом «Об образовании в Российской Федерации»», санитарно-эпидемиологическими правилами и нормативами СанПиН 2.4.5.2409-08 «Санитарно-эпидемиологические требования к организации питания учащихся в общеобразовательных учреждениях, учреждениях начального и среднего профессионального образования» задачами организации питания учащихся муниципальных общеобразовательных организаций являются создание условий в общеобразовательных организациях и обеспечение учащихся горячим питанием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Организация горячего питания в общеобразовательных организациях города возложена на муниципальное унитарное предприятие «Столовая № 7»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2016 году удельный вес лиц, обеспеченных горячим питанием, в общей численности обучающихся общеобразовательных организаций составил 89,14%, вместе с тем 98 обучающихся не нуждаются в организации питания в общеобразовательных организациях, т.к. находятся на домашнем обучении или являются воспитанниками государственного учреждения, исключая данную категорию учащихся из общей численности удельный вес лиц, обеспеченных горячим питанием, составил 90,1%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 городе проводится работа по созданию условий для организации образовательного процесса для детей с ограниченными возможностями здоровья. В соответствии с статистическим отчетом № ОО-2 в 3 муниципальных общеобразовательных организациях (МБОУ «СОШ № 5», МБОУ «СОШ № 6», МБОУ «СОШ № 15») в 2016 году действовали логопедические пункты (21,43% от общего количества муниципальных общеобразовательных организаций)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огласно статистическому отчету № ОО-2 удельный вес числа организаций, имеющих физкультурные залы, в общем числе общеобразовательных организаций составляет 92,86%, вместе с тем все 100% муниципальных общеобразовательных организации имеют стандартные спортивные залы. В муниципальных общеобразовательных организациях отсутствуют плавательные бассейны.</w:t>
      </w:r>
    </w:p>
    <w:p>
      <w:pPr>
        <w:pStyle w:val="Normal"/>
        <w:spacing w:lineRule="auto" w:line="254" w:before="0" w:after="160"/>
        <w:rPr/>
      </w:pPr>
      <w:r>
        <w:rPr>
          <w:b/>
          <w:szCs w:val="24"/>
        </w:rPr>
        <w:t>Название успешной практики:</w:t>
      </w:r>
      <w:r>
        <w:rPr>
          <w:szCs w:val="24"/>
        </w:rPr>
        <w:t xml:space="preserve"> проект «Инфошкола»</w:t>
      </w:r>
    </w:p>
    <w:p>
      <w:pPr>
        <w:pStyle w:val="Normal"/>
        <w:spacing w:lineRule="auto" w:line="254" w:before="0" w:after="160"/>
        <w:rPr>
          <w:szCs w:val="24"/>
        </w:rPr>
      </w:pPr>
      <w:r>
        <w:rPr>
          <w:b/>
          <w:szCs w:val="24"/>
        </w:rPr>
        <w:t xml:space="preserve">Цели/задачи: </w:t>
      </w:r>
      <w:r>
        <w:rPr>
          <w:szCs w:val="24"/>
        </w:rPr>
        <w:t>автоматизация оплаты школьного питания</w:t>
      </w:r>
    </w:p>
    <w:p>
      <w:pPr>
        <w:pStyle w:val="Style38"/>
        <w:numPr>
          <w:ilvl w:val="0"/>
          <w:numId w:val="3"/>
        </w:numPr>
        <w:spacing w:lineRule="auto" w:line="254" w:before="0" w:after="160"/>
        <w:contextualSpacing/>
        <w:rPr>
          <w:szCs w:val="24"/>
        </w:rPr>
      </w:pPr>
      <w:r>
        <w:rPr>
          <w:szCs w:val="24"/>
        </w:rPr>
        <w:t>обеспечить качественный контроль за питанием обучающихся;</w:t>
      </w:r>
    </w:p>
    <w:p>
      <w:pPr>
        <w:pStyle w:val="Style38"/>
        <w:numPr>
          <w:ilvl w:val="0"/>
          <w:numId w:val="3"/>
        </w:numPr>
        <w:spacing w:lineRule="auto" w:line="254" w:before="0" w:after="160"/>
        <w:contextualSpacing/>
        <w:rPr>
          <w:szCs w:val="24"/>
        </w:rPr>
      </w:pPr>
      <w:r>
        <w:rPr>
          <w:szCs w:val="24"/>
        </w:rPr>
        <w:t>организовать питание в столовой с использованием пластиковых карт;</w:t>
      </w:r>
    </w:p>
    <w:p>
      <w:pPr>
        <w:pStyle w:val="Style38"/>
        <w:numPr>
          <w:ilvl w:val="0"/>
          <w:numId w:val="3"/>
        </w:numPr>
        <w:spacing w:lineRule="auto" w:line="254" w:before="0" w:after="160"/>
        <w:contextualSpacing/>
        <w:rPr>
          <w:szCs w:val="24"/>
        </w:rPr>
      </w:pPr>
      <w:r>
        <w:rPr>
          <w:szCs w:val="24"/>
        </w:rPr>
        <w:t>увеличение доли обучающихся, охваченных горячим питанием.</w:t>
      </w:r>
    </w:p>
    <w:p>
      <w:pPr>
        <w:pStyle w:val="Normal"/>
        <w:spacing w:lineRule="auto" w:line="254" w:before="0" w:after="160"/>
        <w:rPr>
          <w:szCs w:val="24"/>
        </w:rPr>
      </w:pPr>
      <w:r>
        <w:rPr>
          <w:b/>
          <w:szCs w:val="24"/>
        </w:rPr>
        <w:t>Масштаб и география охвата:</w:t>
      </w:r>
      <w:r>
        <w:rPr>
          <w:szCs w:val="24"/>
        </w:rPr>
        <w:t xml:space="preserve"> МБОУ «Гимназия № 9», г. Усолье- Сибирское, охват участников проекта-874 обучающихся и педагогов гимназии.</w:t>
      </w:r>
    </w:p>
    <w:p>
      <w:pPr>
        <w:pStyle w:val="Normal"/>
        <w:spacing w:lineRule="auto" w:line="254" w:before="0" w:after="160"/>
        <w:rPr>
          <w:szCs w:val="24"/>
        </w:rPr>
      </w:pPr>
      <w:r>
        <w:rPr>
          <w:b/>
          <w:szCs w:val="24"/>
        </w:rPr>
        <w:t xml:space="preserve">Сроки реализации: </w:t>
      </w:r>
      <w:r>
        <w:rPr>
          <w:szCs w:val="24"/>
        </w:rPr>
        <w:t>Начало реализации 2014 год, проект действует в настоящее время.</w:t>
      </w:r>
    </w:p>
    <w:p>
      <w:pPr>
        <w:pStyle w:val="Normal"/>
        <w:spacing w:lineRule="auto" w:line="254" w:before="0" w:after="160"/>
        <w:rPr/>
      </w:pPr>
      <w:r>
        <w:rPr>
          <w:b/>
          <w:szCs w:val="24"/>
        </w:rPr>
        <w:t xml:space="preserve">Краткое описание: </w:t>
      </w:r>
      <w:r>
        <w:rPr>
          <w:rFonts w:cs="Calibri" w:ascii="Calibri" w:hAnsi="Calibri"/>
          <w:szCs w:val="24"/>
        </w:rPr>
        <w:t>в</w:t>
      </w:r>
      <w:r>
        <w:rPr>
          <w:szCs w:val="24"/>
        </w:rPr>
        <w:t xml:space="preserve"> столовой установлен аппаратно-программный комплекс, обеспечивающий регистрацию ученика и быстрый ввод информации о покупаемых учеником блюдах. В системе на каждого ученика заводится лицевой счет и выдается пластиковая карта, связанная с этим счетом. Оплата за питание производится «безналичными» расчетом с лицевого счета ученика. Система регистрирует информацию о наименовании блюд, купленных каждым учеником. </w:t>
      </w:r>
    </w:p>
    <w:p>
      <w:pPr>
        <w:pStyle w:val="Normal"/>
        <w:spacing w:lineRule="auto" w:line="254" w:before="0" w:after="160"/>
        <w:rPr>
          <w:szCs w:val="24"/>
        </w:rPr>
      </w:pPr>
      <w:r>
        <w:rPr>
          <w:b/>
          <w:szCs w:val="24"/>
        </w:rPr>
        <w:t>Достигнутые результаты</w:t>
      </w:r>
      <w:r>
        <w:rPr>
          <w:szCs w:val="24"/>
        </w:rPr>
        <w:t>: увеличилась доля обучающихся, охваченных горячим питанием, с 80% до 82%.Контроль родителей (законных представителей)за правильным питанием своих детей. Отсутствует сбор денег за питание у классных руководителей. Доступность информации для родителей (законных представителей)о перечне блюд, купленных ребенком, и остатках на лицевом счете.(SMS-сообщение, сайт в личном кабинете ученика). 94% родителей (законных представителей) удовлетворены реализацией проекта «Инфошкола».</w:t>
      </w:r>
    </w:p>
    <w:p>
      <w:pPr>
        <w:pStyle w:val="Normal"/>
        <w:spacing w:lineRule="auto" w:line="254" w:before="0" w:after="160"/>
        <w:rPr/>
      </w:pPr>
      <w:r>
        <w:rPr>
          <w:b/>
          <w:szCs w:val="24"/>
        </w:rPr>
        <w:t xml:space="preserve">Контактное лицо: </w:t>
      </w:r>
      <w:r>
        <w:rPr>
          <w:szCs w:val="24"/>
        </w:rPr>
        <w:t>Быргазова Юлия Александровна</w:t>
      </w:r>
    </w:p>
    <w:p>
      <w:pPr>
        <w:pStyle w:val="Normal"/>
        <w:spacing w:lineRule="auto" w:line="254" w:before="0" w:after="160"/>
        <w:rPr>
          <w:szCs w:val="24"/>
        </w:rPr>
      </w:pPr>
      <w:r>
        <w:rPr>
          <w:b/>
          <w:szCs w:val="24"/>
        </w:rPr>
        <w:t xml:space="preserve">Телефон: </w:t>
      </w:r>
      <w:r>
        <w:rPr>
          <w:szCs w:val="24"/>
        </w:rPr>
        <w:t>8(39543)62922</w:t>
      </w:r>
    </w:p>
    <w:p>
      <w:pPr>
        <w:pStyle w:val="Normal"/>
        <w:spacing w:lineRule="auto" w:line="254" w:before="0" w:after="160"/>
        <w:rPr>
          <w:b/>
          <w:b/>
          <w:szCs w:val="24"/>
        </w:rPr>
      </w:pPr>
      <w:r>
        <w:rPr>
          <w:b/>
          <w:szCs w:val="24"/>
        </w:rPr>
        <w:t xml:space="preserve">Почта: </w:t>
      </w:r>
      <w:r>
        <w:rPr>
          <w:rStyle w:val="StrongEmphasis"/>
        </w:rPr>
        <w:t>gimn9@list.ru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lang w:val="en-US"/>
        </w:rPr>
      </w:pPr>
      <w:r>
        <w:rPr/>
        <w:t>Обеспечение безопасност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се общеобразовательные учреждения имеют систему видеонаблюдения, ограждение территории, дымовые извещатели, оборудованы кнопкой тревожной сигнализации, автоматической пожарной сигнализацией. 8 учреждений, имеют пожарные краны и рукава, 11 охрану.</w:t>
      </w:r>
    </w:p>
    <w:p>
      <w:pPr>
        <w:pStyle w:val="Heading4"/>
        <w:rPr/>
      </w:pPr>
      <w:r>
        <w:rPr/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городе проводится работа по созданию условий для организации образовательного процесса для детей с ограниченными возможностями здоровья. В муниципальных общеобразовательных организациях города обучалось в 2016 году 268 учащихся с ограниченными возможностями здоровья (2,9% от общего контингента учащихся муниципальных общеобразовательных организаций, что на 0,4% больше чем в предыдущем году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дельный вес численности учащихся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, составил 54,85% (147 учащихся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, составил 93,1%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45,15% учащихся с ограниченными возможностями здоровья обучаются в отдельных классах общеобразовательных организаций, осуществляющих обучение по адаптированным основным общеобразовательным программам (за исключением детей-инвалидов). Из 100% учащихся с ограниченными возможностями здоровья (за исключением детей-инвалидов) исключаем 54,85% учащихся с ограниченными возможностями здоровья, обучающихся в классах, не являющихся специальными (коррекционными), общеобразовательных организаций. Из 45,15% учащихся с ограниченными возможностями здоровья обучаются в отдельных классах общеобразовательных организаций по адаптированным основным общеобразовательным программам (за исключением детей-инвалидов), с умственной отсталостью (интеллектуальными нарушениями) 32,36%, с задержкой психического развития 12,79%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оля учащихся с инвалидностью, обучающихся в отдельных классах общеобразовательных организаций, осуществляющих обучение по адаптированным основным общеобразовательным программам для детей с умственной отсталостью (интеллектуальными нарушениями) 6,9%. Из 100% учащихся с инвалидностью исключаем 93,1%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</w:r>
    </w:p>
    <w:p>
      <w:pPr>
        <w:pStyle w:val="Heading4"/>
        <w:rPr/>
      </w:pPr>
      <w:r>
        <w:rPr/>
        <w:t>Качество образования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Динамика состояния качества образования в общеобразовательных учреждениях осуществляется отделом образования управления по социально-экономическим вопросам по итогам учебных четвертей, по результатам мониторингов учебных достижений обучающихся и государственной итоговой аттестации выпускников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оля обучающихся, оставленных на повторное обучение в переводных классах в 2016 году, составляет 0,1%, что соответствует показателю 2015 год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19"/>
        <w:gridCol w:w="323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ичество (чел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По итогам 2015-2016 учебного года в муниципальных бюджетных общеобразовательных учреждениях число обучающихся, оставленных на повторное обучение в переводных классах, составляет 9 человек: СОШ № 2 - 1 человек, СОШ № 3 - 1 человек, СОШ № 12 - 3 человека, СОШ № 15 - 4 человека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По итогам 2015-2016 учебного года подтвердили освоение образовательных программ 99,9% обучающихся муниципальных общеобразовательных учреждений города, что на 1% выше по сравнению с отчетным периодом 2015 года, качество знаний (удельный вес обучающихся, освоивших образовательные программы по всем учебным предметам на «4» и «5», в общей численности обучающихся) составляет 42,5%, что на 0,5% выше показателя 2015 года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Качество знаний обучающихся на уровне или выше городского показателя (42,5%) только в 4 общеобразовательных учреждениях: МБОУ «Гимназия № 1» (60,6%), МБОУ «Гимназия № 9» (59,4%), МБОУ «СОШ № 16» (45%), МБОУ СОШ № 13 (42,5%). По сравнению с 2015 годом качество знаний обучающихся повысилось в 8 общеобразовательных учреждениях: МБОУ «Гимназия № 1» (+ 2,6%), МБОУ «Средняя общеобразовательная школа № 2» (+ 7,9%), МБОУ «СОШ № 3» (+ 3,5%), МБОУ «СОШ № 6» (+ 2,5%), МБОУ «ООШ № 8 имени А.А. Разгуляева» (+ 1,7%), МБОУ «СОШ № 15» (+ 4,9%), МБОУ «СОШ № 16» (+ 2,5%), МБОУ «СОШ № 17» (+ 1,9%)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Отдел образования УСЭВ в системе проводит работу по повышению качества образования выпускников общеобразовательных учреждений: ежегодно утверждается план подготовки к государственной итоговой аттестации выпускников (далее ГИА), посредством которого определен комплекс мер по повышению качества подготовки обучающихся общеобразовательных учреждений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. Анализ результатов государственной итоговой аттестации по образовательным программам основного общего и среднего общего образования в общеобразовательных учреждениях г. Усолье-Сибирское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Отделом образования УСЭВ совместно с МКУ «ИМЦ» по результатам государственной итоговой аттестации выпускников ежегодно издается сборник «Аналитические материалы по итогам ЕГЭ в 11 классах, ОГЭ в 9 классах в г. Усолье - Сибирское». Сборник размещается на сайте МКУ «ИМЦ» по адресу mu-imc.ru, что обеспечивает свободный доступ всем участникам образовательного процесс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На совещаниях руководителей образовательных учреждений, заместителей директоров по учебно-воспитательной работе проводится тщательный анализ результатов ЕГЭ и ОГЭ, обозначаются проблемы, планируются пути повышения качества образования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 На заседаниях городских методических объединений проводится детальный анализ результатов ЕГЭ и ОГЭ по всем общеобразовательным предметам, анализируется положительная и отрицательная динамика по отдельным предметам с последующим планированием методических мероприятий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Во всех муниципальных общеобразовательных учреждениях города проходят педагогические советы «О результатах государственной итоговой аттестации выпускников» и определяются меры, способствующие положительным изменениям результатов ЕГЭ и ОГЭ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I. Организация работы подготовке обучающихся к государственной итоговой аттестации (с последующим анализом и планированием мероприятий по устранению выявленных дефицитов)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активное участие общеобразовательных учреждений города в апробации новых форм проведения ЕГЭ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организация и проведение мониторингов учебных достижений обучающихся 9 и 11 классов по математике и русскому языку; тренировочных экзаменов по информатике и физике для обучающихся 9 классов и 11 классов, планирующих сдавать экзамены по данным предметам;</w:t>
      </w:r>
    </w:p>
    <w:p>
      <w:pPr>
        <w:pStyle w:val="Normal"/>
        <w:spacing w:lineRule="auto" w:line="276"/>
        <w:rPr/>
      </w:pPr>
      <w:r>
        <w:rPr>
          <w:szCs w:val="24"/>
        </w:rPr>
        <w:t>- в рамках подготовки к ОГЭ и ЕГЭ по математике для обучающихся 9 и 11 классов проводятся городские учебные тренинги по решению задач (по различным темам и разделам математики), которые проводят учителя математики первой и высшей квалификационной категорий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ежегодное участие в тренировочном тестировании, организуемом отделом образования УСЭВ совместно с ОГАОУ ДПО «Институт развития образования Иркутской области» и общеобразовательными учреждениями. В 2015-2016 учебном году проведено 445 экзаменов для обучающихся 11-х классов в форме ЕГЭ по 11 общеобразовательным предметам, для обучающихся 9 классов проведено 770 экзаменов в феврале 2016 года по 10 общеобразовательным предметам в форме ОГЭ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II. Обеспечение методического сопровождения подготовки к государственной итоговой аттестации выпускников на муниципальном уровне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 проведение городских семинаров, направленных на повышение качества образования (в 2015-2016 учебном году проведено 11 мероприятий по 10 общеобразовательным предметам: семинары, мастер-классы, круглые столы);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активное участие в вебинарах по подготовке к государственной итоговой аттестации (выпускники общеобразовательных учреждений текущего года и их родители (законные представители), учителя русского языка и математики, руководители и заместители директоров, члены ГЭК в ППЭ, руководители ППЭ, специалисты отдела образования и МКУ «ИМЦ», ответственные за организацию и проведение государственной итоговой аттестации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V. Организация работы по психологической подготовке обучающихся, родителей (законных представителей), педагогов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Общеобразовательными учреждениями, специалистами отдела образования УСЭВ, МКУ «ИМЦ» организована работа по психологической подготовке обучающихся, родителей, педагогов к государственной итоговой аттестации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проводятся мероприятия, направленные на снижение уровня стрессоустойчивости выпускников 9-х, 11-х классов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 ежегодно организуются городские родительские собрания «На пороге взрослой жизни» для родителей (законных представителей) обучающихся 9 и 11 классов по вопросам подготовки и проведения государственной итоговой аттестации, дальнейшего обучения выпускников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V. Изучение деятельности общеобразовательных учреждений по вопросу подготовки к государственной итоговой аттестации выпускников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Специалистами отдела образования и МКУ «ИМЦ» проводится изучение деятельности администрации общеобразовательных учреждений по подготовке к государственной итоговой аттестации выпускников.  Цель изучения: деятельность                                                администрации общеобразовательного учреждения по повышению качества образования выпускников. По итогам изучения издаются локальные акты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Руководители общеобразовательных учреждений заслушиваются на планерных совещаниях отдела образования УСЭВ, на совещаниях руководителей образовательных учреждений по результатам государственной итоговой аттестации выпускников, по итогам мониторингов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опросы подготовки к государственной итоговой аттестации выпускников рассматривались на совещаниях руководителей и заместителей директоров по УВР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 xml:space="preserve">Для проведения ЕГЭ в городе было организовано 2 пункта проведения экзаменов (далее ППЭ): МБОУ «СОШ № 12», МБОУ «СОШ № 16». В целях обеспечения безопасности, обеспечения порядка и предотвращения фактов нарушения порядка проведения ЕГЭ пункты проведения экзаменов оборудованы видеонаблюдением в режиме он-лайн, что позволяет наблюдать за проведением экзаменов в режиме прямой трансляции. Допуск участников ЕГЭ в ППЭ осуществлялся с применением переносных металлодетекторов. В дни проведения экзаменов в ППЭ функционировали пункты медицинской помощи и охраны правопорядка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 2016 году государственную итоговую аттестацию по образовательным программам среднего общего образования проходили 406 выпускников муниципальных общеобразовательных учреждений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Традиционно самым массовым экзаменом по выбору в городе Усолье-Сибирское остается экзамен по обществознанию, его сдавали 258 участников (60% выпускников). Также в лидерах экзамен по физике, его выбрали 147 человек (34,1% выпускников). На третьем месте в рейтинге предметов по выбору остается история, её сдавали 84 человека (20% выпускников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Одним из показателей эффективности   работы отрасли образования являются итоги единого государственного экзамена. В 2016 году средний тестовый балл по городу превышает областной показатель по 8 общеобразовательным предметам: русскому языку, профильной математике, биологии, географии, химии, физике, информатике и истории. По обществознанию средний тестовый балл соответствует областному показателю. Следует отметить положительную динамику по качеству знаний выпускников: 103 человека набрали более 80 баллов.  При этом, 100 баллов – 1 человек, 99 баллов – 1 человек, 98 баллов – 3 человека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авнение среднего тестового балла выпускников 2016 года с областным показателем отражено в диаграмме: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color w:val="FF0000"/>
          <w:szCs w:val="24"/>
          <w:lang w:val="en-US" w:eastAsia="en-US"/>
        </w:rPr>
        <w:object w:dxaOrig="1024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7pt;height:212.65pt" filled="f" o:ole="">
            <v:imagedata r:id="rId15" o:title=""/>
          </v:shape>
          <o:OLEObject Type="Embed" ProgID="Excel.Sheet.12" ShapeID="ole_rId14" DrawAspect="Content" ObjectID="_553736162" r:id="rId14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о сравнению с 2015 годом средний тестовый балл выпускников города повысился по 5 образовательным предметам: по математике профильного уровня (+12,7), информатике (+11,5), русскому языку (+3,7), обществознанию (+3,6), английскому языку (+1,3). При этом, отмечается снижение среднего тестового балла по химии (- 6,9), физике (- 1,5), билогии (- 0,7) и истории (- 0,4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инамика среднего тестового балла по предметам выпускников общеобразовательных учреждений города за 3 года отражен в диаграмме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object w:dxaOrig="1024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4.05pt;height:222.25pt" filled="f" o:ole="">
            <v:imagedata r:id="rId17" o:title=""/>
          </v:shape>
          <o:OLEObject Type="Embed" ProgID="Excel.Sheet.12" ShapeID="ole_rId16" DrawAspect="Content" ObjectID="_294883787" r:id="rId16"/>
        </w:objec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сравнении с 2015 годом процент участников ЕГЭ,  подтвердивших освоение образовательных программ среднего общего образования, увеличился по 7 общеобразовательным предметам: по русскому языку (+0,3%), английскому языку (+10%), математике профильного уровня (+24,1%), физике (+5%), химии (+11,3%), истории (+3,6%), информатике (+10,6%) . Все участники ЕГЭ по русскому языку, географии и иностранным языкам языкам подтвердили освоение образовательных программ (успеваемость составляет 100%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Информация об освоении участниками ЕГЭ образовательных программ среднего общего образования по всем общеобразовательным предметам за 3 года отражена в таблиц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53"/>
        <w:gridCol w:w="2453"/>
        <w:gridCol w:w="2453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Участники ЕГЭ, преодолевшие минимальный порог тестовых баллов по предметам, %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 проф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7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2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0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1,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2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8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4,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4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ля получения аттестата о среднем общем образовании выпускники общеобразовательных учреждений сдавали два обязательных предмета – русский язык и математику. С 2015 года ЕГЭ по математике разделен на два уровня: базовый и профильный. Результаты ЕГЭ по математике базового уровня позволят выпускнику получить аттестат и поступать в ВУЗ по гуманитарным направлениям, где не требуются результаты ЕГЭ по математике. Профильный ЕГЭ ориентирован на тех, для кого математика - один из вступительных экзаменов в ВУЗ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ЕГЭ по русскому языку успешно сдали все выпускники 11 классов. Из 38 выпускников Иркутской области, набравших максимальное количество 100 баллов, 1 выпускник МБОУ «Гимназия № 1»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Средний тестовый балл по русскому языку в 2016 году превышает областной показатель на 1,2 и на 3,7 выше среднего тестового балла по городу в сравнении с 2015 годом. Набрали более 80 баллов 20% выпускников города, на 98 баллов оценены работы двух участников ЕГЭ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Лучшие результаты по русскому языку в МБОУ «Гимназия № 1»: максимальный балл – 100, минимальный балл – 55, средний тестовый балл выпускников учреждения – 80, более половины участников экзамена (51%) имеют средний тестовый балл выше 80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ЕГЭ по математике на базовом уровне сдали все участники экзамена. Показали высокие результаты 81,9% выпускников города (получили оценки «4» и «5»), это на 18,3% выше показателя 2015 года. Лучшие результаты у выпускников МБОУ «Гимназия № 1», все они получили за экзаменационную работу оценки «4» или «5», т.е. качество знаний составляет 100%. Также высокие результаты по математике базового уровня показали выпускники МБОУ «СОШ № 13» (успеваемость - 100%, качество знаний - 96%), МБОУ «Лицей № 1» (успеваемость 100%, качество знаний – 89,1%), МБОУ «Гимназия № 9» (успеваемость 100%, качество знаний – 88,2%), МБОУ «СОШ № 16» (успеваемость 100%, качество знаний – 88%)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Математику на профильном уровне сдавали 320 выпускников, из них успешно сдали 307 выпускников (95,9%), не набрали минимальное количество баллов 13 человек (4,1%). Средний тестовый балл по математике профильного уровня превышает областной показательна на 2,2 и на 12,7 выше среднего тестового балла по городу в сравнении с 2015 годом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о результатам государственной итоговой аттестации в 2016 году получили аттестаты о среднем общем образовании 406 выпускников муниципальных общеобразовательных учреждений, в том числе  аттестаты с отличием получили 23 человека (в 2015 году – 28 человек) из 9 общеобразовательных учреждений: МБОУ «Гимназия № 9» - 7 человек, МБОУ «Гимназия № 1» - 5 человек, МБОУ «Лицей № 1» - 4 человека, МБОУ «СОШ № 6» - 2 человека и по 1 человеку из МБОУ «Средняя общеобразовательная школа № 2», МБОУ СОШ № 3, МБОУ «СОШ № 5», МБОУ «СОШ № 12», МБОУ «СОШ № 13». Участие в XIV Губернаторском бале медалистов приняли 16 выпускников, награжденных золотыми медалями (региональными) «За высокие достижения в обучении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Для проведения государственной итоговой аттестации по образовательным программам основного общего образования было организовано 5 пунктов проведения экзаменов в форме ОГЭ и ГВЭ на базе МБОУ «Гимназия № 1», МБОУ «СОШ № 12», МБОУ СОШ № 3, МБОУ «СОШ № 16», МБОУ «Лицей № 1»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 соответствии с нормативными документами пункты проведения экзаменов были оснащенные видеонаблюдением (ППЭ - МБОУ «Гимназия № 1», ППЭ - 1712 - МБОУ «СОШ № 12», ППЭ - 1716 - МБОУ «СОШ № 16», ППЭ-1700 - МБОУ «Лицей № 1») и устройствами подавления сотовой связи (ППЭ - 1703 -  МБОУ СОШ № 3)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По итогам 2015-2016 учебного года число выпускников 9 классов составило 813 человек (751 человек из муниципальных бюджетных общеобразовательных учреждений, 62 человека из областных учреждений) и 2 человека зарегистрированы для прохождения ГИА экстерном. Не были допущены к государственной итоговой аттестации 2 человека, 4 человека не сдавали экзамены по причине обучения по адаптированным образовательным программам и получили свидетельства об обучении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Государственную итоговую аттестацию в форме государственного выпускного экзамена (далее ГВЭ) проходили 39 выпускников 9 классов с ограниченными возможностями здоровья из 13 муниципальных бюджетных общеобразовательных учреждений, 766 обучающихся 9 - х классов из 16 общеобразовательных учреждений города (в том числе 2 областных образовательных учреждения) проходили государственную итоговую аттестацию в форме основного государственного экзамена (далее ОГЭ).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спешно сдали экзамены по обязательным предметам (русский язык и математика) все выпускники 9 классов, допущенные к государственной итоговой аттестаци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 по русскому языку и математике и составляет 0%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, составляет: по русскому языку 28,5 (на 2,4 выше показателя 2015 года); по математике 14,4 (на 1,1 выше показателя 2015 года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оля выпускников 9 классов, получивших «4» и «5» за экзамен в форме ОГЭ, составляет: по русскому языку 58,6% (на 13,3% выше показателя 2015 года); по математике 41,5% (на 17,7% выше показателя 2015 года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Лучшие результаты по качеству знаний (доля выпускников, получивших на ГИА оценки «4» и «5») среди общеобразовательных учреждений города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о русскому языку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МБОУ «Гимназия № 1» (91,5%), МБОУ «Гимназия № 9» (80,3%), МБОУ «Лицей №1» (95,2%), МБОУ «СОШ № 12» (69,1%), МБОУ «СОШ № 13» (57,9%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о математике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МБОУ «Гимназия № 1» (93,7%), МБОУ «Лицей №1» (79,7%), МБОУ «Гимназия №9» (60,6%), МБОУ «СОШ №5» (53,6%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 соответствии с нормативными документами в 2016 году все выпускники 9 классов сдавали 2 предмета по выбору в форме ОГЭ. Результаты предметов по выбору отражены в таблиц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648"/>
        <w:gridCol w:w="2036"/>
        <w:gridCol w:w="1941"/>
        <w:gridCol w:w="189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редняя отметк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5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1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6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4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2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2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Наибольшее число участников ОГЭ по обществознанию - 496 человек (61%), биологии – 289 человек (36%), географии – 178 человек (22%)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Достаточно высокие результаты ОГЭ показали выпускники 9 классов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по информатике (116 участников, что составляет 14% всех выпускников): успеваемость 96,6%, качество знаний 65,5%, средняя отметка 3,9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по физике (158 участников, что составляет 19% всех выпускников): успеваемость 85,4%, качество знаний 25,9%, средняя отметка 3,2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по литературе (35 участников, что составляет 4% всех выпускников): успеваемость 82,9%, качество знаний 62,9%, средняя отметка 3,9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ледует отметить результаты по биологии (предмет находится на втором месте по количеству участников): 82,4% участников экзамена справились с экзаменационной работой, на «4» и «5» написали 13,5% выпускников, средняя отметка составляет 3 балла.</w:t>
        <w:tab/>
        <w:t>Низкие результаты показали участники ОГЭ по истории (средняя отметка 2,6 балла), по географии и обществознанию средняя отметка 2,9 балла. Особую озабоченность вызывают предметы история (из 110 участников ОГЭ не справились с экзаменационной работой 58 человек, что составляет 53%) и география (из 178 участников ОГЭ не справились с экзаменационной работой 72 человека, что составляет 40,3%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По результатам государственной итоговой аттестации аттестаты об основном общем образовании получили 745 выпускников муниципальных общеобразовательных учреждений, из них 26 человек получили аттестаты с отличием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>
          <w:color w:val="000000"/>
        </w:rPr>
      </w:pPr>
      <w:r>
        <w:rPr>
          <w:color w:val="000000"/>
        </w:rPr>
        <w:t>В условиях реализации Федеральных государственных образовательных стандартов общего образования (далее по тексту – ФГОС ОО) на всех уровнях актуальной стала организация освоения, осмысления Стандарта педагогическими и руководящими работниками, формирование и развитие их готовности к работе в соответствии с требованиями Стандарта, т.к. именно педагогические кадры обеспечивают реализацию ФГОС ОО в образовательных организациях именно над решением данной задачи работала городская творческая группа «Управление реализацией ФГОС общего образования» в 2016 – 2017 учебный год под руководством Кузевановой О.Г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опережающего введения ФГОС ООО работают: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>
          <w:color w:val="000000"/>
        </w:rPr>
      </w:pPr>
      <w:r>
        <w:rPr>
          <w:color w:val="000000"/>
        </w:rPr>
        <w:t>2 региональные «пилотные» площадки: МБОУ «Гимназия № 1», МБОУ «СОШ № 12»;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>
          <w:color w:val="000000"/>
        </w:rPr>
        <w:t>5 муниципальных «пилотных» площадки: МБОУ «Средняя общеобразовательная школа №2», МБОУ «СОШ № 5», МБОУ «Гимназия №9», МБОУ «СОШ № 10», МБОУ «СОШ № 16»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штатном режиме работает 6 образовательных организаций. 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>
          <w:color w:val="000000"/>
        </w:rPr>
      </w:pPr>
      <w:r>
        <w:rPr>
          <w:color w:val="000000"/>
        </w:rPr>
        <w:t>Всего в соответствии с требованиями ФГОС обучается 6 640 (72,8%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</w:rPr>
        <w:t>обучающихся в 13 общеобразовательных учреждениях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>
          <w:color w:val="000000"/>
        </w:rPr>
        <w:t xml:space="preserve">Деятельность городской творческой группы (далее по тексту – ГТГ) в текущем году осуществлялась с целью содействия повышению качества и степени адаптивности системы образования каждой образовательной организации города к современным требованиям образовательной политики, направлениям и особенностям подготовки и методического сопровождения педагогического и руководящего состава работников в учреждениях общего образования. Приоритетными целевыми установками 2016 – 2017 учебного года   - создание условий для совершенствования профессиональной компетентности педагогических кадров, развитие профессионального сотрудничества в области разработки и реализации перспективных методических идей и технологий в преподавании предметов в соответствии с требованиями ФГОС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дной из основных форм работы были научно – практические семинары, организованные педагогическими коллективами образовательных организаций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тличительной чертой организации семинаров в 2016 – 2017 учебном году можно считать тот факт, что в их работе приняли участие не только руководящие работники, но и учителя разных учебных предметов, педагоги – психологи. Данный подход позволил создать условия для совершенствования профессиональных компетенций педагогических работников в рамках введения ФГОС ООО на муниципальном уровне. </w:t>
      </w:r>
    </w:p>
    <w:p>
      <w:pPr>
        <w:pStyle w:val="Default"/>
        <w:ind w:firstLine="720"/>
        <w:jc w:val="both"/>
        <w:rPr/>
      </w:pPr>
      <w:r>
        <w:rPr/>
        <w:t>В соответствии с план работы ГТГ в рамках единого методического дня состоялись II городских методических чтений «Воплощение идей ФГОС на педагогической практике»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>
          <w:color w:val="000000"/>
        </w:rPr>
      </w:pPr>
      <w:r>
        <w:rPr/>
        <w:t xml:space="preserve">Впервые в текущем учебном году в рамках единого методического дня </w:t>
      </w:r>
      <w:r>
        <w:rPr>
          <w:rFonts w:eastAsia="Calibri"/>
        </w:rPr>
        <w:t>прошел методический экспертодром «Оценивание в условиях реализации ФГОС. Как? Зачем? Почему?» с целью создания условий для распространения эффективного педагогического опыта и повышения уровня профессионализма педагогических работников в вопросах разработки и реализации диагностического инструментария оценивания метапредметных результатов. Инициатором данного мероприятия также была ГТГ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Методический экспертодром стал смотром готовности педагогического сообщества к оцениванию метапредметных результатов освоения ООП, площадкой по обмену профессиональным опытом, по его закреплению и популяризации, внедрению лучших педагогических теорий в реальную практику учителей города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Данную форму организации работы в рамках ЕДМ сделать традиционной, однако тематику методического экспертодрома необходимо определять путем анкетирования, мониторинга, опроса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Рекомендовать образовательным организациям, реализующих программы начального общего, основного общего, среднего общего образования опыт которых, по мнению экспертов, является наиболее актуальным организовать работу стажировочных площадок в 2017 – 2018 учебном году по проблеме оценивания   метапредметных результатов освоения ООП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Одной из форм работы ГТГ стала реализация форсайт-проект «Универсальная технологической карты урока». Направление работы - </w:t>
        <w:tab/>
        <w:t>разработка, апробация и презентация универсальной технологической карты урока как стандартизированного документа муниципального уровня (педагогические коллективы МБОУ «СОШ №2», МБОУ «СОШ №12», МБОУ «СОШ №13»). В образовательных организациях, участниках проекта разработаны и апробированы технологические карты. Однако, не удалось организовать межшкольную апробацию и как следствие данный методический продукт не был презентован педагогическому сообществу города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Представители региональных и муниципальных «пилотных» площадок приняли участие в региональной стажировочной сессии «Преемственность в достижении метапредметных результатов в условиях реализации ФГОС» и региональный семинар-совещание по проблеме «Актуальные вопросы введения ФГОС в Иркутской области»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Олимпиадное движение в г.Усолье-Сибирское является неотъемлемой частью работы с одаренными детьми. Всероссийская олимпиада школьников - это не только ежегодно проводимые интеллектуальные состязания молодых талантов нашей страны, но и непрерывная, на протяжении всего года, работа по выявлению, поддержке и воспитанию одаренных детей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 школьном этапе всероссийской олимпиады школьников приняло участие 4267 человек.  По итогам проведения олимпиады определено 731 победителей и 1330 призеров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В муниципальном этапе Всероссийской олимпиады школьников принимали участие обучающиеся с 7 по 11 класс, победители и призёры школьного этапа Всероссийской олимпиады школьников. Общее количество участников муниципального этапа 1038 человек. По итогам проведения олимпиады определено 422 победителя и призера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На региональный этап всероссийской олимпиады школьников было приглашено 99 учащихся из общеобразовательных организаций г.Усолье-Сибирское, что на 17 человек больше 2015-2016 учебного года; принимало участие 90 учащихся, что на 12 человек больше 2015-2016 учебного года. </w:t>
      </w:r>
      <w:r>
        <w:rPr>
          <w:b/>
        </w:rPr>
        <w:t>Приложение 5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На основании решения жюри регионального этапа всероссийской олимпиады школьников победителями и призёрами стали 15 учащихся, что на 3 человека больше предыдущего учебного года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Одной из современных технологий социального воспитания обучающихся является социальное проектирование. Главный педагогический смысл этой технологии заключается в создании условий для социальных проб личности. Проведены научно-практические конференции: «Исследователь природы», «Серебряный росток», «Первоцвет», интеллектуальный марафон «Совенок», Городская научно-практическая конференция исследователей иностранных языков, фестиваль детского творчества «Душой исполненный полет», «Дарите музыке сердца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 xml:space="preserve">Финансово-экономическая деятельность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По итогам 2016 года  общий объем финансовых средств, поступивший для 14 общеобразовательных организаций составляет 477 368,1 тыс. руб. Источники финансирования поступлений являются: средства субъекта Российской Федерации, местный бюджет, средства, поступившие от организаций, платные услуги. Среднегодовая численность обучающихся в 2016 году составила 8955,1 человека. Исходя из этих данных, объем финансовых средств на одного обучающегося в год приходится 53,31 тыс. руб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Большая доля финансирования общеобразовательных организаций приходятся из средств субъекта Российской Федерации и местного бюджета, поэтому удельный вес финансовых средств от приносящей доход деятельности в общем объеме финансовых средств дошкольных образовательных организаций в 2016 году составляет 0,13%.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Выводы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На начало 2016-2017 учебного года численность обучающихся муниципальных бюджетных общеобразовательных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, составляла 9122 человека, что на 664 человека больше относительно отчетного периода 2014-2015 учебного года. В процентном выражении прирост за 3 года составил 7,9 %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В отличие от предыдущих лет, в школах города значительно уменьшилась доля учителей, достигших пенсионного возраста с 20,7% до 18,78 %, одновременно уменьшилась и доля учителей, имеющих стаж педагогической работы до 5 лет, с 10,3% до 7,9,8%. </w:t>
      </w:r>
    </w:p>
    <w:p>
      <w:pPr>
        <w:pStyle w:val="Normal"/>
        <w:spacing w:lineRule="auto" w:line="276"/>
        <w:ind w:firstLine="851"/>
        <w:rPr/>
      </w:pPr>
      <w:r>
        <w:rPr>
          <w:szCs w:val="24"/>
        </w:rPr>
        <w:t>Численность учителей, имеющих высшее образование, увеличилась по сравнению с предыдущим годом. Из 527 учителя имеют высшее образование 424 человек, что составляет 89,94%, в сравнении с областным показателем 75,2%; в том числе 83,68% учителей имеют педагогическое образование.</w:t>
      </w:r>
    </w:p>
    <w:p>
      <w:pPr>
        <w:pStyle w:val="Normal"/>
        <w:rPr>
          <w:szCs w:val="24"/>
        </w:rPr>
      </w:pPr>
      <w:r>
        <w:rPr>
          <w:szCs w:val="24"/>
        </w:rPr>
        <w:t>В 2016 году увеличилась доля учителей, имеющих высшую квалификационную категорию, до 21,1% (областной показатель 14,8%), первую квалификационную категорию до 45,9 (областной показатель 45,3%).</w:t>
      </w:r>
    </w:p>
    <w:p>
      <w:pPr>
        <w:pStyle w:val="Normal"/>
        <w:spacing w:lineRule="auto" w:line="276"/>
        <w:rPr/>
      </w:pPr>
      <w:r>
        <w:rPr>
          <w:szCs w:val="24"/>
        </w:rPr>
        <w:t>Все общеобразовательные учреждения имеют водоснабжение, центральное отопление, канализацию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се общеобразовательные учреждения имеют электронную почту, собственный сайт в сети Интернет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2016 году удельный вес лиц, обеспеченных горячим питанием, в общей численности обучающихся общеобразовательных организаций составил 89,14%, вместе с тем 98 обучающихся не нуждаются в организации питания в общеобразовательных организациях, т.к. находятся на домашнем обучении или являются воспитанниками государственного учреждения, исключая данную категорию учащихся из общей численности удельный вес лиц, обеспеченных горячим питанием, составил 90,1%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городе проводится работа по созданию условий для организации образовательного процесса для детей с ограниченными возможностями здоровья. В муниципальных общеобразовательных организациях города обучалось в 2016 году 268 учащихся с ограниченными возможностями здоровья (2,9% от общего контингента учащихся муниципальных общеобразовательных организаций, что на 0,4% больше чем в предыдущем году).</w:t>
      </w:r>
    </w:p>
    <w:p>
      <w:pPr>
        <w:pStyle w:val="Normal"/>
        <w:rPr>
          <w:szCs w:val="24"/>
        </w:rPr>
      </w:pPr>
      <w:r>
        <w:rPr>
          <w:szCs w:val="24"/>
        </w:rPr>
        <w:t>По итогам 2015-2016 учебного года подтвердили освоение образовательных программ 99,9% обучающихся муниципальных общеобразовательных учреждений города, что на 1% выше по сравнению с отчетным периодом 2015 года, качество знаний (удельный вес обучающихся, освоивших образовательные программы по всем учебным предметам на «4» и «5», в общей численности обучающихся) составляет 42,5%, что на 0,5% выше показателя 2015 год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Отдел образования УСЭВ в системе проводит работу по повышению качества образования выпускников общеобразовательных учреждений: ежегодно утверждается план подготовки к государственной итоговой аттестации выпускников (далее ГИА), посредством которого определен комплекс мер по повышению качества подготовки обучающихся общеобразовательных учреждений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По результатам государственной итоговой аттестации аттестаты об основном общем образовании получили 745 из 751 выпускников муниципальных общеобразовательных учреждений, из них 26 человек получили аттестаты с отличием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о результатам государственной итоговой аттестации в 2016 году получили аттестаты о среднем общем образовании 406 выпускников муниципальных общеобразовательных учреждений, в том числе  аттестаты с отличием получили 23 человека (в 2015 году – 28 человек) из 9 общеобразовательных учреждений: МБОУ «Гимназия № 9» - 7 человек, МБОУ «Гимназия № 1» - 5 человек, МБОУ «Лицей № 1» - 4 человека, МБОУ «СОШ № 6» - 2 человека и по 1 человеку из МБОУ «Средняя общеобразовательная школа № 2», МБОУ СОШ № 3, МБОУ «СОШ № 5», МБОУ «СОШ № 12», МБОУ «СОШ № 13». Участие в XIV Губернаторском бале медалистов приняли 16 выпускников, награжденных золотыми медалями (региональными) «За высокие достижения в обучении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2016-2017 учебном году в городе 6 640 (72,8%) школьников обучается по федеральным стандартам, в том числе 100% обучающихся 1-6 классов обучаются по государственным стандартам в штатном режиме. Для эффективного сопровождения деятельности образовательных организаций по реализации и введению федеральных государственных образовательных стандартов общего образования в городе работает творческая группа «Управление реализацией ФГОС ОО»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В муниципальном этапе Всероссийской олимпиады школьников принимали участие обучающиеся с 7 по 11 класс, победители и призёры школьного этапа Всероссийской олимпиады школьников. Общее количество участников муниципального этапа 1038 человек. По итогам проведения олимпиады определено 422 победителя и призера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14" w:name="__RefHeading___Toc495357535"/>
      <w:bookmarkEnd w:id="14"/>
      <w:r>
        <w:rPr/>
        <w:t>2.3. Сведения о развитии дополнительного образования детей и взрослых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На территории города Усолье-Сибирское осуществляют деятельность пять учреждений дополнительного образования, в том числе: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 </w:t>
      </w:r>
      <w:r>
        <w:rPr/>
        <w:t>три учреждения системы образования: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- Муниципальное бюджетное учреждение дополнительного образования «Детская юношеская спортивная школа №1» (далее – МБУДО «ДЮСШ №1»)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Свидетельство о государственной аккредитации АА 169326 от 13 февраля 2009 г. рег. № 405. Лицензия на осуществление образовательной деятельности от 30 сентября 2015 г. № 8377 по подвиду «дополнительное образование детей и взрослых». Устав муниципального бюджетного учреждения дополнительного образования «Детская юношеская спортивная школа № 1» (новая редакция) утвержден Постановлением администрации города Усолье-Сибирское от 13.07.2015 г. № 1178 (с изменениями от 01.04.2016 г. № 562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Муниципальное бюджетное учреждение дополнительного образования «Станция юных натуралистов» (далее – МБУДО «СЮН»)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Свидетельство о государственной аккредитации АА 169205 от 25 июня 2008 г. рег. № 287. Лицензия на осуществление образовательной деятельности от 14 октября 2015 г. № 8435 по подвиду «дополнительное образование детей и взрослых». Устав муниципального бюджетного учреждения дополнительного образования «Станция юных натуралистов» (новая редакция) утвержден Постановлением администрации города Усолье-Сибирское от 23.06.2015 года № 1046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Муниципальное бюджетное учреждение дополнительного образования «Дом детского творчества»  (далее – МБУДО «ДДТ»)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Свидетельство о государственной аккредитации АА 169286 от 18 декабря 2008 г. рег. № 366. Лицензия на осуществление образовательной деятельности от 11 сентября 2015 г. № 8328 по подвиду «дополнительное образование детей и взрослых». Устав муниципального бюджетного учреждения дополнительного образования «Дом детского творчества» (новая редакция) утвержден Постановлением администрации города Усолье-Сибирское от 26.05. 2015 года № 842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и два учреждения системы культуры: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Муниципальное бюджетное учреждение дополнительного образования «Детская музыкальная школа» (далее -  МБУДО «ДМШ»),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Муниципальное бюджетное учреждение дополнительного образования «Детская художественная школа» (далее – МБУДО «ДХШ»)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Кроме того, услуга по реализации дополнительных общеразвивающих программ оказывается в МБОУ «Гимназия  № 1, 9», МБОУ «СОШ 2,3,5,6,10,12,13,15,16,17», МБОУ «Лицей № 1» (всего  2730  человек)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Постановлением администрации  муниципального образования города Усолье-Сибирское от 26.04.2016 г. № 891 (с изменениями от 30.12.2016 г. № 3307, от 10.04.2017 г. № 662, от 14.07.2017 г. № 1571)  «Об утверждении Стандарта качества муниципальных услуг, оказываемых  муниципальными бюджетными образовательными организациями муниципального образования «город Усолье-Сибирское», утвержден Стандарт качества муниципальных услуг в сфере образования, где в разделе 15.5 утверждены Требования к оказанию услуг по предоставлению дополнительного образования (реализация дополнительных общеразвивающих программ  естественнонаучной, физкультурно-спортивной, туристско-краеведческой, художественной, технической и социально-педагогической направленностей). Ежегодно нормативным правовым актом администрации города Усолье-Сибирское устанавливается объем муниципального  задания каждому учреждению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Мониторинг исполнения учреждениями сферы образования муниципального задания осуществлялся ежеквартально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Все творческие и спортивные детские объединения осуществляют деятельность на бесплатной основе, чем обеспечивается «доступность и бесплатность дополнительного образования»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В муниципальных дошкольных образовательных учреждениях  дополнительные общеобразовательные программы не реализуются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Дополнительное образование является разделом Плана мероприятий («дорожная карта») «Изменения в системе образования города Усолье-Сибирское, направленные на повышение его эффективности», утвержденных постановлением администрации города 28.11.2014 г. № 2044 (с изменениями от 03.11.2015 г. № 1947, 27.06.2016 г. № 1605) и направлено на создание условий для развития молодых талантов и детей с высокой мотивацией к обучению в соответствии с требованиями законодательства в сфере образования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Работа по привлечению несовершеннолетних в кружки и секции проводится с привлечением средств массовой информации (Объявления в печатные СМИ, «Блок объявлений на ТВ (11 канал, РТВ). В начале учебного года информация о возможности посещать творческие объединения и спортивные секции  вывешивается на информационных стендах образовательных учреждений, а также доводится до сведения родителей на родительских собраниях. Привлечение несовершеннолетних в  кружки, студии и секции учреждений культуры и спорта происходит  в начале учебного и календарного  года, путем размещения объявлений, информаций  в учебных заведениях,  выступлений на родительских собраниях  в общеобразовательных учреждениях, при взаимодействии со средствами массовой информации. Информация об учреждениях дополнительного образования и   спортивных клубах размещена на  официальных сайтах  учреждений. </w:t>
      </w:r>
    </w:p>
    <w:p>
      <w:pPr>
        <w:pStyle w:val="Heading4"/>
        <w:rPr/>
      </w:pPr>
      <w:r>
        <w:rPr/>
        <w:t>Контингент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Население города Усолье-Сибирское  5-18 лет на 01.01.2017 года составляет 12 105 человек, 5-17 лет составило – 11 657 человек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 </w:t>
      </w:r>
      <w:r>
        <w:rPr/>
        <w:t xml:space="preserve">Согласно Федеральному статистическому наблюдению формы № 1-ДО за 2016 год  контингент учреждений дополнительного образования сферы образования составил 6 140 детей. Из них 646 обучающихся занимаются в двух и более объединениях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Согласно Федеральному статистическому наблюдению по форме № 1-ДШИ контингент МБУ ДО «ДМШ» составил  346 обучающихся, контингент МБУ ДО «ДХШ» - 240 обучающихся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При формировании Итогового отчета отдела образования управления по социально-экономическим вопросам администрации города Усолье-Сибирское за 2016 год данные Статистического наблюдения министерства спорта Российской Федерации по форме № 5-ФК во внимание не приняты, так как МБУДО «ДЮСШ №1» является учреждением органов управления в сфере образования и данные по учреждению отражены в отчете ФСН № 1-ДО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Таким образом, охват дополнительными образовательными программами детей в возрасте 5-18 лет (отношение количества услуг дополнительного образования, предоставляемых детям в возрасте 5-18 лет к общей численности детей в возрасте 5-18 лет) составил 6067 детей (без учета детей, занимающихся в двух и более объединениях, без учета детей в возрасте 18 лет и старше) и равен 52,05% от населения города от 5 до 17 лет. </w:t>
      </w:r>
      <w:r>
        <w:rPr>
          <w:b/>
        </w:rPr>
        <w:t>Приложение 6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Данные раздела 5.2.1. «Численность занимающихся в объединениях различной направленности в организациях дополнительного образования (строка 1 раздела 3 формы ФСН № 1-ДО)» отражают количество обучающихся в объединениях различной направленности (6140 человек). Направленности дополнительных общеразвивающих программ определены Приказом министерства образования и науки Российской Федерации (Минобрнауки России) от 29 августа 2013 года № 1008 г. Москва «Об утверждении Порядка организации и осуществления деятельности по дополнительным общеобразовательным программам» и Постановлением Главного государственного санитарного врача РФ от 0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  <w:r>
        <w:rPr>
          <w:b/>
        </w:rPr>
        <w:t>Приложение 7</w:t>
      </w:r>
      <w:r>
        <w:rPr/>
        <w:t>: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техническая,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естественнонаучная,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физкультурно-спортивная,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- художественная,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-туристско-краеведческая,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. социально-педагогическая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Однако в  предложенной форме отчета формулировка направленностей не соответствует указанным выше нормативным документам, в связи с чем контингент обучающихся по направленности «естественнонаучная» (1050 человек) указан в строке «эколого-биологическая», контингент обучающихся по направленности «физкультурно-спортивная» (2074 человек) указан в строке «спортивная», контингент обучающихся по направленности «социально-педагогическая» (966 человек)  указан в строке «другие»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Показатели удельного веса численности детей, обучающихся в организациях системы образования в общей численности детей, также отражены в соответствии с  определенными законодательством направленностями дополнительных общеразвивающих программ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 целом показатель удельного веса составил  91,29%. Данный показатель достигнут из следующего расчета: всего охвачено дополнительным образованием – 6726 человек (МБУДО «ДДТ» - 3154 человека, МБУДО «ДЮСШ №1» - 1290 человек, МБУДО «СЮН» - 1050 человек, МБУ ДО «ДХШ» - 240 человек, МБУ ДО «ДМШ» - 346 человек), из них в учреждениях дополнительного образования системы образования – 6140 человек).</w:t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Согласно данным Раздела 7 Федерального статистического наблюдения формы № 1-ДО за 2016 год численность работников (физических лиц) учреждений дополнительного образования системы образования составила 290 человек, в том числе: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руководящие работники – 9 человек,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педагогические работники – 183 человека,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учебно-вспомогательный персонал – 8 человек,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обслуживающий персонал – 90 человек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акантных должностей в учреждениях дополнительного образования нет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составляет 74,4%.</w:t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Администрацией города Усолье-Сибирское приятны меры по сохранению сети учреждений дополнительного образования; ликвидации  учреждений дополнительного образования не было. Количество имеющихся учреждений дополнительного образования является оптимальным. Таким образом, показатель п.5.5.1. «Темп роста числа образовательных организаций дополнительного образования» составил 100%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Муниципальные бюджетные учреждения дополнительного образования филиалов не имеют, в связи с чем показатель п.5.7.1. составил 0%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Показатель п.5.8.3 в связи с отсутствием  зданий учреждений дополнительного образования, находящихся в аварийном состоянии составил 0%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При этом, число учреждений дополнительного образования, здания которых требуют капитального ремонта, составило 3, показатель п.5.8.4. – 100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Материально-техническое и информационное обеспечение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Общая площадь всех помещений учреждений дополнительного образования в соответствии  с данными Федерального статистического наблюдения формы № 1-ДО за 2016 год (строка 3, графа 3 раздела 8 ФСН № 1-ДО) составила  10 544 метра², что составило 1,72 м² в расчете на одного обучающегося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се 3  учреждения дополнительного образования сферы образования имеют водопровод, центральное отопление, канализацию, таким образом, удельный вес организаций, имеющих водопровод, центральное отопление и канализацию, составил 100% по каждой позиции п. 5.4.2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Число персональных ЭВМ, используемых в учебных целях и подключенных к сети Интернет (раздел 5.4.3) составило 8 штук, что составило 0,13% из расчета на одного обучающегося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Из 2 учреждений дополнительного образования два учреждения имеют пожарные краны и рукава, что составило 66,67% (удельный вес)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се 3  учреждения дополнительного образования сферы образования имеют дымовые извещатели, в связи с чем удельный вес организаций, имеющих дымовые извещатели, составил 100%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Администрацией города Усолье-Сибирское приняты дополнительные меры, направленные на обеспечение пожарной безопасности учреждений образования, в том числе учреждений дополнительного образования. Среди мероприятий: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До 31 декабря 2017 года во всех 44 муниципальных образовательных учреждениях будет проведена замена морально устаревшей АПС и установлена новое оборудование. На данное мероприятие в бюджете города изысканы средства в размере 2 620 300,00 рублей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Кроме того, мероприятия по устранению требований пожарной безопасности включены в п. 2.1.4. «Проведение противопожарных мероприятий в общеобразовательных учреждениях» муниципальной программы города Усолье-Сибирское «Развитие образования г. Усолье-Сибирское» на 2017-2021 годы, объем финансирования  спланирован   в размере 4 983 430,00 рублей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Для исполнения мер антитеррористической защищенности объектов до конца 2017 года в муниципальных дошкольных учреждениях и учреждениях дополнительного образования будет установлено видеонаблюдение на сумму 3 858 000,00 рублей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Финансово-экономическая деятельность организаций</w:t>
      </w:r>
    </w:p>
    <w:p>
      <w:pPr>
        <w:pStyle w:val="Style39"/>
        <w:spacing w:lineRule="auto" w:line="240"/>
        <w:rPr/>
      </w:pPr>
      <w:r>
        <w:rPr>
          <w:rFonts w:eastAsia="Times New Roman"/>
        </w:rPr>
        <w:t xml:space="preserve">По итогам 2016 года  общий объем финансовых средств, поступивший для 3 образовательных организаций дополнительного образования составляет 76 345 тыс. руб. Источники финансирования поступлений являются: средства </w:t>
      </w:r>
      <w:r>
        <w:rPr/>
        <w:t>местного бюджета, средства,  поступившие от организаций, платные услуги</w:t>
      </w:r>
      <w:r>
        <w:rPr>
          <w:rFonts w:eastAsia="Times New Roman"/>
        </w:rPr>
        <w:t>. Количество обучающихся по сведениям о фактических объемах муниципального задания на конец 2016 года составил 6140 человека. Исходя из этих данных, объем финансовых средств на одного обучающегося в год приходится 12,43 тыс. руб.</w:t>
      </w:r>
      <w:r>
        <w:rPr>
          <w:sz w:val="28"/>
          <w:szCs w:val="28"/>
        </w:rPr>
        <w:t xml:space="preserve"> </w:t>
      </w:r>
      <w:r>
        <w:rPr>
          <w:rFonts w:eastAsia="Times New Roman"/>
        </w:rPr>
        <w:t>Внебюджетные источники финансирования составили 5 234 тысячи рублей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Большая доля финансирования образовательных организаций дополнительного образования приходятся из средств местного бюджета, поэтому удельный вес финансовых средств от приносящей доход деятельности в общем объеме финансовых средств дошкольных образовательных организаций в 2016 году составляет 6,86%.</w:t>
      </w:r>
    </w:p>
    <w:p>
      <w:pPr>
        <w:pStyle w:val="Heading4"/>
        <w:rPr/>
      </w:pPr>
      <w:r>
        <w:rPr/>
        <w:t>Выводы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Наряду с  реализацией дополнительных общеразвивающих программ учреждения дополнительного образования организуют традиционные мероприятия, которые направлены на решение воспитательных задач и организацию досуга школьников. 89%  детей школьного возраста в 2016 учебном году стали участниками городских мероприятий различной направленности и тематики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Разработанный на уровне муниципального образования План мероприятий («дорожная карта») «Изменения в системе образования города Усолье-Сибирское, направленные на повышение его эффективности», утвержденных постановлением администрации города 28.11.2014 г. № 2044 (с изменениями от 03.11.2015 г. № 1947, 27.06.2016 г. № 1605),  содержащий раздел «Дополнительное образование», отражает показатели охвата дополнительным образованием детей возрасте 5-18 лет, которое организуется в различных учреждениях. Особая роль принадлежит организации дополнительного образования на базе общеобразовательных учреждений за счет введения в штатное расписание учреждений образования ставок «педагогов дополнительного образования». В 2016 году в общеобразовательных учреждениях было 37,8 ставок педагогов дополнительного образования, численность педагогических работников составила 89 человек. Охват обучающихся дополнительными общеразвивающими программами составил в 2016 году 2 655 человек. Однако при формировании статистической отчетности данные нигде не учитываются, кроме «дорожной карты»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Кроме того, если методика подсчета охвата детей дополнительным образованием исключает детей в возрасте 18 лет, а также детей, занимающихся в двух и более объединениях, итоговые данные  охвата детей дополнительным образованием невозможно привести идентич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15" w:name="__RefHeading___Toc495357538"/>
      <w:bookmarkEnd w:id="15"/>
      <w:r>
        <w:rPr/>
        <w:t>2.</w:t>
      </w:r>
      <w:r>
        <w:rPr>
          <w:lang w:val="ru-RU"/>
        </w:rPr>
        <w:t>4</w:t>
      </w:r>
      <w:r>
        <w:rPr/>
        <w:t>. Развитие системы оценки качества образования и информационной прозрачности системы образования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В 2016 году независимая оценка  качества образовательной деятельности проведена в отношении 3  образовательных организаций по второй модели, расположенных  на территории  города Усолье-Сибирское, но она не имела положительных результатов и в 2017 учебном году все образовательные организации в 3 квартале пройдут независимую оценку качества образования по первой модели (комплексной, объединяющей профессиональную и общественную оценку) проведения независимой оценки качества образовательной  деятельности в Иркутской области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Для успешного прохождения независимой оценки качества образовательной деятельности образовательных организаций города Усолье-Сибирское разработан городской план мероприятий, основой которого стал «План мероприятий по организации и проведению независимой оценки качества образовательной деятельности на 2017 год», утвержденный Распоряжением министерства образования Иркутской области № 565-мр от 22.08.2016г. «Об утверждении плана мероприятий по НОК ОД»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 рамках реализации плана мероприятий проведены совещания с руководителями образовательных организаций, с целью ознакомления: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Со сроками, в которые Муниципальная образовательная система города Усолье-Сибирское подлежит экспертной оценке качества образовательной деятельности образовательных организаций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С моделями вообще и моделью, согласно которой будет осуществляться независимая оценка качества образовательной деятельности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- С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, в части знакомства с 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а также комфортности условий, в которых осуществляется образовательная деятельность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С перечнем используемых источников информации, которые будут использоваться экспертами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С алгоритмами организация и проведение опросов общественного мнения об удовлетворенности образовательными услугами на сайтах ГАУ ДПО ИРО. Алгоритмы разработаны на основе опыта прошлого года: в них учтено и влияние на результаты опроса количества респондентов, и активность организаций при информировании родителей (законных представителей), и возможности образовательных организаций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Для приведения сайтов образовательных организаций в соответствие с существующим законодательством методической службой в декабре проводился ежегодный мониторинг сайтов, в рамках которого оценивалось удобство навигации, быстрота поиска на сайте, доступность, объективность и своевременность выставленной информации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Об изменениях, происходящих в организации и проведении  независимой оценки качества образовательной деятельности, руководители организаций оперативно информируются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се организации приняли участие в опросе общественного мнения об удовлетворенности образовательными услугами на сайте ОГАОУ ДПО «ИРО».</w:t>
      </w:r>
    </w:p>
    <w:p>
      <w:pPr>
        <w:pStyle w:val="Heading2"/>
        <w:rPr>
          <w:lang w:val="ru-RU"/>
        </w:rPr>
      </w:pPr>
      <w:r>
        <w:rPr>
          <w:lang w:val="ru-RU"/>
        </w:rPr>
      </w:r>
      <w:bookmarkStart w:id="16" w:name="__RefHeading___Toc495357540"/>
      <w:bookmarkStart w:id="17" w:name="__RefHeading___Toc495357540"/>
    </w:p>
    <w:p>
      <w:pPr>
        <w:pStyle w:val="Heading2"/>
        <w:rPr>
          <w:lang w:val="ru-RU"/>
        </w:rPr>
      </w:pPr>
      <w:bookmarkStart w:id="18" w:name="__RefHeading___Toc495357540"/>
      <w:r>
        <w:rPr/>
        <w:t>3. Выводы и заключения</w:t>
      </w:r>
      <w:bookmarkEnd w:id="18"/>
    </w:p>
    <w:p>
      <w:pPr>
        <w:pStyle w:val="Heading3"/>
        <w:rPr/>
      </w:pPr>
      <w:r>
        <w:rPr/>
        <w:t>3.1. Выводы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Общая сумма затрат бюджетов всех уровней, направленная на обеспечение функционирования и развития системы образования г.Усолье-Сибирское в 2016 году составила 950 708 тыс.руб., из них: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средств областного бюджета – 784 130 тыс. руб.;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средств местного бюджета – 166 578 тыс. руб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Из бюджетов всех уровней на учреждения образования было израсходовано 949 489 тыс. руб., из них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на выплату заработной платы – 814 587 тыс. руб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 2016 году были достигнуты следующие показатели средней заработной платы по категориям работников г.Усолье-Сибирское: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Педагогические работники ДОУ -25 422,90 руб.;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Педагогические работники учреждений общего образования - 29 618,10 руб.;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Педагогические работники дополнительного образования детей - 24 438,00 руб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На развитие системы образования города было направлено 31 028 тыс. руб., из них: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 рамках реализации Муниципальной программы "Развитие жилищно-коммунального хозяйства" по подпрограмме "Энергосбережение и повышение энергетической эффективности» произведены работы на сумму 1 769 тыс. руб., выполнены работы по замене пластиковых окон ДОУ №44 на сумму 646 тыс.руб.ив ДДТ на сумму 1 123 тыс.руб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-В рамках реализации Муниципальной программы «Трудоустройство отдельных категорий граждан г.Усолье-Сибирское» на 2016 – 2018гг. произведена оплата труда несовершеннолетних граждан с целью содействия трудовой занятости обучающихся в размере 606 тыс. руб. 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- В рамках реализации Муниципальной программы "Развитие образования" на 2015-2018 годы проведены мероприятия на общую сумму 28 610 тыс. руб., в том числе: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На оснащение образовательных учреждений в размере 2 874 тыс. руб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  </w:t>
      </w:r>
      <w:r>
        <w:rPr/>
        <w:t xml:space="preserve">-На проведение противопожарных мероприятий образовательным учреждениям выделено 3 630 тыс. руб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Капитального и текущего ремонтов, мероприятий по благоустройству ОУ в размере 6 164тыс. руб.:капитальный ремонт спортивного и актового зала МБОУ «СОШ №16» в сумме 3 619 тыс. руб.;и частичная замена оконных блоков д/с 33, СОШ №13, СЮН, ДДТ, ДЮСШ на сумму 1109 тыс. руб.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За счет средств областного бюджета учреждениями в 2016 году приобретены средства обучения и расходных материалов на сумму 13 308 тыс. руб. Это учебники и учебные пособия, учебно-практическое, демонстрационное, мультимедийное оборудование, классные, интерактивные доски, ноутбуки, компьютеры,школьная мебель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 рамках реализации субвенции на дошкольное образование приобретены учебные пособия, интерактивные доски, игрушки, музыкальное и спортивное оборудование на сумму 2 634 тыс. руб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В 2016-2017 учебном году в образовательных учреждениях г.Усолье-Сибирское трудилось 2 294 человек, что на 61 человека больше по сравнению с 2015-2016 учебным годом. Число педагогических работников увеличилось на 3 человека и составило 1 187человек. В общеобразовательных организациях города работает 527 учителей, 405 воспитателей и 40 педагогов дополнительного образования. По сравнению с 2015-2016 учебным годом численность учителей увеличилась на 1 человека, а численность воспитателей увеличилась на 17 человек. </w:t>
      </w:r>
      <w:r>
        <w:rPr>
          <w:b/>
        </w:rPr>
        <w:t>Приложение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Одним из базовых элементов совершенствования управления развитием муниципального образования является повышение уровня квалификации: 775 педагогов (65,3%) педагогов повысили свою профессиональную компетентность, пройдя обучения на курсах повышения квалификации и переподготовки. Продолжена работа по развитию педагогического потенциала, выявлению и поддержке лучших учителей. 12 работников учреждений образования представлено к награждению ведомственными наградами в сфере образования: трем  работникам присвоено звание «Почетный работник общего образования РФ», 9 человек награждены Почетной грамотой Министерства образования и науки РФ. Почетной грамотой министерства образования Иркутской области награждено 15человек. Благодарность министерства образования Иркутской области объявлена 20 педагогам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Среди важных достижений в развитии инфраструктуры системы образования является капитальный ремонт школ, соответствующих требованиям современных стандартов. В 2016 году в рамках муниципальной программы «Развитие образования» на мероприятия по капитальному ремонту муниципальных общеобразовательных организаций было предусмотрено финансирование в объеме 4361 тыс. рублей, что на 143% больше финансирования 2015 года, из них 3054 тыс. рублей – средства областного бюджета; 1307 тыс. рублей – средства местного бюджета. Средства направлены на проведение кап. ремонта СОШ №5, СОШ №15,  СОШ №16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 2016 году в рамках муниципальной программы «Развитие образования» на 2015-2020гг. число фактически созданных дополнительных мест в общеобразовательных организациях города составило 267 мест СОШ № 5, СОШ № 6,  СОШ № 15, в 2017 году -  отремонтированы учебные кабинеты в  СОШ № 13,  СОШ № 17. Число новых мест в общеобразовательных организациях города за 2016, 2017гг. составило 367, в том числе, введенных путем: проведения капитального ремонта зданий школ - 264, оптимизации загруженности школы – 103 дополнительных  места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Сохранение здоровья детей и подростков напрямую зависит от состояния образовательной среды и комфортности их нахождения в образовательных организациях. Для улучшения качества организации питания в 2016 году в рамках муниципальной программы «Развитие образования» на 2015-2020гг. запланировано 4354 тыс.руб. на питание обучающихся льготной категории обучающихся образовательных организаций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1. Министерством образования Иркутской области основного мероприятия «Совершенствование организации питания в общеобразовательных организациях Иркутской области», муниципальной программы «Развитие образования» в 2017 году  проведен капитальный ремонт и приобретено оборудования на пищеблок  СОШ № 13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2. С целью приведения в соответствие с требованиями СанПиН в рамках социального партнерства предприятием «Руссоль» (руководитель Черный Сергей Васильевич) в 2017 году проведен капитальный ремонт пищеблока и обеденного зала на сумму 4 млн.руб. Предприятием под руководством Сергея Васильевича с 2015 по 2017 год проведен капитальный ремонт учреждения на общую сумму 14 млн. рублей. За счет средств местного бюджета в учреждение приобретено технологическое оборудование. Реализация данных мероприятий способствует созданию условий для повышения качества организации питания обучающихся. Охват обучающихся горячим питанием в мае 2017 года составил 91,6%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3. Оказание медицинской помощи в образовательных организациях города осуществляется в соответствии с Порядком оказания медицинской помощи несовершеннолетним. Образовательные организации имеют 40 лицензированных медицинских кабинетов для осуществления первичной медицинской деятельности, что позволяет организовать качественное оказание первичной медицинской помощи для 14346 обучающихся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4. В 2016 году в рамках муниципальной программы  «Развитие образования» запланировано 1471 тыс.руб., на софинансирование расходов, связанных с обеспечением среднесуточного набора продуктов питания детей, страдающих туберкулезной интоксикацией. Для 100 детей, посещающих группы оздоровительной направленности в д/с№39 организовано усиленное питание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Доступ к информационным ресурсам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В 2016-2017 учебном году доступ в сеть «Интернет» использовался во всех образовательных организациях города. Все муниципальные образовательные организации имеют официальные сайты, соответствующие всем требованиям действующего законодательства и ГОСТам РФ. Все сайты расположены в Российском сегменте сети «Интернет»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Пополнение фондов школьных библиотек в 2016 году осуществлялось за счет средств областной субвенции. В целях рационального использования средств, запланированных руководителями образовательных организаций на приобретение учебников, закупка их осуществлялась в этом году по прямым контрактам с издательствами без участия торговых посредников. Это издательства: «Просвещение», «Бином», «Русское слово», «Дрофа», «Вентана-Граф». Обеспеченность учебниками в школах г.Усолье-Сибирское на 2017-2018 уч.год составляет: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по начальным классам-99,95%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по среднему звену (5-9 кл.)-98%;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- по старшим классам (10-11)- 98.6%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Общая обеспеченность учебниками по образовательным организациям г.Усолье-Сибирское составляет: 98,7%. В 2017 году приобретено 19 543 экземпляров учебников на сумму 6 872 003.32 руб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В муниципальном образовании «город Усолье-Сибирское» созданы условия для обучения и воспитания детей в 44 образовательных учреждениях. В муниципальных общеобразовательных учреждениях обучается 9070 обучающихся, по сравнению с 2015 годом контингент обучающихся увеличился на 198 человек. Дошкольные образовательные учреждения посещают 5292 воспитанника. </w:t>
      </w:r>
      <w:r>
        <w:rPr>
          <w:b/>
        </w:rPr>
        <w:t>Приложение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Число воспитанников дошкольных образовательных учреждений возросло с 4307 в 2013 году до 5292 воспитанников в 2016 году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 2016-2017 учебном году в городе 6 640 (72,8%) школьников обучается по федеральным стандартам, в том числе 100% обучающихся 1-6 классов обучаются по государственным стандартам в штатном режиме. Для эффективного сопровождения деятельности образовательных организаций по реализации и введению федеральных государственных образовательных стандартов общего образования в городе работает творческая группа «Управление реализацией ФГОС ОО»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В рамках опережающего введения ФГОС ООО работают: 2 региональные «пилотные» площадки: Гимназия № 1, СОШ № 12;5 муниципальных «пилотных» площадки: СОШ №2, СОШ № 5, Гимназия №9, СОШ №10, СОШ №16. В штатном режиме работает 5 образовательных организаций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На региональный этап всероссийской олимпиады школьников было приглашено 99 учащихся из общеобразовательных организаций г.Усолье-Сибирское, что на 17 человек больше 2015-2016 учебного года; принимало участие 90 учащихся, что на 12 человек больше 2015-2016 учебного года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С 1 января 2017 года на территории муниципального образования «город Усолье-Сибирское» началась работа по созданию постоянно действующей территориальной психолого-медико-педагогической комиссии, основными направлениями работы которой стали выявление детей с ограниченными возможностями здоровья, проведения их комплексного обследования и подготовки рекомендаций по организации их обучения и воспитания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Для детей с ограниченными возможностями здоровья, детей-инвалидов, которые по состоянию здоровья временно или постоянно не могут посещать образовательные учреждения, организуется обучение по индивидуальном учебному плану. В 2016-2017 уч.году обучалось по индивидуальному учебному плану 99 человек, в том числе 51 ребенок-инвалид. Форму получения образования в семье выбрали родители (законные представители) для 7 детей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В 2016-2017 учебном году основной задачей по профилактике асоциального поведения обучающихся стала работа по внедрению в общеобразовательных учреждениях медиативных технологий. Ряд обучающих семинаров и совещаний состоялся по данному направлению. 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>В 2016 году продолжена работа по родительскому всеобучу, наиболее распространенной формой которого,  является акция «Родительский урок». В этом году организованная совместно с городским родительским комитетом и различными субъектами профилактики акция была посвящена безопасности детей и ответственности взрослых за ее обеспечение. Особая роль отводилась информационной безопасности и влиянию сети Интернет на детей.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19" w:name="__RefHeading___Toc495357542"/>
      <w:bookmarkEnd w:id="19"/>
      <w:r>
        <w:rPr/>
        <w:t>3.2. Планы и перспективы развития системы образования</w:t>
      </w:r>
    </w:p>
    <w:p>
      <w:pPr>
        <w:pStyle w:val="Style40"/>
        <w:shd w:fill="FFFFFF" w:val="clear"/>
        <w:spacing w:lineRule="atLeast" w:line="237" w:before="0" w:after="0"/>
        <w:ind w:firstLine="708"/>
        <w:jc w:val="both"/>
        <w:rPr/>
      </w:pPr>
      <w:r>
        <w:rPr/>
        <w:t xml:space="preserve">Обеспечение условий для получения качественного общего образования в соответствии с требованиями образовательных стандартов: </w:t>
      </w:r>
    </w:p>
    <w:p>
      <w:pPr>
        <w:pStyle w:val="Style40"/>
        <w:numPr>
          <w:ilvl w:val="0"/>
          <w:numId w:val="2"/>
        </w:numPr>
        <w:shd w:fill="FFFFFF" w:val="clear"/>
        <w:spacing w:lineRule="atLeast" w:line="237" w:before="0" w:after="0"/>
        <w:ind w:left="0" w:firstLine="851"/>
        <w:jc w:val="both"/>
        <w:rPr/>
      </w:pPr>
      <w:r>
        <w:rPr/>
        <w:t xml:space="preserve">расширение в муниципальной системе образования консультационных пунктов для родителей, дети которых не получают организованных услуг дошкольного образования; </w:t>
      </w:r>
    </w:p>
    <w:p>
      <w:pPr>
        <w:pStyle w:val="Style40"/>
        <w:numPr>
          <w:ilvl w:val="0"/>
          <w:numId w:val="2"/>
        </w:numPr>
        <w:shd w:fill="FFFFFF" w:val="clear"/>
        <w:spacing w:lineRule="atLeast" w:line="237" w:before="0" w:after="0"/>
        <w:ind w:left="0" w:firstLine="851"/>
        <w:jc w:val="both"/>
        <w:rPr/>
      </w:pPr>
      <w:r>
        <w:rPr/>
        <w:t xml:space="preserve">создание условий для развития инклюзивного образования в системе дошкольного образования для детей с ограниченными возможностями здоровья; </w:t>
      </w:r>
    </w:p>
    <w:p>
      <w:pPr>
        <w:pStyle w:val="Style40"/>
        <w:numPr>
          <w:ilvl w:val="0"/>
          <w:numId w:val="2"/>
        </w:numPr>
        <w:shd w:fill="FFFFFF" w:val="clear"/>
        <w:spacing w:lineRule="atLeast" w:line="237" w:before="0" w:after="0"/>
        <w:ind w:left="0" w:firstLine="851"/>
        <w:jc w:val="both"/>
        <w:rPr/>
      </w:pPr>
      <w:r>
        <w:rPr/>
        <w:t xml:space="preserve">системная работа по созданию условий для получения общего образования в соответствии с ФГОС для каждого школьника; </w:t>
      </w:r>
    </w:p>
    <w:p>
      <w:pPr>
        <w:pStyle w:val="Style40"/>
        <w:numPr>
          <w:ilvl w:val="0"/>
          <w:numId w:val="2"/>
        </w:numPr>
        <w:shd w:fill="FFFFFF" w:val="clear"/>
        <w:spacing w:lineRule="atLeast" w:line="237" w:before="0" w:after="0"/>
        <w:ind w:left="0" w:firstLine="851"/>
        <w:jc w:val="both"/>
        <w:rPr/>
      </w:pPr>
      <w:r>
        <w:rPr/>
        <w:t xml:space="preserve">развитие муниципальной системы оценки качества; </w:t>
      </w:r>
    </w:p>
    <w:p>
      <w:pPr>
        <w:pStyle w:val="Style40"/>
        <w:numPr>
          <w:ilvl w:val="0"/>
          <w:numId w:val="2"/>
        </w:numPr>
        <w:shd w:fill="FFFFFF" w:val="clear"/>
        <w:spacing w:lineRule="atLeast" w:line="237" w:before="0" w:after="0"/>
        <w:ind w:left="0" w:firstLine="851"/>
        <w:jc w:val="both"/>
        <w:rPr/>
      </w:pPr>
      <w:r>
        <w:rPr/>
        <w:t xml:space="preserve">увеличение доли обучающихся в школах с односменным режимом; </w:t>
      </w:r>
    </w:p>
    <w:p>
      <w:pPr>
        <w:pStyle w:val="Style40"/>
        <w:numPr>
          <w:ilvl w:val="0"/>
          <w:numId w:val="2"/>
        </w:numPr>
        <w:shd w:fill="FFFFFF" w:val="clear"/>
        <w:spacing w:lineRule="atLeast" w:line="237" w:before="0" w:after="0"/>
        <w:ind w:left="0" w:firstLine="851"/>
        <w:jc w:val="both"/>
        <w:rPr/>
      </w:pPr>
      <w:r>
        <w:rPr/>
        <w:t>реализация долгосрочного плана развития системы дополнительного образования детей, обеспечивающего вариативность и доступность услуг для каждого ребенка г.Усолье-Сибирское;</w:t>
      </w:r>
    </w:p>
    <w:p>
      <w:pPr>
        <w:pStyle w:val="Style40"/>
        <w:numPr>
          <w:ilvl w:val="0"/>
          <w:numId w:val="2"/>
        </w:numPr>
        <w:shd w:fill="FFFFFF" w:val="clear"/>
        <w:spacing w:lineRule="atLeast" w:line="237" w:before="0" w:after="0"/>
        <w:ind w:left="0" w:firstLine="851"/>
        <w:jc w:val="both"/>
        <w:rPr/>
      </w:pPr>
      <w:r>
        <w:rPr/>
        <w:t>совершенствование механизмов оплаты труда педагогов, обеспечивающих: неснижение достигнутых целевых соотношений по средним зарплатам педагогов дошкольного и общего образования; взаимосвязь между уровнем повышения заработной платы педагогов и качеством достигаемых результатов обучающих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Heading2"/>
        <w:rPr>
          <w:lang w:val="ru-RU"/>
        </w:rPr>
      </w:pPr>
      <w:bookmarkStart w:id="20" w:name="__RefHeading___Toc495357543"/>
      <w:bookmarkEnd w:id="20"/>
      <w:r>
        <w:rPr/>
        <w:t>4. Приложения</w:t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.45pt;margin-top:2.55pt;width:405.8pt;height:25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91530974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.45pt;margin-top:-0.05pt;width:405.8pt;height:267.5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139743950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521" w:dyaOrig="30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.95pt;margin-top:1.25pt;width:495pt;height:137.2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148992551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/>
      </w:pPr>
      <w:r>
        <w:rPr/>
        <w:object w:dxaOrig="7681" w:dyaOrig="58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8.25pt;height:297.65pt" filled="f" o:ole="">
            <v:imagedata r:id="rId25" o:title=""/>
          </v:shape>
          <o:OLEObject Type="Embed" ProgID="Excel.Sheet.12" ShapeID="ole_rId24" DrawAspect="Content" ObjectID="_521499802" r:id="rId24"/>
        </w:object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  <w:object w:dxaOrig="7681" w:dyaOrig="58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4.2pt;height:298.1pt" filled="f" o:ole="">
            <v:imagedata r:id="rId27" o:title=""/>
          </v:shape>
          <o:OLEObject Type="Embed" ProgID="Excel.Sheet.12" ShapeID="ole_rId26" DrawAspect="Content" ObjectID="_1046628845" r:id="rId2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  <w:object w:dxaOrig="8960" w:dyaOrig="58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6.35pt;height:291.4pt" filled="f" o:ole="">
            <v:imagedata r:id="rId29" o:title=""/>
          </v:shape>
          <o:OLEObject Type="Embed" ProgID="Excel.Sheet.12" ShapeID="ole_rId28" DrawAspect="Content" ObjectID="_1824396107" r:id="rId28"/>
        </w:objec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  <w:object w:dxaOrig="7681" w:dyaOrig="46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6.75pt;height:229.45pt" filled="f" o:ole="">
            <v:imagedata r:id="rId31" o:title=""/>
          </v:shape>
          <o:OLEObject Type="Embed" ProgID="Excel.Sheet.12" ShapeID="ole_rId30" DrawAspect="Content" ObjectID="_273126039" r:id="rId30"/>
        </w:objec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  <w:object w:dxaOrig="8960" w:dyaOrig="48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8.75pt;height:244.35pt" filled="f" o:ole="">
            <v:imagedata r:id="rId33" o:title=""/>
          </v:shape>
          <o:OLEObject Type="Embed" ProgID="Excel.Sheet.12" ShapeID="ole_rId32" DrawAspect="Content" ObjectID="_1936704564" r:id="rId32"/>
        </w:objec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21" w:name="__RefHeading___Toc495357544"/>
      <w:bookmarkEnd w:id="21"/>
      <w:r>
        <w:rPr>
          <w:lang w:val="en-US"/>
        </w:rPr>
        <w:t>II</w:t>
      </w:r>
      <w:r>
        <w:rPr/>
        <w:t>. Показатели мониторинга системы образования</w:t>
      </w:r>
    </w:p>
    <w:tbl>
      <w:tblPr>
        <w:tblW w:w="13029" w:type="dxa"/>
        <w:jc w:val="left"/>
        <w:tblInd w:w="-5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550"/>
        <w:gridCol w:w="301"/>
        <w:gridCol w:w="501"/>
        <w:gridCol w:w="688"/>
        <w:gridCol w:w="580"/>
        <w:gridCol w:w="3544"/>
        <w:gridCol w:w="1233"/>
        <w:gridCol w:w="218"/>
        <w:gridCol w:w="61"/>
        <w:gridCol w:w="56"/>
        <w:gridCol w:w="1227"/>
        <w:gridCol w:w="114"/>
        <w:gridCol w:w="144"/>
        <w:gridCol w:w="1352"/>
        <w:gridCol w:w="1516"/>
      </w:tblGrid>
      <w:tr>
        <w:trPr>
          <w:trHeight w:val="23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Раздел/подраздел/показатель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диница измерения/ форма оценки</w:t>
            </w:r>
            <w:r>
              <w:rPr>
                <w:rFonts w:eastAsia="Times New Roman"/>
                <w:szCs w:val="24"/>
                <w:lang w:eastAsia="ru-RU"/>
              </w:rPr>
              <w:t>*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начение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I. Общее образование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Сведения о развитии дошкольного образования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92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овек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63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  <w:p>
            <w:pPr>
              <w:pStyle w:val="Normal"/>
              <w:spacing w:lineRule="auto" w:line="240"/>
              <w:rPr/>
            </w:pPr>
            <w:hyperlink r:id="rId34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://195.46.100.221/questbook/files/official_stat/salary/4kv_2016.html</w:t>
              </w:r>
            </w:hyperlink>
            <w:r>
              <w:rPr>
                <w:rFonts w:eastAsia="Times New Roman"/>
                <w:b/>
                <w:szCs w:val="24"/>
                <w:lang w:eastAsia="ru-RU"/>
              </w:rPr>
              <w:t>Итоги федерального статистического наблюдения в сфере оплаты труда отдельных категорий работников социальной сферы и науки за январь-декабрь 2016 год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Уровень средней заработной платы работников по категориям персонала в организациях социальной сферы и науки государственной и муниципальной форм собственности по отношению к средней заработной плате Иркутской области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1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дратный метр 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26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оснабжени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тральное отоплени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нализацию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96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41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а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97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74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ы компенсирующей направленности, в том числе для воспитанников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слуха: глухие, слабослышащие, позднооглохши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3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тяжелыми нарушениями речи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51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зрения: слепые, слабовидящи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19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27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расстройствами аутистического спектра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другими ограниченными возможностями здоровь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ы оздоровительной направленности, в том числе для воспитанников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туберкулезной интоксикацией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о болеющих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угих категорий, нуждающихся в длительном лечении и проведении специальных лечебно-оздоровительных мероприят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ы комбинированной направленности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51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ы компенсирующей направленности, в том числе для воспитанников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слуха: глухие, слабослышащие, позднооглохши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тяжелыми нарушениями речи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зрения: слепые, слабовидящи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расстройствами аутистического спектра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другими ограниченными возможностями здоровь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ы оздоровительной направленности, в том числе для воспитанников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туберкулезной интоксикацией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о болеющих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угих категорий, нуждающихся в длительном лечении и проведении специальных лечебно-оздоровительных мероприят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ы комбинированной направленности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нь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7.1. Темп роста числа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ысяча рублей 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63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93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,1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70</w:t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7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09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4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8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овек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23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63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195.46.100.221/questbook/files/official_stat/salary/4kv_2016.html</w:t>
              </w:r>
            </w:hyperlink>
            <w:r>
              <w:rPr>
                <w:rFonts w:eastAsia="Times New Roman"/>
                <w:b/>
                <w:szCs w:val="24"/>
                <w:lang w:eastAsia="ru-RU"/>
              </w:rPr>
              <w:t>Итоги федерального статистического наблюдения в сфере оплаты труда отдельных категорий работников социальной сферы и науки за январь-декабрь 2016 год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Уровень средней заработной платы работников по категориям персонала в организациях социальной сферы и науки государственной и муниципальной форм собственности по отношению к средней заработной плате Иркутской области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ческих работников - всего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2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 них учителе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дратный метр 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93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опровод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тральное отоплени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нализацию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а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08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щих доступ к Интернету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а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21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14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85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1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45,15% (100%-54,85%=42,15%)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слуха: глухие, слабослышащие, позднооглохши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тяжелыми нарушениями речи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зрения: слепые, слабовидящи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36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,79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расстройствами аутистического спектра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другими ограниченными возможностями здоровь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9%(100%-93,10%=6,9%)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слуха: глухие, слабослышащие, позднооглохшие;*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тяжелыми нарушениями речи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зрения: слепые, слабовидящи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9%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расстройствами аутистического спектра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другими ограниченными возможностями здоровь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я-дефектологи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-психологи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я-логопеды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е педагоги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6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ьюторы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атематик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лл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4</w:t>
            </w:r>
            <w:bookmarkStart w:id="22" w:name="_GoBack"/>
            <w:bookmarkEnd w:id="22"/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русскому языку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лл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5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атематик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русскому языку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14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43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86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8.1. Темп роста числа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ысяча рублей 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31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3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71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57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14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86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III. Дополнительное образование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05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29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7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4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195.46.100.221/questbook/files/official_stat/salary/4kv_2016.html</w:t>
              </w:r>
            </w:hyperlink>
            <w:r>
              <w:rPr>
                <w:rFonts w:eastAsia="Times New Roman"/>
                <w:b/>
                <w:szCs w:val="24"/>
                <w:lang w:eastAsia="ru-RU"/>
              </w:rPr>
              <w:t>Итоги федерального статистического наблюдения в сфере оплаты труда отдельных категорий работников социальной сферы и науки за январь-декабрь 2016 года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Уровень средней заработной платы работников по категориям персонала в организациях социальной сферы и науки государственной и муниципальной форм собственности по отношению к средней заработной плате Иркутской области</w:t>
            </w:r>
            <w:r>
              <w:rPr>
                <w:rFonts w:eastAsia="Times New Roman"/>
                <w:szCs w:val="24"/>
                <w:lang w:eastAsia="ru-RU"/>
              </w:rPr>
              <w:br/>
            </w:r>
          </w:p>
        </w:tc>
        <w:tc>
          <w:tcPr>
            <w:tcW w:w="1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вадратный метр 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72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опровод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тральное отопление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нализацию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;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а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3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щих доступ к Интернету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а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3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ысяча рублей 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,43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86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67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30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V. Дополнительная информация о системе образ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1. Оценка деятельности системы образования граждана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1.1. Индекс удовлетворенности населения качеством образования, которое предоставляют образовательные организации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4. Развитие региональных систем оценки качества образов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3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8">
    <w:name w:val="Абзац списка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0"/>
    <w:qFormat/>
    <w:rPr/>
  </w:style>
  <w:style w:type="character" w:styleId="First">
    <w:name w:val="first"/>
    <w:basedOn w:val="Style10"/>
    <w:qFormat/>
    <w:rPr/>
  </w:style>
  <w:style w:type="character" w:styleId="Second">
    <w:name w:val="second"/>
    <w:basedOn w:val="Style10"/>
    <w:qFormat/>
    <w:rPr/>
  </w:style>
  <w:style w:type="character" w:styleId="Thrid">
    <w:name w:val="thrid"/>
    <w:basedOn w:val="Style10"/>
    <w:qFormat/>
    <w:rPr/>
  </w:style>
  <w:style w:type="character" w:styleId="FontStyle215">
    <w:name w:val="Font Style215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31">
    <w:name w:val="Замещаемый текст"/>
    <w:basedOn w:val="Style29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3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Style39">
    <w:name w:val="Текст отчета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76" w:before="540" w:after="0"/>
      <w:ind w:left="6360" w:hanging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olie-sibirskoe.ru/files/podrazd/obrazov/pd2016-2017.doc" TargetMode="External"/><Relationship Id="rId5" Type="http://schemas.openxmlformats.org/officeDocument/2006/relationships/hyperlink" Target="https://usolie-sibirskoe.ru/obr/dokumenty" TargetMode="External"/><Relationship Id="rId6" Type="http://schemas.openxmlformats.org/officeDocument/2006/relationships/hyperlink" Target="https://usolie-sibirskoe.ru/econ/sotsialno-ekonomicheskoe-razvitie-goroda" TargetMode="External"/><Relationship Id="rId7" Type="http://schemas.openxmlformats.org/officeDocument/2006/relationships/hyperlink" Target="http://minzdrav-irkutsk.ru/about/lechebnye-uchrezhdeniya/1110/" TargetMode="External"/><Relationship Id="rId8" Type="http://schemas.openxmlformats.org/officeDocument/2006/relationships/hyperlink" Target="http://minzdrav-irkutsk.ru/about/lechebnye-uchrezhdeniya/1112/" TargetMode="External"/><Relationship Id="rId9" Type="http://schemas.openxmlformats.org/officeDocument/2006/relationships/hyperlink" Target="http://minzdrav-irkutsk.ru/about/lechebnye-uchrezhdeniya/1109/" TargetMode="External"/><Relationship Id="rId10" Type="http://schemas.openxmlformats.org/officeDocument/2006/relationships/hyperlink" Target="http://minzdrav-irkutsk.ru/about/lechebnye-uchrezhdeniya/1111/" TargetMode="External"/><Relationship Id="rId11" Type="http://schemas.openxmlformats.org/officeDocument/2006/relationships/hyperlink" Target="http://minzdrav-irkutsk.ru/about/lechebnye-uchrezhdeniya/1114/" TargetMode="External"/><Relationship Id="rId12" Type="http://schemas.openxmlformats.org/officeDocument/2006/relationships/hyperlink" Target="http://quality.iro38.ru/CI/index.php/report/get_report_for_inst2/53/16" TargetMode="External"/><Relationship Id="rId13" Type="http://schemas.openxmlformats.org/officeDocument/2006/relationships/hyperlink" Target="http://quality.iro38.ru/CI/index.php/report/get_report_for_inst2/53/16" TargetMode="External"/><Relationship Id="rId14" Type="http://schemas.openxmlformats.org/officeDocument/2006/relationships/package" Target="embeddings/oleObject1.xlsx"/><Relationship Id="rId15" Type="http://schemas.openxmlformats.org/officeDocument/2006/relationships/image" Target="media/image2.png"/><Relationship Id="rId16" Type="http://schemas.openxmlformats.org/officeDocument/2006/relationships/package" Target="embeddings/oleObject2.xlsx"/><Relationship Id="rId17" Type="http://schemas.openxmlformats.org/officeDocument/2006/relationships/image" Target="media/image3.png"/><Relationship Id="rId18" Type="http://schemas.openxmlformats.org/officeDocument/2006/relationships/package" Target="embeddings/oleObject3.xlsx"/><Relationship Id="rId19" Type="http://schemas.openxmlformats.org/officeDocument/2006/relationships/image" Target="media/image4.wmf"/><Relationship Id="rId20" Type="http://schemas.openxmlformats.org/officeDocument/2006/relationships/package" Target="embeddings/oleObject4.xlsx"/><Relationship Id="rId21" Type="http://schemas.openxmlformats.org/officeDocument/2006/relationships/image" Target="media/image5.wmf"/><Relationship Id="rId22" Type="http://schemas.openxmlformats.org/officeDocument/2006/relationships/package" Target="embeddings/oleObject5.xlsx"/><Relationship Id="rId23" Type="http://schemas.openxmlformats.org/officeDocument/2006/relationships/image" Target="media/image6.wmf"/><Relationship Id="rId24" Type="http://schemas.openxmlformats.org/officeDocument/2006/relationships/package" Target="embeddings/oleObject6.xlsx"/><Relationship Id="rId25" Type="http://schemas.openxmlformats.org/officeDocument/2006/relationships/image" Target="media/image7.png"/><Relationship Id="rId26" Type="http://schemas.openxmlformats.org/officeDocument/2006/relationships/package" Target="embeddings/oleObject7.xlsx"/><Relationship Id="rId27" Type="http://schemas.openxmlformats.org/officeDocument/2006/relationships/image" Target="media/image8.png"/><Relationship Id="rId28" Type="http://schemas.openxmlformats.org/officeDocument/2006/relationships/package" Target="embeddings/oleObject8.xlsx"/><Relationship Id="rId29" Type="http://schemas.openxmlformats.org/officeDocument/2006/relationships/image" Target="media/image9.png"/><Relationship Id="rId30" Type="http://schemas.openxmlformats.org/officeDocument/2006/relationships/package" Target="embeddings/oleObject9.xlsx"/><Relationship Id="rId31" Type="http://schemas.openxmlformats.org/officeDocument/2006/relationships/image" Target="media/image10.png"/><Relationship Id="rId32" Type="http://schemas.openxmlformats.org/officeDocument/2006/relationships/package" Target="embeddings/oleObject10.xlsx"/><Relationship Id="rId33" Type="http://schemas.openxmlformats.org/officeDocument/2006/relationships/image" Target="media/image11.png"/><Relationship Id="rId34" Type="http://schemas.openxmlformats.org/officeDocument/2006/relationships/hyperlink" Target="http://195.46.100.221/questbook/files/official_stat/salary/4kv_2016.html" TargetMode="External"/><Relationship Id="rId35" Type="http://schemas.openxmlformats.org/officeDocument/2006/relationships/hyperlink" Target="http://195.46.100.221/questbook/files/official_stat/salary/4kv_2016.html" TargetMode="External"/><Relationship Id="rId36" Type="http://schemas.openxmlformats.org/officeDocument/2006/relationships/hyperlink" Target="http://195.46.100.221/questbook/files/official_stat/salary/4kv_2016.html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5:00Z</dcterms:created>
  <dc:creator>Ростислав Горбовский</dc:creator>
  <dc:description/>
  <dc:language>en-US</dc:language>
  <cp:lastModifiedBy>Ким Анна Борисовна</cp:lastModifiedBy>
  <dcterms:modified xsi:type="dcterms:W3CDTF">2017-10-24T01:25:00Z</dcterms:modified>
  <cp:revision>2</cp:revision>
  <dc:subject/>
  <dc:title/>
</cp:coreProperties>
</file>