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357505</wp:posOffset>
            </wp:positionV>
            <wp:extent cx="56007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5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9"/>
        <w:ind w:right="3119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9"/>
        <w:ind w:right="311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ind w:right="311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ind w:right="311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ind w:right="311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ind w:right="311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ind w:right="311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04.04.2014                            694</w:t>
      </w:r>
    </w:p>
    <w:p>
      <w:pPr>
        <w:pStyle w:val="Style19"/>
        <w:ind w:right="311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ind w:right="311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несении изменений в Порядок установления выплат стимулирующего характера руководителям муниципальных бюджетных образовательных организаций города Усолье-Сибирское, утвержденный постановлением администрации города от 03.02.2014 г. № 196</w:t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целях повышения объективности оценки деятельности руководителя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статьями 45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55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Устава муниципального образования «город Усолье-Сибирское», администрация города Усолье-Сибирско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орядок установления выплат стимулирующего характера руководителям муниципальных бюджетных образовательных организаций города Усолье-Сибирское, утвержденный постановлением администрации города от 03.02.2014 г. № 196 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бзац б) подпункта 2.3.2. пункта 2.3. изложить в следующей редакции: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) единовременная премия за достижение показателей эффективности деятельности муниципальных бюджетных образовательных организаций города Усолье-Сибирское по итогам работы за год, установленных Приложением № 2 к настоящему Порядку, в размере до 30% от должностного оклада, без учета районного коэффициента и процентной надбавки за работу в южных районах Иркутской област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исление единовременной премии за достижение показателей эффективности деятельности муниципальных бюджетных образовательных организаций города Усолье-Сибирское по итогам работы за год производится до 31 декабр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Подпункт 2.3.2. пункта 2.3. дополнить абзацем в)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«в) единовременная премия в связи с профессиональным праздником «День учителя», </w:t>
      </w:r>
      <w:r>
        <w:rPr>
          <w:rFonts w:cs="Times New Roman" w:ascii="Times New Roman" w:hAnsi="Times New Roman"/>
          <w:sz w:val="27"/>
          <w:szCs w:val="27"/>
          <w:lang w:eastAsia="ru-RU"/>
        </w:rPr>
        <w:t>«День воспитателя и дошкольного работника»</w:t>
      </w:r>
      <w:r>
        <w:rPr>
          <w:rFonts w:cs="Times New Roman" w:ascii="Times New Roman" w:hAnsi="Times New Roman"/>
          <w:sz w:val="27"/>
          <w:szCs w:val="27"/>
        </w:rPr>
        <w:t xml:space="preserve"> в размере 3000 рублей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без учета </w:t>
      </w:r>
      <w:r>
        <w:rPr>
          <w:rFonts w:cs="Times New Roman" w:ascii="Times New Roman" w:hAnsi="Times New Roman"/>
          <w:sz w:val="27"/>
          <w:szCs w:val="27"/>
        </w:rPr>
        <w:t>районного коэффициента и процентной надбавки за работу в южных районах Иркутской области.</w:t>
      </w:r>
      <w:r>
        <w:rPr>
          <w:rFonts w:cs="Times New Roman" w:ascii="Times New Roman" w:hAnsi="Times New Roman"/>
          <w:sz w:val="27"/>
          <w:szCs w:val="27"/>
          <w:lang w:eastAsia="ru-RU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 пункте 2.5. слова «не более 10 процентов» заменить словами «не более 25 процентов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нкт 3.6. приложения № 1 к Порядку установления выплат стимулирующего характера руководителям муниципальных бюджетных образовательных организаций города Усолье-Сибирское «Положения о комиссии по определению размера стимулирующих выплат руководителям муниципальных бюджетных образовательных организаций города Усолье-Сибирское»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6. Начисление ежеквартальной выплаты за достижение показател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езультативности и качества </w:t>
      </w:r>
      <w:r>
        <w:rPr>
          <w:rFonts w:cs="Times New Roman" w:ascii="Times New Roman" w:hAnsi="Times New Roman"/>
          <w:sz w:val="27"/>
          <w:szCs w:val="27"/>
        </w:rPr>
        <w:t>деятельности муниципальных бюджетных образовательных организаций города Усолье-Сибирское производится единовременно в месяце, следующем за отчетным кварталом, а за 4 квартал до 31 декабря.»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 изложить в следующей редакции: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иложение № 2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рядку установления выплат стимулирующего характера руководителям муниципальных бюджетных образовательных организаций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Усолье-Сибир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эффективности деятельно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бюджетных образовательных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Усолье-Сибирское</w:t>
      </w:r>
    </w:p>
    <w:tbl>
      <w:tblPr>
        <w:tblW w:w="10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55"/>
        <w:gridCol w:w="5103"/>
        <w:gridCol w:w="112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итерии оцен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единовременной прем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т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детей в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оценивается «положительно» при усло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травм, несчастных  случаев с обучающимися (воспитанниками) в образовательной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финансово-хозяйстве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оценивается «положительно» при усло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лее 95% освоения денежных средств, выделенных на финансовый г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правления и исполнительская дисциплина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оценивается «положительно» при усло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дисциплинарных взыск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ъема привлеченных внебюджетных средств по сравнению с аналогичным периодом предшествующего года (с нарастающим итогом)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оценивается «положительно» при усло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ительной  динам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   заработной платы    педагогических работников до установленных соотношений, указанных в Плане мероприятий («дорожной карты») «Изменения в системе образования города Усолье-Сибирское, направленные на повышение его эффективност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казатель оценивается «положительно» при услови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достижения показателя 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 государственно-общественног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оценивается «положительно» при усло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ктивной деятельности органов государственно-общественного управ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ивле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педаго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оценивается «положительно» при усло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а на работу не менее одного  молодого педагога и  организации наставнич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оказателей, характеризующих качество оказания муниципа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оценивается «положительно» при усло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% исполнения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миджа образовательной орган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дошкольных организаций и организаций дополните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оценивается «положительно» при усло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ления опыта образовательной организации  на публичных мероприятиях сферы образования (на формах, конференциях, семинарах…), средствах массовой информ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государственной итоговой аттест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общеобразовательных организаций, за исключением НОШ № 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оценивается «положительно» при усло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сутствия выпускников, 9,11 (12) классов, не получивших аттестата об уровне образ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проведение мероприятий на микрорайоне (встречи с населением микрорайон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НОШ №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оценивается «положительно» при усло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рганизация  и проведении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43510</wp:posOffset>
                      </wp:positionV>
                      <wp:extent cx="29337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6.2pt;mso-wrap-distance-left:9.05pt;mso-wrap-distance-right:9.05pt;mso-wrap-distance-top:0pt;mso-wrap-distance-bottom:0pt;margin-top:11.3pt;mso-position-vertical-relative:text;margin-left:5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изложить в следующей редакции: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рядку установления выплат стимулирующего характера руководителям муниципальных бюджетных образовательных организаций  города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олье-Сибирское</w:t>
      </w:r>
    </w:p>
    <w:p>
      <w:pPr>
        <w:pStyle w:val="Normal"/>
        <w:spacing w:lineRule="auto" w:line="240" w:before="0" w:after="0"/>
        <w:ind w:left="16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и и качества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ей муниципальных бюджетных образовательных организаций города Усолье-Сибирское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127"/>
        <w:gridCol w:w="1984"/>
        <w:gridCol w:w="19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показател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</w:tr>
      <w:tr>
        <w:trPr>
          <w:trHeight w:val="1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лановых объемов муниципального задания на оказ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-99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9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 балл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бщеобразовательной организации  требованиям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за каждый случай на 1 бал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письма  Министерства образования и науки Российской Федерации от 22 июля 2013 г. № 09-889 «О размещении на официальном сайте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и обно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, но нет об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 и преступлений несовершеннолет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за каждый случай на 1 бал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циокультурных проект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реализу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-100%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-79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-59% 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, направленных на работу с одаренными деть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x 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алл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о работе с одаре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(призеров) среди обучающихся (команд) в конкурсах, фестивалях, соревнованиях различного уров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бал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уровень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по сохранению и  укрепл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Max 1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%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8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7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6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дни здоровья, туристические походы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более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бал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бал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физкультурно-оздоровительной и спортивной работы (спортивные секции, соревнован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7 баллов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</w:tr>
      <w:tr>
        <w:trPr>
          <w:trHeight w:val="2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Федераль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егиональ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ый уровен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 дополнительного образования на базе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ос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о внеурочное 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ше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-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-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иже 20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у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фильного обучения, предпрофильной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филь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и более проф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профи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намика индивиду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разовательн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учающихся (по материа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трольных мероприят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намика показателей качества в сравнении  со средним по 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вно средн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0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иже среднег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редоставления руководителем запрашиваемой информации, планов, отчётов, аналитически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с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обеспечению энергосбережения в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становленным нормати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сх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(максимальное)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ов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показател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</w:tr>
      <w:tr>
        <w:trPr>
          <w:trHeight w:val="9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лановых объемов муниципального задания на оказ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-99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9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 балл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дошкольной образовательной организации требованиям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за каждый случай на 1 бал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письма  Министерства образования и науки Российской Федерации от 22 июля 2013 г. № 09-889 «О размещении на официальном сайте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и обно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, но нет об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циокультурных проект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, соревновани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ауреаты и побе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0 балл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уровень 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уро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(спортивные секции, соревн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й, мероприятий физкультурно-оздоровительной и спортивной направл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редоставления руководителем запрашиваемой информации, планов, отчётов, аналитически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обеспечению энергосбережения в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становленным норматив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есх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(максимальное)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 балл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дополнительного образования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показател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</w:tr>
      <w:tr>
        <w:trPr>
          <w:trHeight w:val="1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лановых объемов муниципального задания на оказ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-99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9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 балл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рганизации дополнительного образования  требованиям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за каждый случай на 1 бал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письма Министерства образования и науки Российской Федерации от 22 июля 2013 г. № 09-889 «О размещении на официальном сайте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и обно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, но нет об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и бо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бучающиеся, состоящие на учете в ОДН, вовлеченные в дополнительное образ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циокультурных проек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реализующих социокультурные про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 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, направленных на работу с одаренными деть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2 баллов: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о работе с одаре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 и победителей (призеров) среди обучающихся (команд) в конкурсах, фестивалях, соревнованиях различ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бал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уровень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о сохранению и укреплению здоровь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хранению и восстановлению психического и физического здоровь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, способствующих укреплению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аздники здоровья, дни здоровья, туристические походы, соревнования 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более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бал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бал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мониторинга оценки качества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устойчи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ей качест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ышение показателей предыдущ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бал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каз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редоставления руководителем запрашиваемой информации, планов, отчётов, аналитически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с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5 балл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обеспечению энергосбережения в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становленным нормати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есх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(максимальное)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  баллов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Максимальное количество баллов равно сумме стимулирующих выплат, за вычетом выплат, указанных в подпункте 2.3.2 пункта 2.3 раздела 2 Порядка, если таковые имели место в календарном го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газете «Официальное Усолье» и распространяется на правоотношения, возникшие с 01.01.2014 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образования Правдеюк М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 администрации города                                                   О.П. Жилки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верна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учета и контроля документ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ращений граждан аппарата администрации</w:t>
        <w:tab/>
        <w:tab/>
        <w:tab/>
        <w:tab/>
        <w:t xml:space="preserve">  С.А. Никитеев</w:t>
      </w:r>
    </w:p>
    <w:p>
      <w:pPr>
        <w:pStyle w:val="Style19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одготовил                                                                                    Согласовано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.В. Селезнева                    Начальник управления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</w:t>
        <w:tab/>
        <w:tab/>
        <w:tab/>
        <w:tab/>
        <w:t xml:space="preserve">  С.В. Гуменюк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труду управления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</w:t>
        <w:tab/>
        <w:tab/>
        <w:t xml:space="preserve">                         М.Ю. Снегерева</w:t>
        <w:tab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отдела                                              Л.Р. Шаипова</w:t>
      </w:r>
    </w:p>
    <w:p>
      <w:pPr>
        <w:pStyle w:val="Style19"/>
        <w:ind w:left="28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У «ЦБ УО </w:t>
      </w:r>
    </w:p>
    <w:p>
      <w:pPr>
        <w:pStyle w:val="Style19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олье-Сибирское»                                              Л.И. Толстик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543789B8635168C42BC3A972EBF46BCF326B268775E40578F504B652E9BD5CF5D164B3D7424BFE3A801CODW0H" TargetMode="External"/><Relationship Id="rId4" Type="http://schemas.openxmlformats.org/officeDocument/2006/relationships/hyperlink" Target="consultantplus://offline/ref=64543789B8635168C42BC3A972EBF46BCF326B268775E40578F504B652E9BD5CF5D164B3D7424BFE398C1FODW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3:00Z</dcterms:created>
  <dc:creator>Ожогина Юлия Викторовна</dc:creator>
  <dc:description/>
  <cp:keywords/>
  <dc:language>en-US</dc:language>
  <cp:lastModifiedBy>Ким Анна Борисовна</cp:lastModifiedBy>
  <cp:lastPrinted>2014-04-04T13:36:00Z</cp:lastPrinted>
  <dcterms:modified xsi:type="dcterms:W3CDTF">2014-06-05T02:13:00Z</dcterms:modified>
  <cp:revision>41</cp:revision>
  <dc:subject/>
  <dc:title/>
</cp:coreProperties>
</file>